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А ПО СОЦИАЛЬНОЙ ЗАЩИТЕ И ТРУ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ЕДИНОГО ТАРИФНО-КВАЛИФИКАЦИОННОГ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ПРАВОЧНИКА РАБОТ И ПРОФЕССИЙ РАБОЧИХ, ВЫПУСК 8: </w:t>
      </w:r>
    </w:p>
    <w:p>
      <w:pPr>
        <w:pStyle w:val="Normal"/>
        <w:autoSpaceDE w:val="false"/>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color w:val="000000"/>
          <w:sz w:val="24"/>
          <w:szCs w:val="24"/>
        </w:rPr>
        <w:t>ОБЩИЕ ПРОФЕССИИ ЦВЕТНОЙ МЕТАЛЛУРГИИ»; «ПРОИЗВОДСТВО ЦВЕТНЫХ, РЕДКИХ МЕТАЛЛОВ И ПОРОШКОВ ИЗ ЦВЕТНЫХ МЕТАЛЛОВ»; «ОБРАБОТКА ЦВЕТНЫХ МЕТАЛЛОВ»; «ПРОИЗВОДСТВО ТВЕРДЫХ СПЛАВОВ, ТУГОПЛАВКИХ МЕТАЛЛОВ И ИЗДЕЛИЙ ПОРОШКОВОЙ МЕТАЛЛУРГИИ»; «ПРОИЗВОДСТВО ЭЛЕКТРОДНОЙ ПРОДУКЦИИ»</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lang w:eastAsia="ru-RU"/>
        </w:rPr>
        <w:t>25 марта 2009 год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5</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З 09-17)</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ован: Министерство промышленности </w:t>
      </w:r>
    </w:p>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lang w:eastAsia="ru-RU"/>
        </w:rPr>
        <w:t>Приднестровской Молдавской Республи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 изменением, внесенным Приказом Министерства по социальной защите и труду ПМР:</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от 29 июля 2022 года № 63 (САЗ 22-32)</w:t>
      </w:r>
    </w:p>
    <w:p>
      <w:pPr>
        <w:pStyle w:val="Normal"/>
        <w:tabs>
          <w:tab w:val="clear" w:pos="708"/>
          <w:tab w:val="left" w:pos="592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АЯ РЕДАКЦИЯ ПО СОСТОЯНИЮ НА 20 АВГУСТА 2022 ГО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Указом Президента Приднестровской Молдавской</w:t>
      </w:r>
      <w:r>
        <w:rPr>
          <w:rFonts w:cs="Times New Roman" w:ascii="Times New Roman" w:hAnsi="Times New Roman"/>
          <w:bCs/>
          <w:sz w:val="24"/>
          <w:szCs w:val="24"/>
        </w:rPr>
        <w:t xml:space="preserve"> </w:t>
      </w:r>
      <w:r>
        <w:rPr>
          <w:rFonts w:cs="Times New Roman" w:ascii="Times New Roman" w:hAnsi="Times New Roman"/>
          <w:sz w:val="24"/>
          <w:szCs w:val="24"/>
        </w:rPr>
        <w:t xml:space="preserve">Республики от 12 марта 2007 года № 209 «Об утверждении Положения, структуры и штатной численности Министерства экономики Приднестровской Молдавской Республики» (САЗ 07-12) с изменениями и дополнениями, внесёнными Указами Президента Приднестровской Молдавской Республики от 23 марта 2007 года № 239 (САЗ 07-13), от 10 мая 2007 года № 338 (САЗ 07-20), от 7 июня 2007 года № 398 (САЗ 07-24), от 21 июня 2007 года № 426 (САЗ 07-26), от 19 июля 2007 года № 485 (САЗ 07-30), от 20 сентября 2007 года № 617 (САЗ 07-39), от 18 июня 2008 года № 383               (САЗ 08-24), от 29 сентября 2008 года № 632 (САЗ 08-39), от 26 января 2009 года № 46 (САЗ 09-5), п р и к а з ы в а ю: </w:t>
      </w:r>
    </w:p>
    <w:p>
      <w:pPr>
        <w:pStyle w:val="Normal"/>
        <w:spacing w:lineRule="auto" w:line="240" w:before="0" w:after="0"/>
        <w:ind w:firstLine="709"/>
        <w:jc w:val="both"/>
        <w:rPr/>
      </w:pPr>
      <w:r>
        <w:rPr>
          <w:rFonts w:cs="Times New Roman" w:ascii="Times New Roman" w:hAnsi="Times New Roman"/>
          <w:sz w:val="24"/>
          <w:szCs w:val="24"/>
        </w:rPr>
        <w:t>1. Утвердить «Единый тарифно-квалификационный справочник работ и профессий рабочих, выпуск 8: «</w:t>
      </w:r>
      <w:r>
        <w:rPr>
          <w:rFonts w:cs="Times New Roman" w:ascii="Times New Roman" w:hAnsi="Times New Roman"/>
          <w:bCs/>
          <w:color w:val="000000"/>
          <w:sz w:val="24"/>
          <w:szCs w:val="24"/>
        </w:rPr>
        <w:t>Общие профессии цветной металлургии»; «Производство цветных, редких металлов и порошков из цветных металлов»; «Обработка цветных металлов»; «Производство твердых сплавов, тугоплавких металлов и изделий порошковой металлургии»; «Производство электродной продукции»</w:t>
      </w:r>
      <w:r>
        <w:rPr>
          <w:rFonts w:cs="Times New Roman" w:ascii="Times New Roman" w:hAnsi="Times New Roman"/>
          <w:sz w:val="24"/>
          <w:szCs w:val="24"/>
        </w:rPr>
        <w:t xml:space="preserve"> (прилагается).</w:t>
      </w:r>
    </w:p>
    <w:p>
      <w:pPr>
        <w:pStyle w:val="23"/>
        <w:ind w:right="-1" w:firstLine="709"/>
        <w:rPr>
          <w:sz w:val="24"/>
          <w:szCs w:val="24"/>
        </w:rPr>
      </w:pPr>
      <w:r>
        <w:rPr>
          <w:sz w:val="24"/>
          <w:szCs w:val="24"/>
        </w:rPr>
        <w:t>2. Настоящий Приказ вступает в силу со дня подписания.</w:t>
      </w:r>
    </w:p>
    <w:p>
      <w:pPr>
        <w:pStyle w:val="6"/>
        <w:ind w:firstLine="709"/>
        <w:jc w:val="both"/>
        <w:rPr>
          <w:rFonts w:ascii="Times New Roman" w:hAnsi="Times New Roman" w:cs="Times New Roman"/>
          <w:sz w:val="24"/>
          <w:szCs w:val="24"/>
        </w:rPr>
      </w:pPr>
      <w:r>
        <w:rPr>
          <w:rFonts w:cs="Times New Roman" w:ascii="Times New Roman" w:hAnsi="Times New Roman"/>
          <w:sz w:val="24"/>
          <w:szCs w:val="24"/>
        </w:rPr>
      </w:r>
    </w:p>
    <w:p>
      <w:pPr>
        <w:pStyle w:val="6"/>
        <w:rPr>
          <w:rFonts w:ascii="Times New Roman" w:hAnsi="Times New Roman" w:cs="Times New Roman"/>
          <w:sz w:val="24"/>
          <w:szCs w:val="24"/>
        </w:rPr>
      </w:pPr>
      <w:r>
        <w:rPr>
          <w:rFonts w:cs="Times New Roman" w:ascii="Times New Roman" w:hAnsi="Times New Roman"/>
          <w:sz w:val="24"/>
          <w:szCs w:val="24"/>
        </w:rPr>
      </w:r>
    </w:p>
    <w:p>
      <w:pPr>
        <w:pStyle w:val="6"/>
        <w:jc w:val="both"/>
        <w:rPr>
          <w:rFonts w:ascii="Times New Roman" w:hAnsi="Times New Roman" w:cs="Times New Roman"/>
          <w:sz w:val="24"/>
          <w:szCs w:val="24"/>
        </w:rPr>
      </w:pPr>
      <w:r>
        <w:rPr>
          <w:rFonts w:cs="Times New Roman" w:ascii="Times New Roman" w:hAnsi="Times New Roman"/>
          <w:sz w:val="24"/>
          <w:szCs w:val="24"/>
        </w:rPr>
        <w:t>Министр</w:t>
        <w:tab/>
        <w:tab/>
        <w:tab/>
        <w:tab/>
        <w:tab/>
        <w:tab/>
        <w:tab/>
        <w:tab/>
        <w:tab/>
        <w:tab/>
        <w:t xml:space="preserve">            Е. Черн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793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Тирасполь</w:t>
      </w:r>
    </w:p>
    <w:p>
      <w:pPr>
        <w:pStyle w:val="Normal"/>
        <w:autoSpaceDE w:val="false"/>
        <w:spacing w:lineRule="auto" w:line="240" w:before="0" w:after="0"/>
        <w:ind w:right="793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 марта 2009 года</w:t>
      </w:r>
    </w:p>
    <w:p>
      <w:pPr>
        <w:pStyle w:val="Normal"/>
        <w:spacing w:lineRule="auto" w:line="240" w:before="0" w:after="0"/>
        <w:ind w:right="7938" w:hanging="0"/>
        <w:jc w:val="center"/>
        <w:rPr>
          <w:rFonts w:ascii="Times New Roman" w:hAnsi="Times New Roman" w:cs="Times New Roman"/>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5</w:t>
      </w:r>
      <w:r>
        <w:br w:type="page"/>
      </w:r>
    </w:p>
    <w:p>
      <w:pPr>
        <w:pStyle w:val="Normal"/>
        <w:widowControl w:val="false"/>
        <w:numPr>
          <w:ilvl w:val="0"/>
          <w:numId w:val="0"/>
        </w:numPr>
        <w:spacing w:lineRule="auto" w:line="240" w:before="0" w:after="0"/>
        <w:ind w:left="5670" w:hanging="0"/>
        <w:jc w:val="both"/>
        <w:outlineLvl w:val="0"/>
        <w:rPr>
          <w:rFonts w:ascii="Times New Roman" w:hAnsi="Times New Roman" w:cs="Times New Roman"/>
        </w:rPr>
      </w:pPr>
      <w:r>
        <w:rPr>
          <w:rFonts w:cs="Times New Roman" w:ascii="Times New Roman" w:hAnsi="Times New Roman"/>
        </w:rPr>
        <w:t>Приложение</w:t>
      </w:r>
    </w:p>
    <w:p>
      <w:pPr>
        <w:pStyle w:val="Normal"/>
        <w:widowControl w:val="false"/>
        <w:spacing w:lineRule="auto" w:line="240" w:before="0" w:after="0"/>
        <w:ind w:left="5670" w:hanging="0"/>
        <w:jc w:val="both"/>
        <w:rPr>
          <w:rFonts w:ascii="Times New Roman" w:hAnsi="Times New Roman" w:cs="Times New Roman"/>
        </w:rPr>
      </w:pPr>
      <w:r>
        <w:rPr>
          <w:rFonts w:cs="Times New Roman" w:ascii="Times New Roman" w:hAnsi="Times New Roman"/>
        </w:rPr>
        <w:t>к Приказу Министерства</w:t>
      </w:r>
    </w:p>
    <w:p>
      <w:pPr>
        <w:pStyle w:val="Normal"/>
        <w:widowControl w:val="false"/>
        <w:spacing w:lineRule="auto" w:line="240" w:before="0" w:after="0"/>
        <w:ind w:left="5670" w:hanging="0"/>
        <w:jc w:val="both"/>
        <w:rPr>
          <w:rFonts w:ascii="Times New Roman" w:hAnsi="Times New Roman" w:cs="Times New Roman"/>
        </w:rPr>
      </w:pPr>
      <w:r>
        <w:rPr>
          <w:rFonts w:cs="Times New Roman" w:ascii="Times New Roman" w:hAnsi="Times New Roman"/>
        </w:rPr>
        <w:t>по социальной защите и труду</w:t>
      </w:r>
    </w:p>
    <w:p>
      <w:pPr>
        <w:pStyle w:val="Normal"/>
        <w:widowControl w:val="false"/>
        <w:spacing w:lineRule="auto" w:line="240" w:before="0" w:after="0"/>
        <w:ind w:left="5670" w:hanging="0"/>
        <w:jc w:val="both"/>
        <w:rPr>
          <w:rFonts w:ascii="Times New Roman" w:hAnsi="Times New Roman" w:cs="Times New Roman"/>
        </w:rPr>
      </w:pPr>
      <w:r>
        <w:rPr>
          <w:rFonts w:cs="Times New Roman" w:ascii="Times New Roman" w:hAnsi="Times New Roman"/>
        </w:rPr>
        <w:t>Приднестровской Молдавской Республики</w:t>
      </w:r>
    </w:p>
    <w:p>
      <w:pPr>
        <w:pStyle w:val="Normal"/>
        <w:widowControl w:val="false"/>
        <w:spacing w:lineRule="auto" w:line="240" w:before="0" w:after="0"/>
        <w:ind w:left="5670" w:hanging="0"/>
        <w:jc w:val="both"/>
        <w:rPr>
          <w:rFonts w:ascii="Times New Roman" w:hAnsi="Times New Roman" w:cs="Times New Roman"/>
        </w:rPr>
      </w:pPr>
      <w:r>
        <w:rPr>
          <w:rFonts w:cs="Times New Roman" w:ascii="Times New Roman" w:hAnsi="Times New Roman"/>
        </w:rPr>
        <w:t>от 25 марта 2009 года № 115</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ind w:firstLine="567"/>
        <w:jc w:val="center"/>
        <w:outlineLvl w:val="0"/>
        <w:rPr>
          <w:rFonts w:ascii="Times New Roman" w:hAnsi="Times New Roman" w:cs="Times New Roman"/>
        </w:rPr>
      </w:pPr>
      <w:r>
        <w:rPr>
          <w:rFonts w:cs="Times New Roman" w:ascii="Times New Roman" w:hAnsi="Times New Roman"/>
        </w:rPr>
        <w:t>ЕДИНЫЙ ТАРИФНО-КВАЛИФИКАЦИОННЫЙ</w:t>
      </w:r>
    </w:p>
    <w:p>
      <w:pPr>
        <w:pStyle w:val="Normal"/>
        <w:widowControl w:val="false"/>
        <w:numPr>
          <w:ilvl w:val="0"/>
          <w:numId w:val="0"/>
        </w:numPr>
        <w:spacing w:lineRule="auto" w:line="240" w:before="0" w:after="0"/>
        <w:ind w:firstLine="567"/>
        <w:jc w:val="center"/>
        <w:outlineLvl w:val="0"/>
        <w:rPr>
          <w:rFonts w:ascii="Times New Roman" w:hAnsi="Times New Roman" w:cs="Times New Roman"/>
        </w:rPr>
      </w:pPr>
      <w:r>
        <w:rPr>
          <w:rFonts w:cs="Times New Roman" w:ascii="Times New Roman" w:hAnsi="Times New Roman"/>
        </w:rPr>
        <w:t>СПРАВОЧНИК РАБОТ И ПРОФЕССИЙ РАБОЧИХ</w:t>
      </w:r>
    </w:p>
    <w:p>
      <w:pPr>
        <w:pStyle w:val="Normal"/>
        <w:widowControl w:val="false"/>
        <w:spacing w:lineRule="auto" w:line="240" w:before="0" w:after="0"/>
        <w:ind w:firstLine="567"/>
        <w:jc w:val="center"/>
        <w:rPr>
          <w:rFonts w:ascii="Times New Roman" w:hAnsi="Times New Roman" w:cs="Times New Roman"/>
          <w:bCs/>
        </w:rPr>
      </w:pPr>
      <w:r>
        <w:rPr>
          <w:rFonts w:cs="Times New Roman" w:ascii="Times New Roman" w:hAnsi="Times New Roman"/>
          <w:bCs/>
        </w:rPr>
      </w:r>
    </w:p>
    <w:p>
      <w:pPr>
        <w:pStyle w:val="Normal"/>
        <w:widowControl w:val="false"/>
        <w:numPr>
          <w:ilvl w:val="0"/>
          <w:numId w:val="0"/>
        </w:numPr>
        <w:spacing w:lineRule="auto" w:line="240" w:before="0" w:after="0"/>
        <w:ind w:firstLine="567"/>
        <w:jc w:val="center"/>
        <w:outlineLvl w:val="0"/>
        <w:rPr>
          <w:rFonts w:ascii="Times New Roman" w:hAnsi="Times New Roman" w:cs="Times New Roman"/>
        </w:rPr>
      </w:pPr>
      <w:r>
        <w:rPr>
          <w:rFonts w:cs="Times New Roman" w:ascii="Times New Roman" w:hAnsi="Times New Roman"/>
        </w:rPr>
        <w:t>Выпуск 8</w:t>
      </w:r>
    </w:p>
    <w:p>
      <w:pPr>
        <w:pStyle w:val="Normal"/>
        <w:widowControl w:val="false"/>
        <w:numPr>
          <w:ilvl w:val="0"/>
          <w:numId w:val="0"/>
        </w:numPr>
        <w:spacing w:lineRule="auto" w:line="240" w:before="0" w:after="0"/>
        <w:ind w:firstLine="567"/>
        <w:jc w:val="both"/>
        <w:outlineLvl w:val="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rPr>
        <w:t>«</w:t>
      </w:r>
      <w:r>
        <w:rPr>
          <w:rFonts w:cs="Times New Roman" w:ascii="Times New Roman" w:hAnsi="Times New Roman"/>
          <w:bCs/>
          <w:color w:val="000000"/>
        </w:rPr>
        <w:t xml:space="preserve">Общие профессии цветной металлургии», «Производство цветных, редких </w:t>
      </w:r>
    </w:p>
    <w:p>
      <w:pPr>
        <w:pStyle w:val="Normal"/>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Cs/>
          <w:color w:val="000000"/>
        </w:rPr>
        <w:t xml:space="preserve">металлов и порошков из цветных металлов», «Обработка цветных металлов», </w:t>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bCs/>
          <w:color w:val="000000"/>
        </w:rPr>
        <w:t>«Производство твердых сплавов, тугоплавких металлов и изделий порошковой металлургии», «Производство электродной продукции</w:t>
      </w:r>
      <w:r>
        <w:rPr>
          <w:rFonts w:cs="Times New Roman" w:ascii="Times New Roman" w:hAnsi="Times New Roman"/>
        </w:rPr>
        <w:t>»</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ind w:firstLine="567"/>
        <w:jc w:val="center"/>
        <w:outlineLvl w:val="0"/>
        <w:rPr>
          <w:rFonts w:ascii="Times New Roman" w:hAnsi="Times New Roman" w:cs="Times New Roman"/>
        </w:rPr>
      </w:pPr>
      <w:r>
        <w:rPr>
          <w:rFonts w:cs="Times New Roman" w:ascii="Times New Roman" w:hAnsi="Times New Roman"/>
        </w:rPr>
        <w:t>1. Введение</w:t>
      </w:r>
    </w:p>
    <w:p>
      <w:pPr>
        <w:pStyle w:val="Normal"/>
        <w:widowControl w:val="false"/>
        <w:spacing w:lineRule="auto" w:line="240" w:before="0" w:after="0"/>
        <w:ind w:right="28"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both"/>
        <w:rPr/>
      </w:pPr>
      <w:r>
        <w:rPr>
          <w:rFonts w:cs="Times New Roman" w:ascii="Times New Roman" w:hAnsi="Times New Roman"/>
        </w:rPr>
        <w:t>1. Настоящий выпуск Единого тарифно-квалификационного справочника работ и профессий рабочих (далее ЕТКС) обязателен для применения в организациях различных отраслей народного хозяйства независимо от формы собственности и организационно-правовой формы, где имеются указанные в настоящем выпуске виды работ и содержит 5 разделов: раздел 1 «</w:t>
      </w:r>
      <w:r>
        <w:rPr>
          <w:rFonts w:cs="Times New Roman" w:ascii="Times New Roman" w:hAnsi="Times New Roman"/>
          <w:bCs/>
          <w:color w:val="000000"/>
        </w:rPr>
        <w:t>Общие профессии цветной металлургии»</w:t>
      </w:r>
      <w:r>
        <w:rPr>
          <w:rFonts w:cs="Times New Roman" w:ascii="Times New Roman" w:hAnsi="Times New Roman"/>
        </w:rPr>
        <w:t xml:space="preserve">, раздел 2 </w:t>
      </w:r>
      <w:r>
        <w:rPr>
          <w:rFonts w:cs="Times New Roman" w:ascii="Times New Roman" w:hAnsi="Times New Roman"/>
          <w:bCs/>
          <w:color w:val="000000"/>
        </w:rPr>
        <w:t>«Производство цветных, редких металлов и порошков из цветных металлов», раздел 3 «Обработка цветных металлов», раздел 4 «Производство твердых сплавов, тугоплавких металлов и изделий порошковой металлургии», раздел 5 «Производство электродной продукции</w:t>
      </w:r>
      <w:r>
        <w:rPr>
          <w:rFonts w:cs="Times New Roman" w:ascii="Times New Roman" w:hAnsi="Times New Roman"/>
        </w:rPr>
        <w:t>».</w:t>
      </w:r>
    </w:p>
    <w:p>
      <w:pPr>
        <w:pStyle w:val="22"/>
        <w:ind w:right="-1" w:firstLine="567"/>
        <w:rPr>
          <w:b w:val="false"/>
          <w:b w:val="false"/>
          <w:bCs w:val="false"/>
          <w:sz w:val="22"/>
          <w:szCs w:val="22"/>
        </w:rPr>
      </w:pPr>
      <w:r>
        <w:rPr>
          <w:b w:val="false"/>
          <w:bCs w:val="false"/>
          <w:sz w:val="22"/>
          <w:szCs w:val="22"/>
        </w:rPr>
        <w:t>2. Тарифно-квалификационная характеристика каждой профессии имеет две структурные части.</w:t>
      </w:r>
    </w:p>
    <w:p>
      <w:pPr>
        <w:pStyle w:val="22"/>
        <w:ind w:right="-1" w:firstLine="567"/>
        <w:rPr/>
      </w:pPr>
      <w:r>
        <w:rPr>
          <w:b w:val="false"/>
          <w:bCs w:val="false"/>
          <w:sz w:val="22"/>
          <w:szCs w:val="22"/>
        </w:rPr>
        <w:t>3. Часть «Характеристика работ» содержит описание работ, которые должен уметь выполнять рабочий.</w:t>
      </w:r>
    </w:p>
    <w:p>
      <w:pPr>
        <w:pStyle w:val="22"/>
        <w:ind w:right="-1" w:firstLine="567"/>
        <w:rPr/>
      </w:pPr>
      <w:r>
        <w:rPr>
          <w:b w:val="false"/>
          <w:bCs w:val="false"/>
          <w:sz w:val="22"/>
          <w:szCs w:val="22"/>
        </w:rPr>
        <w:t>4. В части «Должен знать» содержатся основные требования, предъявляемые к рабочему в отношении специальных знаний, а также знаний положений, инструкций и других руководящих материалов, методов и средств, которые рабочий должен применять.</w:t>
      </w:r>
    </w:p>
    <w:p>
      <w:pPr>
        <w:pStyle w:val="22"/>
        <w:tabs>
          <w:tab w:val="clear" w:pos="708"/>
          <w:tab w:val="left" w:pos="9071" w:leader="none"/>
        </w:tabs>
        <w:ind w:right="-1" w:firstLine="567"/>
        <w:rPr/>
      </w:pPr>
      <w:r>
        <w:rPr>
          <w:b w:val="false"/>
          <w:bCs w:val="false"/>
          <w:sz w:val="22"/>
          <w:szCs w:val="22"/>
        </w:rPr>
        <w:t>5. В тарифно-квалификационных характеристиках приводится перечень работ, наиболее типичных для данного разряда профессии рабочего. Этот перечень не исчерпывает всех работ, которые может и должен выполнять рабочий. Работодатель может разрабатывать и утверждать с учетом мнения выборного профсоюзного органа или иного представительного органа работников дополнительный перечень работ, соответствующих по сложности их выполнения тем, которые содержатся в тарифно-квалификационных характеристиках профессий рабочих соответствующих разрядов.</w:t>
      </w:r>
    </w:p>
    <w:p>
      <w:pPr>
        <w:pStyle w:val="22"/>
        <w:ind w:right="-1" w:firstLine="567"/>
        <w:rPr/>
      </w:pPr>
      <w:r>
        <w:rPr>
          <w:b w:val="false"/>
          <w:bCs w:val="false"/>
          <w:sz w:val="22"/>
          <w:szCs w:val="22"/>
        </w:rPr>
        <w:t>6. Тарифно-квалификационные характеристики профессий рабочих разработаны применительно к восьмиразрядной тарифной сетке. Разряды работ установлены по сложности без учета условий труда (за исключением экстремальных случаев, влияющих на уровень сложности труда и повышающих требования к квалификации исполнителя).</w:t>
      </w:r>
    </w:p>
    <w:p>
      <w:pPr>
        <w:pStyle w:val="31"/>
        <w:widowControl w:val="false"/>
        <w:ind w:right="-1" w:firstLine="567"/>
        <w:rPr/>
      </w:pPr>
      <w:r>
        <w:rPr>
          <w:sz w:val="22"/>
          <w:szCs w:val="22"/>
        </w:rPr>
        <w:t>7. Кроме работ, предусмотренных в части «Характеристика работ», рабочий должен выполнять работы по приемке и сдаче смены, уборке рабочего места, приспособлений, инструментов, а также содержанию их в надлежащем состоянии, ведению установленной технической документации.</w:t>
      </w:r>
    </w:p>
    <w:p>
      <w:pPr>
        <w:pStyle w:val="23"/>
        <w:ind w:right="-1" w:firstLine="567"/>
        <w:rPr/>
      </w:pPr>
      <w:r>
        <w:rPr>
          <w:sz w:val="22"/>
          <w:szCs w:val="22"/>
        </w:rPr>
        <w:t>8. Наряду с требованиями к теоретическим и практическим знаниям, содержащимся в части «Должен знать», рабочий должен знать: правила по охране труда, производственной санитарии и противопожарной безопасности; правила пользования средствами индивидуальной защиты; требования, предъявляемые к качеству выполняемых работ (услуг), к рациональной организации труда на рабочем месте; виды брака и способы его предупреждения и устранения; производственную сигнализацию.</w:t>
      </w:r>
    </w:p>
    <w:p>
      <w:pPr>
        <w:pStyle w:val="31"/>
        <w:widowControl w:val="false"/>
        <w:tabs>
          <w:tab w:val="clear" w:pos="9071"/>
        </w:tabs>
        <w:ind w:right="-1" w:firstLine="567"/>
        <w:rPr/>
      </w:pPr>
      <w:r>
        <w:rPr>
          <w:sz w:val="22"/>
          <w:szCs w:val="22"/>
        </w:rPr>
        <w:t>9. Рабочий более высокой квалификации помимо работ, перечисленных в его тарифно-квалификационной характеристике, должен уметь выполнять работы, предусмотренные тарифно-квалификационными характеристиками рабочих более низкой квалификации, а также руководить рабочими более низких разрядов этой же профессии. В связи с этим работы, приведенные в тарифно-квалификационных характеристиках профессий более низких разрядов, в характеристиках более высоких разрядов, как правило, не приводятся.</w:t>
      </w:r>
    </w:p>
    <w:p>
      <w:pPr>
        <w:pStyle w:val="Normal"/>
        <w:widowControl w:val="false"/>
        <w:spacing w:lineRule="auto" w:line="240" w:before="0" w:after="0"/>
        <w:ind w:firstLine="567"/>
        <w:jc w:val="both"/>
        <w:rPr/>
      </w:pPr>
      <w:r>
        <w:rPr>
          <w:rFonts w:cs="Times New Roman" w:ascii="Times New Roman" w:hAnsi="Times New Roman"/>
        </w:rPr>
        <w:t>10. В дополнение к настоящему выпуску, содержащему тарифно-квалификационные характеристики, как справочный материал при использовании ЕТКС, приводится алфавитный указатель профессий рабочих, с указанием порядкового номера, наименований профессий и диапазона разрядов (прилагаетс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 Тарифно-квалификационные характеристики</w:t>
      </w:r>
    </w:p>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аздел 1 «Общие профессии цветной металлург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 Заливщик анод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фрезерование (керновка) анодных (подовых) блоков, очистка до металлического блеска катодных стержней, очистка отработанных анодов (огарков) от электролита, глинозема, защитного алюминиевого покрытия на вибростолах, пневмомолотками, щетками, скребками, очистка ниппелей анододержателей от чугунных заливок в дробеструйной камере и вручную, контроль за состоянием ниппелей, визуальный контроль за состоянием контакта «штанга-кронштейн» анододержателя, отбор анододержателей, пригодных на заливку, обслуживание станции загрузки и разгрузки анодов технологической линии по заливке обожженых анодов, подвеска анодов или анододержателей на самоходные тележки монорельсового конвейера, снятие с конвейера залитых анодов, включение и выключение оборудования обслуживаемого участка технологической линии, контроль за его работой, подготовка ковшей к заливке, очистка фурм, розжиг вагранки, участие в загрузке шихты в вагранки, индукционные, тигельные электропечи, участие в их ремонте, транспортировка ковшей, анодов, анододержателей (катододержателей), отходов и других материалов, очистка разливочных ковшей, анодов, заливочных столов, желобов, дозирующих чаш, форсунок, поддонов, дробление чугун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орудования обслуживаемого участка; правила пользования пневматическим инструментом и другими механизмами по очистке катодных стержней, огарков, ниппелей анододержателей; требования, предъявляемые к подовым блокам и анододержателям; правила пользования подъемно-транспортным оборудованием и грузозахватными приспособлениями; номенклатуру и назначение шихтовых материалов; рецептуру и способы приготовления смесей для ремонта разливочных ковшей и забивки леток; правила розжига вагранки; производственную сигнализацию.</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 Заливщик анод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заливка подовых секций, анодных ниппельных гнезд расплавленным чугуном, установка и центровка анодных (подовых) блоков, катодных стержней, анододержателей, катододержателей, анодов с подвеской шинок в центрах ниппельных отверстий, приготовление формовочной массы и формовка подовых секций, разогрев подовой массы и набивка потая в подовых секциях под руководством заливщика анодов более высокой квалификации, контроль за температурой чугуна для заливки, обессеривание чугуна в разливочных ковшах, удаление шлака, загрузка электромиксера жидким алюминием, возвратами производства, выбор и установка режимов нагрева алюминия, выпуск расплавленного алюминия из миксера и напыление его на аноды, управление машиной напыления алюминия на анод и ее обслуживание, снятие  чугунных заливок с ниппелей и разрушение угольных огарков, анододержателей на прессах, обслуживание прессов, загрузка печей шихтовыми материалам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остав подовой массы; температурный режим разогрева подовой массы; правила набивки потая подовых секций; требования, предъявляемые к качеству формовки  подовых секций и анодов; правила монтажа и демонтажа анодных шинок; порядок загрузки шихты в вагранки и электропечи; технологию подготовки и заливки чугуном подовых секций и анодов, назначение графитации ниппелей анододержателей; способы контроля температуры расплавленного чугуна для заливки; режим нагрева алюминия для распыления; устройство обслуживаемого оборудования; схему технологической линии по заливке обожженных анод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3. Заливщик анод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лавки чугуна в вагранках и индукционных тигельных электропечах под руководством заливщика анодов более высокой квалификации, регулирование хода плавки по заданному режиму, отбор проб расплавленного чугуна, слив готового металла в разливочный ковш, пуск и остановка электропечи, приготовление шихты, контроль качества компонентов шихты для получения чугуна заданного состава, наблюдение за исправностью работы оборудования и инструмента, выполнение их текущего ремонта, руководство работой по разогреву подовой массы, набивке потая в подовые секции, по разрушению отработанных анод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назначение, правила эксплуатации вагранок, индукционных тигельных электропечей и другого обслуживаемого оборудования, инструмента и приспособлений; технические требования, предъявляемые к качеству шихтовых материалов и топлива; состав шихты и чугуна; свойства выплавляемого чугуна и требования, предъявляемые к его качеству; правила пуска и остановки электропече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4. Заливщик анод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лавки чугуна в вагранках и индукционных электропечах с корректировкой и выбором режимов плавки, загрузка шихты в зависимости от хода плавки чугуна, заливка расплавленным чугуном подовых секций и анодов, расчет шихты, измерение электросопротивления контактов «блок-стержень», залитых чугуном, контроль за работой оборудования обслуживаемого участка технологической линии по монтажу и демонтажу анод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тивные особенности оборудования обслуживаемого участка технологической линии по монтажу и демонтажу анодов; влияние химического состава топлива на способ ведения плавки и на качество получаемого чугуна, допуски на электросопротивление залитых чугуном блоков.</w:t>
      </w:r>
    </w:p>
    <w:p>
      <w:pPr>
        <w:pStyle w:val="Normal"/>
        <w:autoSpaceDE w:val="fals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5. Загрузчик шихты</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загрузка шихты и ее компонентов в печи, капсели, тигли, бункера вручную или при помощи загрузочно-питательных механизмов, проверка наличия шихты и других материалов в бункерах, регулирование равномерной подачи шихты и материалов, продувка воронки в бункерах, устранение продувов в печах, шуровка шихты, участие в отбивке настылей в печах, обслуживание печей, дозаторов, питателей, загрузочных и разгрузочных механизмов, уборка просыпанных материалов, выполнение работ под руководством загрузчика шихты более высокой квалифика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ых загрузочно-питательных механизмов и правила управления ими; правила загрузки шихты и ее компонентов; состав шихты; график загрузки и выгрузки шихты; назначение загружаемых материалов; расположение бункеров и способы обращения с затворами; правила применения принятой сигнализации.</w:t>
      </w:r>
    </w:p>
    <w:p>
      <w:pPr>
        <w:pStyle w:val="Normal"/>
        <w:autoSpaceDE w:val="fals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6. Загрузчик шихты</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загрузка шихты и ее компонентов в шахтные, отражательные, трубные и другие печи при помощи транспортно-загрузочных машин и механизмов под руководством загрузчика шихты более высокой квалификации, перемешивание шихты, наполнение шихтой транспортных средств, корректировка веса шихты, управление загрузочными машинами и механизмами, транспортными средствами, подающими шихту, и их обслуживание, наблюдение за качеством загружаемой шихты, уровнем ее в печи и нормальным сходом, отбор проб на ситовые и другие анализы, футеровка патрубков печи, выявление и устранение неисправностей в работе оборудования и участие в его ремонт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ых печей, загрузочных машин и механизмов, транспортных средств; технологический режим и графики загрузки и выгрузки шихты; установленный состав получаемых газов; систему смазки обслуживаемых механизмов; взаимосвязь работы печей и загрузочных механизмов; требования, предъявляемые к качеству компонентов шихты.</w:t>
      </w:r>
    </w:p>
    <w:p>
      <w:pPr>
        <w:pStyle w:val="Normal"/>
        <w:autoSpaceDE w:val="fals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7. Загрузчик шихты</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загрузка шихты и ее компонентов в шахтные, отражательные, трубные и другие печи при помощи транспортно-загрузочных машин и механизмов, регулирование подачи шихты и материалов, равномерное распределение их в печи, отбор шихты по заданному рецепту, управление электровагон-весами и пневматическими устройствами, определение наличия запаса шихты и топлива, состояния транспортных средств и бесперебойной подачи шихты и материалов на колошниковую площадку и в печи, температуры колошника, уровня насыпи, количества и качества загружаемых в печи шихты и материалов и ведение их учета, удаление газов из печей, соблюдение графика загрузки шихты в печи, обеспечение нормальной работы для следующей смены.</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тивные особенности печей различных типов, универсальных приспособлений и других обслуживаемых механизмов; физико-химические свойства шихты; основы металлургии; способы загрузки шихты в металлургические агрегаты; визуальное определение хода пече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8. Контролер продукции цветной металлург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приемка, контроль качества сырья, полуфабрикатов с определением кондиционности, сорта, готовой марки продукции цветной металлургии, качества измельчения материалов и других аналогичных по сложности показателей, отбраковка продукции путем визуального осмотра, физических, химических и механических испытаний, опробования и по данным анализов, подготовка опытных образцов готовой продукции, испытание полуфабрикатов, опытных образцов готовой продукции на механические свойства на контрольных установках, аппаратах и с помощью различных приспособлений, проверка технологических параметров готовой продукции в соответствии с технологическими инструкциями, пооперационный, фазный контроль производства полуфабрикатов, контроль качества клеймения готовой продукции и ее упаковки, маркировка продукции по государственным стандартам, при необходимости, нанесение спецмаркировки на экспортной продукции, выдача заключений на принятую продукцию, отбор, обработка проб готовой продукции по ходу технологического процесса, приемка и контроль качества тары, учет готовой продукции, проб, полуфабрикатов и сырья с оформлением установленной документации, упаковка проб готовой продук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государственные стандарты и технические условия на контролируемую продукцию и на испытание ее опытных образцов; инструкции по отбраковке и приемке материалов, технологические инструкции; методы приемки продукции; правила пользования контрольно-измерительными приборами, весами, расчетными таблицами, эталонами, измерительным инструментом и приспособлениями, справочниками, данными анализов; основные свойства контролируемых материалов; ассортимент и назначение контролируемой продукции; устройство и правила эксплуатации применяемого оборудования, способы выявления и устранения неполадок в его работе.</w:t>
      </w:r>
    </w:p>
    <w:p>
      <w:pPr>
        <w:pStyle w:val="Normal"/>
        <w:autoSpaceDE w:val="fals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9. Контролер продукции цветной металлург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приемка, контроль качества металлосодержащего сырья, полуфабрикатов и готовой продукции цветной металлургии, испытание полуфабрикатов, готовой продукции на физико-механические свойства, электропроводность, непроницаемость и другие аналогичные по сложности качественные показатели на различных контрольных установках, аппаратах и приспособлениях, контроль отдельных физических параметров полупроводниковых материалов по государственным стандартам и техническим условиям, составление приемочных и рекламационных актов и актов на забракованную продукцию и потери, проверка соответствия готовой продукции определенной марке металлов или сплавов, определение веса и количества отгружаемых слитков, рулонов металла и другой продукции, оформление документации на поступившее сырье, полуфабрикаты и отгружаемую продукцию, определение пригодности вагонов, контейнеров и других транспортных средств для отгрузки готовой продук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государственные стандарты на благородные, редкие, цветные металлы и твердые сплавы; технологические процессы, производимые на обслуживаемом участке; классификацию брака; правила оформления технических сертификатов и паспортов, технику и способы проведения контроля, испытаний, приемки контролируемой продукции; физико-химические и механические свойства контролируемого сырья, полуфабрикатов готовой продукции; требования, предъявляемые к транспортным средствам для отгрузки готовой продукции; устройство, назначение и правила пользования применяемыми сложными контрольно-измерительными приборами, аппаратурой, инструментом; порядок и правила составления приемочных и рекламационных актов и актов на забракованную продукцию.</w:t>
      </w:r>
    </w:p>
    <w:p>
      <w:pPr>
        <w:pStyle w:val="Normal"/>
        <w:autoSpaceDE w:val="fals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0. Контролер продукции цветной металлург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контроль качества ответственных материалов, полуфабрикатов и готовой продукции цветной металлургии, а также контроль готовой продукции сложных форм, контроль качества полупроводниковых материалов и металлов высокой чистоты по совокупности свойств по государственным стандартам и техническим условиям, контроль за ходом технологических процессов, отбор проб готовой продукции, проверка соответствия сертификатных данных или контрольных испытаний требованиям государственных стандартов или технических условий, оформление рекламационных актов на некондиционную продукцию, составление паспортов готовой продукции цветной металлургии, проверка правильности работы контрольно-измерительной аппаратуры, установок и приспособлений, учет и анализ брака контролируемой продукции, определение марок готовой продук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Должен знать: </w:t>
      </w:r>
      <w:r>
        <w:rPr>
          <w:rFonts w:cs="Times New Roman" w:ascii="Times New Roman" w:hAnsi="Times New Roman"/>
          <w:color w:val="000000"/>
        </w:rPr>
        <w:t xml:space="preserve">технологию производства контролируемой продукции; устройство и правила эксплуатации применяемых оборудования, аппаратуры, измерительного и контрольного инструмента; способы наладки контрольно-измерительных приборов; правила оформления технических сертификатов и паспортов; правила чтения чертежей и эскизы на контролируемую продукцию; виды и причины возникновения брака контролируемой продукции, способы его предупреждения и устранения; методы контроля готовой продукции; основы физики, химии в объеме выполняемых работ. </w:t>
      </w:r>
    </w:p>
    <w:p>
      <w:pPr>
        <w:pStyle w:val="Normal"/>
        <w:autoSpaceDE w:val="fals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1. Контролер продукции цветной металлург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контроль качества готовой продукции цветной металлургии высокой степени точности и сложности, контроль сложных физических характеристик полупроводниковых материалов, изделий из твердых сплавов, прошедших физико-механические испытания; контроль качества продукции в производстве цветных металлов высокой чистоты, продукции особо ответственной и продукции специального назначения, контроль состава многокомпонентных и полупроводниковых материалов методами рентгеновского микроанализа, спектральной фотопроводимости и другими методам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технологию производства контролируемой продукции; виды, типы, назначение контролируемой продукции, выпускаемой на обслуживаемом участке; методы контроля физических характеристик контролируемых материалов и изделий, макро- и микроструктуры металлов и сплавов; устройство, назначение и правила пользования применяемыми контрольно-измерительными приборами, универсальными и специальными средствами измерения; основы физики, химии, электротехники, электрони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2. Машинист дробильно-помольно-сортировочных механизм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управление комплексом дробильно-размольных агрегатов (дробилки, мельницы), сепараторов, грохотов, мешалок, прессов брикетирования, дозаторов, транспортно-питательных механизмов, вентиляционных установок, прием, подготовка сырья и материалов (окалина, руда, термитный известняк, древесный уголь, сажа, слюда, асбест и др.), распределение по бункерам с обеспечением нормального их заполнения, регулирование подачи материалов к агрегатам и механизмам, удаление посторонних примесей из шихтовых материалов, ведение записи показателей работы оборудования и учета сырья, материалов и шихты, участие в ремон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орядок включения и выключения электродвигателей, правила пуска и остановки оборудования; схемы движения материалов; технические условия на применяемые сырье, материалы и шихту и требования, предъявляемые к их качеству; основы технологического процесса обогащения сырья и материалов и подготовки для восстановления; предельную нагрузку обслуживаемого оборудования, систему его смазки; схему автоматизации, блокировки и сигнализации; слесарное дело.</w:t>
      </w:r>
    </w:p>
    <w:p>
      <w:pPr>
        <w:pStyle w:val="Normal"/>
        <w:autoSpaceDE w:val="false"/>
        <w:spacing w:lineRule="auto" w:line="240" w:before="0" w:after="0"/>
        <w:ind w:firstLine="567"/>
        <w:jc w:val="both"/>
        <w:rPr/>
      </w:pPr>
      <w:r>
        <w:rPr>
          <w:rFonts w:cs="Times New Roman" w:ascii="Times New Roman" w:hAnsi="Times New Roman"/>
          <w:color w:val="000000"/>
        </w:rPr>
        <w:t xml:space="preserve">При руководстве процессом подготовки, обогащения сырья и материалов и при обслуживании слюдовыборочных машин                                                                                                                      – </w:t>
      </w:r>
      <w:r>
        <w:rPr>
          <w:rFonts w:cs="Times New Roman" w:ascii="Times New Roman" w:hAnsi="Times New Roman"/>
          <w:bCs/>
          <w:color w:val="000000"/>
        </w:rPr>
        <w:t>4-й разряд</w:t>
      </w:r>
      <w:r>
        <w:rPr>
          <w:rFonts w:cs="Times New Roman" w:ascii="Times New Roman" w:hAnsi="Times New Roman"/>
          <w:color w:val="000000"/>
        </w:rPr>
        <w:t>;</w:t>
      </w:r>
    </w:p>
    <w:p>
      <w:pPr>
        <w:pStyle w:val="Normal"/>
        <w:autoSpaceDE w:val="false"/>
        <w:spacing w:lineRule="auto" w:line="240" w:before="0" w:after="0"/>
        <w:ind w:firstLine="567"/>
        <w:jc w:val="both"/>
        <w:rPr/>
      </w:pPr>
      <w:r>
        <w:rPr>
          <w:rFonts w:cs="Times New Roman" w:ascii="Times New Roman" w:hAnsi="Times New Roman"/>
          <w:color w:val="000000"/>
        </w:rPr>
        <w:t xml:space="preserve">при работе на отдельных механизмах                                                                                         – </w:t>
      </w:r>
      <w:r>
        <w:rPr>
          <w:rFonts w:cs="Times New Roman" w:ascii="Times New Roman" w:hAnsi="Times New Roman"/>
          <w:bCs/>
          <w:color w:val="000000"/>
        </w:rPr>
        <w:t>2-й разряд</w:t>
      </w:r>
      <w:r>
        <w:rPr>
          <w:rFonts w:cs="Times New Roman" w:ascii="Times New Roman" w:hAnsi="Times New Roman"/>
          <w:color w:val="000000"/>
        </w:rPr>
        <w:t>.</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3. Машинист просеивающих установо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управление механическими, барабанными, вибрационными ситами, магнитными сепараторами, питателями и вспомогательными механизмами и устройствами при просеве и перемешивании материалов, наблюдение за равномерным поступлением материалов для просева и подача их в сортовые бункера, шуровка материалов и удаление посторонних примесей из них, взвешивание и просеивание материалов по фракциям, отбор проб для анализа, сбор высевок, отбор и разбивка крупных кусков, установка, чистка и смена сеток, подготовка тары и загрузка в нее просеянного материала, выявление и устранение неисправностей в работе обслуживаемого оборудования, участие в его ремонт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виды и устройство применяемого оборудования; виды материалов, поступающих для просева, и расположение их в сортовых бункерах; размеры сит и сорта сеток; технические условия на качество просева материал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4. Монтажник на ремонте ванн</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ыполнение простейших работ при демонтаже и монтаже конструкций и оборудования ванн, очистка и промывка деталей оборудования, прогонка  резьбы на болтах и гайках.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пособы очистки и промывки деталей; виды и способы применения простейших такелажных приспособлени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5. Монтажник на ремонте ванн</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ыполнение простых работ при демонтаже и монтаже конструкций и оборудования ванн для электролиза алюминия, магния, титана и редких металлов, снятие  горелок и газосборника, изготовление электроизоляционных подкладок по шаблонам, участие в демонтаже шторных укрытий и монтаже анодного устройства ванны массой до 40 т.</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пособы выполнения работ по демонтажу и монтажу анодного устройства; устройство и правила пользования простыми такелажными средствам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6. Монтажник на ремонте ванн</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ыполнение работ средней сложности при демонтаже и монтаже конструкций и оборудования ванн для электролиза алюминия, магния, титана и редких металлов, разъединение и присоединение катодных и анодных спусков к цеховой ошиновке, демонтаж механизма подъема анода, участие в ремонте общецеховой ошиновки, демонтаж и монтаж шторных укрытий, кислородная резка металла, ручная сварка конструкций из углеродистой стали в нижнем положении, заготовка деталей для ремонта кожуха, установка и крепление электроизоляции на углы ванн электролизера, демонтаж и монтаж площадок анодного устройства ванны массой до 40 т и участие в демонтаже и монтаже анодного устройства ванны массой свыше 40 т.</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основные свойства стали; способы сборки конструкций и оборудования ванн, проверки габаритов фундамента, выверки оборудования; назначение электроизоляции; свойства и особенности сварки углеродистых сталей; требования, предъявляемые к подготовке кромок под сварку; способы регулирования тока на заданные режимы; правила кислородной резки металла; устройство аппаратуры для кислородной резк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7. Монтажник на ремонте ванн</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ыполнение сложных работ при демонтаже и монтаже конструкций и оборудования ванн для электролиза алюминия, магния, титана и редких металлов, монтаж механизмов подъема анода с центровкой редукторов и электродвигателей, демонтаж и монтаж анодного устройства ванны массой свыше 40 т, участие в демонтаже и монтаже футерованного кожуха катода крупными блоками массой свыше 100 т, сварка стали в вертикальном и горизонтальном положениях при наличии магнитного поля, замена деталей и узлов механизма подъема анода с их ремонтом и подгонко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пособы разметки и перенесения монтажных осей; правила проверки и приемки под монтаж фундамента и мест установки ванн и механизмов; способы сращивания тросов подъемных механизмов электролизеров; способы центровки, выверки и регулирования монтируемого оборудования; способы применения траверс для демонтажа и монтажа катодов и анодов в сборе.</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8. Монтажник на ремонте ванн</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ыполнение особо сложных работ по демонтажу и монтажу конструкций и оборудования ванн для электролиза алюминия, магния, титана и редких металлов, монтаж и демонтаж футерованного кожуха катода крупными блоками массой свыше 100 т, сварка стали в потолочном положении и сварка цветных металлов: медь-сталь, медь-алюминий, алюминий-алюмини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основы электротехники и механики; правила опробования и регулирования механизмов; особенности сварки цветных металлов; правила сварки в газовой среде; технические требования, предъявляемые к монтажу узлов электролизных ванн.</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9. Монтажник на ремонте пече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подготовка огнеупорной массы вручную или в смесительных машинах для индукционных электроплавильных печей, миксеров и ковшей, участие в засыпке и набивке подового камня огнеупорной массой, в сборке и установке печи на место, заливке металла и разогреве печ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работы обслуживаемых смесительных машин; виды и основные свойства применяемых огнеупорных материалов; рецептуру, порядок и правила приготовления огнеупорной массы; правила обслуживания оборудования по приготовлению огнеупорной масс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0. Монтажник на ремонте пече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демонтаж, ремонт и монтаж индукционных электроплавильных печей под руководством монтажника на ремонте печей более высокой квалификации, засыпка и набивка подового камня огнеупорной массой с применением вибраторов уплотнения, установка, выверка металлическим шаблоном этернитового цилиндра и индукционных катушек, участие в работе по изоляции печи, регулированию магнитопроводов, индукционных катушек, в испытании охлаждающих устройств и заливке металла в канал, в разогреве отъемных индукционных единиц.</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ых печей, особенности их монтажа; порядок сборки, установки и демонтажа печей; правила пользования подъемно-транспортным оборудованием; основы электротехники в объеме выполняемых работ.</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1. Монтажник на ремонте пече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демонтаж, монтаж и ремонт индукционных электроплавильных печей, подбор индукционных катушек в зависимости от конструкции и мощности печей, полная сборка и отделка шахты, регулирование магнитопроводов, индукционных катушек, набивка и сборка отъемных индукционных единиц и участие в их разогреве, заливка металла в канал, испытание охлаждающих устройств и работы печей в соответствии с предъявляемыми требованиями, сдача смонтированных печей в эксплуатацию в разогретом состоян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цию и мощность обслуживаемых печей всех систем и взаимосвязь работы их отдельных узлов; порядок ввода печей в эксплуатацию (разморозка, заливка печей металлом); правила обращения с горелками сжиженного газа при работе на монтаже печей с отъемными индукционными единицами.</w:t>
      </w:r>
    </w:p>
    <w:p>
      <w:pPr>
        <w:pStyle w:val="Normal"/>
        <w:autoSpaceDE w:val="false"/>
        <w:spacing w:lineRule="auto" w:line="240" w:before="0" w:after="0"/>
        <w:ind w:firstLine="567"/>
        <w:jc w:val="both"/>
        <w:rPr/>
      </w:pPr>
      <w:r>
        <w:rPr>
          <w:rFonts w:cs="Times New Roman" w:ascii="Times New Roman" w:hAnsi="Times New Roman"/>
          <w:bCs/>
          <w:color w:val="000000"/>
        </w:rPr>
        <w:t>22. Монтажник на ремонте пече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монтаж и ремонт индукционных электроплавильных печей всех систем и конструкций, перефутеровка раздаточной коробки электрообогреваемого желоба, замена термопарных блоков и частичный ремонт огневой поверхности, подготовка отъемных индукционных единиц, изготовление и установка миканитовой прокладки, сушка, вакуумирование, разогрев на электроспиралях, бутанпропановых горелках и спекание под металлом подового камня, контроль качества размола огнеупорных материалов, засыпки и плотности набивки подового камня огнеупорной массой, составление высокоглиноземистой корундовой и шамотной массы по фракциям и изготовление из нее изделий (стопорно-разливочных устройств), изолирование индукционных агрегатов и генераторов станции защитного газа, припасовка крупногабаритных огнеупорных блоков сложной конфигурации алмазным инструменто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тивные особенности электроплавильных печей всех систем и конструкций, особенности их монтажа и условия эксплуатации; стойкость огнеупорных изделий; режим сушки и разогрева подового камня.</w:t>
      </w:r>
    </w:p>
    <w:p>
      <w:pPr>
        <w:pStyle w:val="Normal"/>
        <w:autoSpaceDE w:val="fals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3. Обогатитель отход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обогащения сора и шлаков на отсадочных столах, классификаторах и другом воднообогатительном оборудовании, загрузка отходов в обогатительное оборудование, регулирование подачи воды и отходов, отбор проб на разных стадиях обогащения, выборка посторонних предметов, грохочение и измельчение обогащенного материала, обслуживание обогатительного оборудованиями транспортеров, выявление и устранение неисправностей в их работе, участие в ремонт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действия обслуживаемого обогатительного оборудования; характеристику отходов, подлежащих обогащению; технологию обогащения отходов; классификацию транспортеров; требования, предъявляемые к качеству обогащенных отходов.</w:t>
      </w:r>
    </w:p>
    <w:p>
      <w:pPr>
        <w:pStyle w:val="Normal"/>
        <w:autoSpaceDE w:val="fals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4. Оператор щита (пульта) управления преобразовательной подстанц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управление агрегатами кремниево-, ртутно- и других преобразовательных подстанций мощностью до 10 тыс. кВт с пульта управления для обеспечения бесперебойной работы электролизных и других цехов предприятий, коммутационные переключения высоковольтных аппаратов, включение и выключение отдельных агрегатов или всего оборудования одновременно, наблюдение за показаниями контрольно-измерительных приборов, температурным режимом работающих агрегатов, уровнем напряжения и работой оборудования подстанций, проведение замеров распределения токов и величин падений напряжения, ведение оперативной документации, участие в ремон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электрическую схему главных цепей преобразовательной подстанции; схемы управления, защиты, сигнализации, постоянного тока, устройство пульта управления и контрольно-измерительных приборов; режим работы обслуживаемого оборудования; конструкцию выпрямителей коммутационного оборудования и трансформаторов; основы электротехники; схемы водоснабжения, вентиляции, отопления и освещения обслуживаемой подстанции; порядок организации безопасного ведения работ в электроустановках и надзор за работающим электрооборудованием.</w:t>
      </w:r>
    </w:p>
    <w:p>
      <w:pPr>
        <w:pStyle w:val="Normal"/>
        <w:autoSpaceDE w:val="false"/>
        <w:spacing w:lineRule="auto" w:line="240" w:before="0" w:after="0"/>
        <w:ind w:firstLine="567"/>
        <w:jc w:val="both"/>
        <w:rPr/>
      </w:pPr>
      <w:r>
        <w:rPr>
          <w:rFonts w:cs="Times New Roman" w:ascii="Times New Roman" w:hAnsi="Times New Roman"/>
          <w:color w:val="000000"/>
        </w:rPr>
        <w:t xml:space="preserve">При обслуживании преобразовательных подстанций мощностью свыше 10 тыс. кВт и тиристорных агрегатов                                                                                                                                                   – </w:t>
      </w:r>
      <w:r>
        <w:rPr>
          <w:rFonts w:cs="Times New Roman" w:ascii="Times New Roman" w:hAnsi="Times New Roman"/>
          <w:bCs/>
          <w:color w:val="000000"/>
        </w:rPr>
        <w:t>4-й разряд</w:t>
      </w:r>
      <w:r>
        <w:rPr>
          <w:rFonts w:cs="Times New Roman" w:ascii="Times New Roman" w:hAnsi="Times New Roman"/>
          <w:color w:val="000000"/>
        </w:rPr>
        <w:t>;</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и координации работ и руководстве работой операторов щитов (пультов) управления преобразовательных подстанций, расположенных в разных корпусах электролизных и других цехов  </w:t>
      </w:r>
    </w:p>
    <w:p>
      <w:pPr>
        <w:pStyle w:val="Normal"/>
        <w:autoSpaceDE w:val="false"/>
        <w:spacing w:lineRule="auto" w:line="240" w:before="0" w:after="0"/>
        <w:ind w:firstLine="567"/>
        <w:jc w:val="right"/>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bCs/>
          <w:color w:val="000000"/>
        </w:rPr>
        <w:t>5-й разряд</w:t>
      </w:r>
      <w:r>
        <w:rPr>
          <w:rFonts w:cs="Times New Roman" w:ascii="Times New Roman" w:hAnsi="Times New Roman"/>
          <w:color w:val="000000"/>
        </w:rPr>
        <w:t>.</w:t>
      </w:r>
    </w:p>
    <w:p>
      <w:pPr>
        <w:pStyle w:val="Normal"/>
        <w:autoSpaceDE w:val="fals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5. Плави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подготовка изложниц, форм, ковшей, шлаковых чаш, приготовление огнеупорных материалов, строповка изложниц и коробов, загрузка печей вручную или при помощи крана, выгрузка шлака из приямка печи и гранул из зумпфа, выемка из изложниц отлитых чушек и их укладка, наполнение приямка водой, участие в очистке загрузочных и шлаковых окон, порогов, печей и горнов, наблюдение за сушкой желобов, ковшей, изготовление глиняных пробок, складирование материалов набойки для заправки ковшей, желобов и других вспомогательных материалов для плавки, подготовка проб к плавке в лабораторных условиях: взвешивание, сушка, отмагничивание, выполнение более сложных работ под руководством плавильщика более высокой квалифика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вспомогательного оборудования, применяемых приспособлений и их назначение; состав и свойства огнеупорной массы; правила строповки и транспортировки изложниц, форм, ковшей, коробов подъемно-транспортным оборудованием; производственную сигнализацию; способы очистки печей и горнов; правила взвешивания, сушки и отмагничивания сырья при подготовке проб к плавке в лабораторных условиях.</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6. Плави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участие в процессах плавки, переплавки, рафинирования цветных металлов и сплавов, пульверизации алюминиевого порошка, выпуск металла, шлака, штейна, заправка выпускных отверстий, шлаковых окон, порогов, желобов, разделка и заделка летки, замена шпуровой плиты, отстойников, изложниц, перепуск электродов, разливка металла, приготовление лигатуры и баббита под руководством плавильщика более высокой квалификации, дозировка и загрузка материалов, дробление и транспортировка шлака, съем окисной пленки с поверхности металла при разливе, промывка чушек водой или специальным раствором, чистка печей от настылей, приготовление набойки, сушка, подогрев и очистка изложниц, ковшей, желобов, установка, съем и ремонт пульверизационных форсунок, выгрузка и затаривание пульверизата, взвешивание и транспортировка металла, управление шлаковым порогом, плавка проб в лабораторных условиях для аналитического анализа, выявление и устранение неисправностей в работе обслуживаемого оборудования, участие в его ремонт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основы устройства обслуживаемых печей, погрузочно-разгрузочных механизмов и другого оборудования, их назначение; технологический процесс, производимый на обслуживаемом участке; свойства применяемого сырья, материалов; процесс окисления металла в процессе плавки; требования, предъявляемые к качеству выпускаемой продукции; правила-пользования применяемыми контрольно-измерительными приборами, приспособлениями и инструментом.</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агломерат, руда, концентраты, соли, шламы, никель, никелевые сплавы, натрий сернистый, кремний, сурьма, сырье, содержащее драгоценные металлы – участие в процессе плав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алюминий, олово, свинец, цинк, золото – ведение процесса плавки в тиглях, котлах, на горна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алюминий чушковый, силумин – разливка в изложницы разливочным конвейеро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аноды и вайербарсы – получение в печах емкостью до 200 т под руководством плавильщика более высокой квалифика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 кадмий – подготовка к плавке, отмывка, брикетирование, разливка, чистка чушек, сушк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 карбиды кальция, карбиды литые вольфрама – ведение процесса плавки под руководством плавильщика более высокой квалифика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ж) медь для производства медного купороса – участие в процессе плавки и грануля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 металлы цветные и их сплавы – ведение процесса рафинирования способом ликвации в котлах, ведение процесса плавки на однофазных печах и высокочастотных печах емкостью до 400 кг под руководством плавильщика более высокой квалифика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и) пена серебристая, цинковая – ведение процесса дистилля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 плавы щелочные – ведение процесса грануляции;</w:t>
      </w:r>
    </w:p>
    <w:p>
      <w:pPr>
        <w:pStyle w:val="Normal"/>
        <w:autoSpaceDE w:val="false"/>
        <w:spacing w:lineRule="auto" w:line="240" w:before="0" w:after="0"/>
        <w:ind w:firstLine="567"/>
        <w:jc w:val="both"/>
        <w:rPr/>
      </w:pPr>
      <w:r>
        <w:rPr>
          <w:rFonts w:cs="Times New Roman" w:ascii="Times New Roman" w:hAnsi="Times New Roman"/>
          <w:color w:val="000000"/>
        </w:rPr>
        <w:t>л) свинец и дроссы – выливка из реторт в ковши при дистилляции пен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м) сплавы кремнеалюминиевые, кремнемедные, алюминиевомагниевые – участие в процессе получени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 хром металлический, отходы производства твердых сплавов, кальций хлористый, цинковый отсев – ведение процесса плав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 цинк катодный – ведение процесса плавки и разливки под руководством плавильщика более высокой квалификации;</w:t>
      </w:r>
    </w:p>
    <w:p>
      <w:pPr>
        <w:pStyle w:val="Normal"/>
        <w:autoSpaceDE w:val="false"/>
        <w:spacing w:lineRule="auto" w:line="240" w:before="0" w:after="0"/>
        <w:ind w:firstLine="567"/>
        <w:jc w:val="both"/>
        <w:rPr/>
      </w:pPr>
      <w:r>
        <w:rPr>
          <w:rFonts w:cs="Times New Roman" w:ascii="Times New Roman" w:hAnsi="Times New Roman"/>
          <w:color w:val="000000"/>
        </w:rPr>
        <w:t>п) цинк чушковый – ведение процесса дистилляции под руководством плавильщика более высокой квалификац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7. Плави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лавки, переплавки, рафинирования цветных металлов и сплавов, пульверизации алюминия для получения алюминиевого порошка, плавки руд, агломерата, огарка, концентратов, обслуживание печей, выпускных отверстий под руководством плавильщика более высокой квалификации, подготовка материалов для плавки, составление шихты по заданному составу, подача и загрузка шихты, флюсов и других материалов в печи, питатели, выпуск металла, шлака, штейна и разливка, обслуживание вспомогательного оборудования, осмотр и чистка фурм и леток, наблюдение за их работой, режимом дутья, уровнем шлака и металла в печах, разделка и заделка леток, определение готовности металла и шлака, регулирование положения электродов электропечей, температуры или интенсивности процесса горения, поступления воды в кессоны, подача сигналов о выпуске шлака, открывание и закрывание выпускных отверстий печей и фурм, устранение утечки воздуха, отбор проб, плавка, щерберование, купеляция проб в лабораторных условиях, приготовление лигатур и баббита, грануляция металла и шлака, заправка откосов, стен, порогов, желобов, шлаковых окон и выпускных отверстий, наращивание и замена электродов при плавке в электропечах, очистка анодов от шлаковых включений и передача их в электролизное отделение, подготовка, футеровка желобов для приема жидкого чернового металла и выпуска рафинированного, комплектование партий готовой продук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ых плавильних печей, погрузочно-разгрузочных механизмов и другого оборудования; схемы воздушных, газовых, паровых, водяных и других коммуникаций; основы химии; основные свойства продуктов плавки; признаки, определяющие время выпуска продуктов плавки; режим охлаждения кессонов; факторы, влияющие на извлечение и содержание металла в продуктах плавки и выход металла и сплавов; состав подины печи и особенности ее ремонта; технологию проведения ремонтов печей; государственные стандарты и технические условия на готовую продукцию; марки выплавляемых металлов и сплав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алюминий, никель, цинк, олово – ведение процесса переплавки в отражательных печах и электропечах под руководством плавильщика более высокой квалифика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аноды и вайербарсы – ведение процесса получения в печах емкостью свыше 200 т под руководством плавильщика более высокой квалифика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бронза, латунь, сплавы на алюминиевой и магниевой основе, сурьмянистые сплавы на свинцовой и оловянистой основе – ведение процесса плавки в тиглях, котлах и горна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дроссы – переплавка с помолом, промывкой, сушкой;</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 кадмий катодный и цементированный, карбиды кальция, карбиды литые вольфрама, шламы – ведение процесса плав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 карналлит обезвоженный, натрий сернистый, сормайт, шихта, кремний, кремнеалюминиевые, кремнемедные, алюминиевомагниевые сплавы, титансодержащий шлак – ведение процесса плавки под руководством плавильщика более высокой квалифика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ж) кристаллы конденсированного магния – участие в процессе плав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 магний, титан, тяжелые цветные металлы и их сплавы – ведение процессов плавки и рафинирования под руководством плавильщика более высокой квалифика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и) медь – ведение процесса грануляции и выпуск штейна или шлака (в производстве медного купороса) под руководством плавильщика более высокой квалификации; ведение процессов окисления и восстановлени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 металлы цветные и их сплавы – ведение процесса плавки в однофазных индукционных электропечах, в электродуговых печах, в электропечах при изготовлении проволоки, на высокочастотных печах емкостью до 400 кг; разливка металла из миксера объемом до 5 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л) металлы цветные и их сплавы – ведение процесса плавки и разливки в шахтных печах медно-серного производства, трехфазных индукционных электропечах мощностью до 800 кВт, двухфазных электропечах, двух однофазных печах, однофазных печах с разливом через тигель методом полунепрерывного, непрерывного и бесструйного литья, высокочастотных печах емкостью свыше 400 кг; разливка металла из миксеров объемом свыше 5 т под руководством плавильщика более высокой квалифика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м) металлы цветные легкие и их сплавы – ведение процессов плавки и рафинирования в отражательных печах и электропеча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 окислы вольфрама, молибдена, кобальта – ведение процесса восстановительной плавки в плазменных печах под руководством плавильщика более высокой квалифика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 олово черновое – ведение процесса огневого рафинирования и выпуск металла под руководством плавильщика более высокой квалифика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 пыль цинковая – выпуск из уловителей;</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 пятиокись ванадия – ведение процессов плавки в отражательных печах емкостью до 2 т и грануляции расплавленной пятиокиси ванади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 руда, агломерат, огарок, концентраты – ведение процесса плавки в шахтных отражательных печах, электропечах мощностью до 5000 кВт под руководством плавильщика более высокой квалифика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 свинец, богатый драгоценными металлами, – ведение процесса купеля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у) свинец – ведение процесса плавки в вагранках; ведение процесса рафинирования в котлах и печах под руководством плавильщика более высокой квалифика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ф) сплавы алюминиевые – ведение процесса рафинирования в вакуумно-дистилляционных индукционных печах под руководством плавильщика более высокой квалифика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х) сплавы свинцово-серебряные – получение анодов для электролиз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ц) сплавы свинцово-кадмиево-натриевые, магниевые – приготовлени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ч) сырье огнеупорное – плавка в электродуговых печах под руководством плавильщика более высокой квалифика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ш) сырье, полуфабрикаты, концентраты, шламы, содержащие драгоценные металлы, чистые драгоценные металлы – ведение процесса плавки под руководством плавильщика более высокой квалифика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щ) сурьма – ведение процесса восстановительной плав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ы) титан и его сплавы – ведение процесса плавки в вакуумно-дуговых печах с объемом жидкого металла до 100 кг, плазменно-дуговых печах мощностью до 300 кВт под руководством плавильщика более высокой квалифика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э) цинк – ведение процессов рафинирования в печах и котлах и дистилляции в  отражательных печах под руководством плавильщика более высокой квалифика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ю) цинк катодный – ведение процессов переплавки и разлив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я) шлак свинцовый шахтной плавки – участие в ведении процесса фьюмингования;</w:t>
      </w:r>
    </w:p>
    <w:p>
      <w:pPr>
        <w:pStyle w:val="Normal"/>
        <w:autoSpaceDE w:val="false"/>
        <w:spacing w:lineRule="auto" w:line="240" w:before="0" w:after="0"/>
        <w:ind w:firstLine="567"/>
        <w:jc w:val="both"/>
        <w:rPr/>
      </w:pPr>
      <w:r>
        <w:rPr>
          <w:rFonts w:cs="Times New Roman" w:ascii="Times New Roman" w:hAnsi="Times New Roman"/>
          <w:color w:val="000000"/>
        </w:rPr>
        <w:t>я-1) шликеры, съемы, шлаки, щелочные сплавы, оборотные материалы, пусьеры и другие отходы – шихтовка и переплавка, выбивка пусьер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8. Плави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ов: плавки, переплавки, рафинирования цветных металлов и сплавов в печах различной конструкции; пульверизации алюминия в инертной среде для получения дисперсных алюминиевых порошков и сплавов на их основе с присадками титана, магния, цинка и других металлов в печах различной конструкции с повышенной герметичностью и взрывобезопасным исполнением; плавки руд, агломерата, концентрата, огарка, приемка жидкого конвертерного шлака, подготовка печи к плавке, пуск и остановка печи, обеспечение рационального режима ведения технологических процессов плавки, переплавки, рафинирования металла, определение качества продуктов плавки, огнеупорных материалов, времени производства отдельных операций, обслуживание печей и выпускных отверстий при выпуске металла, наблюдение за их техническим состоянием, состоянием сифонов, фурм, кессонов, желобов и другого оборудования, замена штейновых и грануляционных желобов, размывка ванны от настылеобразований, заправка сифонов, регулирование высоты продуктов плавки в сифоне, отстойнике, прессование ниппелей, сборка форсунок, обслуживание установок испарительного охлаждения печей, очистка сифонной части и съем шликеров, плавка проб сложных руд, содержащих сульфиды никеля, меди, желез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лавильных печей различных типов и конструкций; устройство и схему подводок электроэнергии; состав шихты; требования, предъявляемые к качеству компонентов шихты, флюсов и продуктов плавки; способы выявления и устранения неисправностей в работе обслуживаемого оборудования; правила пуска и остановки печей; правила пользования данными анализов; сведения о содержании примесей в черновом металле; способы введения и нормы расхода химикатов, применяемых в процессе плавки; технические требования, предъявляемые к рафинированному металлу; нормы установленного выхода металла; виды и свойства огнеупорных материалов; график загрузки шихты в печь; температурный режим производственного процесса; способы предупреждения брака выпускаемой продукции; нормы допустимых потерь металла и пути их сокращения; химический и структурный состав металлов и сплавов; основы химии, физики, вакуумной техники, электротехник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алонжи, конденсаторы, реторты – выбраковк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алюминий, никель, цинк, олово – ведение процесса переплавки в отражательных печах и электропеча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аноды и вайербарсы – ведение процесса получения в печах емкостью до 200 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висмут – ведение процессов рафинирования в котлах и дистилляции в печа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 закись никеля, закись-окись кобальта – ведение процессов восстановительной и рафинировочной плавок под руководством плавильщика более высокой квалифика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 карналлит обезвоженный натрий сернистый, сормайт, шихта, кремний, кремнеалюминиевые, кремнемедные, алюминиевомагниевые сплавы, титансодержащий шлак – ведение процесса плав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ж) кобальт, олово, медь, никель, кристаллы конденсированного магния – ведение процесса плавки под руководством плавильщика более высокой квалифика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 магний, титан, тяжелые цветные металлы и их сплавы – ведение процессов плавки и рафинировани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и) медь для производства медного купороса – ведение процесса грануляции и выпуск штейна или шлак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 металлы цветные и их сплавы – ведение процессов плавки и разливки в шахтных печах медно-серного производства, в трехфазных индукционных электропечах мощностью до 800 кВт, двухфазных электропечах, двух однофазных печах, однофазных печах с разливом через тигель методом полунепрерывного, непрерывного и бесструйного литья, высокочастотных электропечах емкостью свыше 400 кг, вакуумных печах; разливка металла из миксеров объемом свыше 5 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л) металлы цветные и их сплавы – ведение процессов плавки и разливки в трехфазных индукционных электропечах мощностью свыше 800 кВт под руководством плавильщика более высокой квалифика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м) никель и никелевые сплавы, бериллиевая и телефонная бронза – ведение процесса плавки в однофазных электропечах в тиглях, котлах, в горна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 окислы вольфрама, молибдена, кобальта – ведение процесса восстановительной плавки в плазменных печа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 олово черновое – ведение процесса огневого рафинировани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 пятиокись ванадия – ведение процессов плавки в отражательных печах емкостью свыше 2 т и грануляции расплавленной пятиокиси ванади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 руда, агломерат, концентраты, огарок – ведение процесса плавки в шахтных печах, отражательных и электропечах мощностью до 5000 кВт; ведение процесса плавки в электропечах мощностью свыше 5000 кВт под руководством плавильщика более высокой квалифика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 свинец – ведение процесса рафинирования в котлах или печах и разливк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 свинец, свинецсодержащие материалы – ведение процесса восстановительной плавки в шахтных печах под руководством плавильщика более высокой квалифика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у) сплавы алюминиевые – ведение процесса рафинирования в вакуумно-дистилляционных индукционных печа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ф) сплавы драгоценных металлов – ведение, процессов дистилляции и купеля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х) сырье огнеупорное – ведение процесса плавки в электродуговых печа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ц) сырье, полуфабрикаты, концентраты, шламы, содержащие драгоценные металлы, чистые драгоценные металлы – ведение процесса плав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ч) сурьма – ведение процесса рафинирования в печах или горна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ш) титан и его сплавы – ведение процесса плавки в вакуумно-дуговых печах с объемом жидкого металла до 100 кг, в плазменно-дуговых печах мощностью до 300 кВт; ведение процесса плавки в вакуумно-дуговых печах с объемом жидкого металла свыше 100 кг, в плазменно-дуговых печах мощностью свыше 300 кВт под руководством плавильщика более высокой квалифика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щ) цинк – ведение процессов рафинирования в печах и котлах и дистилляции в отражательных печах и в дистилляционных печах с вертикальными ретортам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ы) цинк катодный – ведение процесса плав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э) шлак свинцовый шахтной плавки – ведение процесса фьюмингования под руководством плавильщика более высокой квалификации;</w:t>
      </w:r>
    </w:p>
    <w:p>
      <w:pPr>
        <w:pStyle w:val="Normal"/>
        <w:autoSpaceDE w:val="false"/>
        <w:spacing w:lineRule="auto" w:line="240" w:before="0" w:after="0"/>
        <w:ind w:firstLine="567"/>
        <w:jc w:val="both"/>
        <w:rPr/>
      </w:pPr>
      <w:r>
        <w:rPr>
          <w:rFonts w:cs="Times New Roman" w:ascii="Times New Roman" w:hAnsi="Times New Roman"/>
          <w:color w:val="000000"/>
        </w:rPr>
        <w:t>ю) шламы – ведение процесса рафинир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9. Плави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лавки руд, агломерата, огарка, концентрата в электропечах мощностью свыше 5000 кВт; цветных металлов и сплавов в трехфазных электропечах мощностью свыше 800 кВт, ведение процесса восстановительной плавки в электропечах мощностью 2000 кВт и более, ведение процесса плавки полиметаллической руды, концентрата, руды медно-серного производства, агломерата с содержанием пяти и более компонентов, ведение процессов плавки и пульверизации на специальных установках алюминия для получения сферических микропорошков, управление печами и вспомогательным оборудованием, проверка правильности загрузки печи, регулирование режима работы печи по показаниям контрольно-измерительных приборов и данным анализов, корректировка процесса плавки добавлением флюсов и оборотных материалов, определение готовности плавки, выпуск чернового металла, обеспечение нормальной работы для следующей смены.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тивные особенности, производительность плавильных печей различных конструкций и типов; схемы воздухопроводов, газоходов, электроснабжения, систему циркуляции; факторы, влияющие на ход технологического процесса; способы определения качества получаемого металла; сведения о планируемом и фактическом количестве извлеченных металлов; способы определения содержания металла в сырье и продуктах плавки; основы металлургии, теплотехники и электротехники; методы достижения рационального режима плав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аноды и вайербарсы – ведение процесса получения в печах емкостью свыше 200 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закись никеля, закись-окись кобальта – ведение процессов восстановительной и рафинировочной плавок;</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кобальт, олово, медь, никель, никелевые сплавы, кристаллы конденсированного магния – ведение процесса плавки; наращивание, перепуск и смена электрод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кремний, свинец, свинецсодержащие материалы – ведение процесса восстановительной плав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 металлы драгоценные чистые – ведение процессов ответственной плавки и извлечения металлов из шлак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 титан и его сплавы – ведение процесса плавки в вакуумно-дуговых печах с объемом жидкого металла свыше 100 кг, в плазменно-дуговых печах мощностью свыше 300 кВ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ж) цинк – ведение процесса дистилляции на дистилляционных печах с горизонтальными ретортами и электротермических печах способом возгонки;</w:t>
      </w:r>
    </w:p>
    <w:p>
      <w:pPr>
        <w:pStyle w:val="Normal"/>
        <w:autoSpaceDE w:val="false"/>
        <w:spacing w:lineRule="auto" w:line="240" w:before="0" w:after="0"/>
        <w:ind w:firstLine="567"/>
        <w:jc w:val="both"/>
        <w:rPr/>
      </w:pPr>
      <w:r>
        <w:rPr>
          <w:rFonts w:cs="Times New Roman" w:ascii="Times New Roman" w:hAnsi="Times New Roman"/>
          <w:color w:val="000000"/>
        </w:rPr>
        <w:t>з) шлак свинцовый шахтной плавки – ведение процесса фьюминг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30. Прока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загрузка материалов во вращающиеся трубчатые, ретортные, муфельные и другие аналогичные по сложности прокалочные печи и выгрузка готовой продукции под руководством прокальщика более высокой квалификации, наблюдение за температурой воды в фильтрах, расходом горючего, работой питателей, подача воды к холодильникам, загрузка и выгрузка прокаленной продукции из фильтров, транспортировка сырья и готовой продукции, заливка воды в гидравлические затворы, регулирование циркуляции оборотной воды, наблюдение за охлаждением материалов, смешивание и перемешивание гидрата, возвратной пыли и других материалов, устранение зависания шихты, чистка течек, удаление пыли из пылевых камер и мультициклонов, продувка конденсационных горшков, отбор проб, прием, подогрев, фильтрация, перекачка мазута, проверка наличия его в баках, обслуживание загрузочных, пылевых, смесительных и транспортно-питательных механизмов, участие в их ремонт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работы обслуживаемых печей; схему расположения газоотводных боровов и коммуникаций; способы устранения зависания шихты; основы технологического процесса прокаливания, кальцинации; состав и основные свойства применяемого сырья и готовой продукции; производственную сигнализацию.</w:t>
      </w:r>
    </w:p>
    <w:p>
      <w:pPr>
        <w:pStyle w:val="Normal"/>
        <w:autoSpaceDE w:val="fals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31. Прока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рокаливания, кальцинации, обезвоживания материалов, в том числе и с добавками редких и радиоактивных, веществ, во вращающихся трубчатых, ретортных, муфельных и других аналогичных по сложности прокалочных печах под руководством прокальщика более высокой квалификации, загрузка материалов в печи, холодильники и выгрузка готовой продукции, регулирование питания печей материалами, водой, наблюдение за температурным режимом и расходом горючего, участие в регулировании интенсивности процесса горения и в ремонте обслуживаемого оборудования, контроль за работой транспортных средств, газового хозяйства, распределение прокаленной продукции по бункерам и ассортименту, выявление и устранение неисправностей в рабо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ых прокалочных печей, применяемых контрольно-измерительных приборов, приспособлений и механизмов; технические условия на прокаливаемую продукцию; требования, предъявляемые к качеству сырья, готовой продукции, горючего, футеровки печей; технологию прокаливания, кальцинации; физико-химические реакции, происходящие при прокаливании продукции; нормы расхода сырья и топлива; методы сокращения потерь продукции; способы предупреждения и устранения брака.</w:t>
      </w:r>
    </w:p>
    <w:p>
      <w:pPr>
        <w:pStyle w:val="Normal"/>
        <w:autoSpaceDE w:val="fals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32. Прока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рокаливания, кальцинации, обезвоживания материалов, в том числе и с добавками редких и радиоактивных веществ, во вращающихся трубчатых, ретортных, муфельных и других аналогичных по сложности прокалочных печах, регулирование температуры тяги, расхода пара, топлива, воды, скорости вращения печей, температуры и интенсивности процесса горения, разрежения, зоны прокаливания, пуск и остановка печи, определение степени прокаливания продукции по внешним признакам и данным анализов, концентрации отходящих газов, наблюдение за состоянием футеровки печей, форсунок, горелок и коммуникаций, контроль за исправностью оборудования, подготовка оборудования к ремонту и приемка его после ремонта, запись показателей работы оборудования и участие в его ремонте, ведение процесса прокаливания гидрата окиси алюминия в печах циркулирующего кипящего слоя с многостадийным охлаждением в холодильнике под руководством прокальщика более высокой квалификации, контроль за работой питателя, весового дозатора, за разгрузкой глинозема из печи и холодильника, за влажностью гидрата и подогрев его в зимнее врем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окалочных печей различного типа и конструкций, средств автоматики и сигнализации; схему автоматического регулирования работы обслуживаемой печи; схемы газоходов и коммуникаций; правила чтения чертежей на обслуживаемое оборудование; состав и свойства прокаливаемых материалов и топлива; нормы технологического режима прокаливания; технические инструкции; требования, предъявляемые к качеству готовой продукции и исходных материалов; факторы, влияющие на производительность обслуживаемой печи, и пути ее повышения; способы улучшения качества прокаливаемой продукции; условия повышения стойкости футеровки, порядок пуска и остановки прокалочной печи; виды брака и способы его предупреждения; основы физики, электротехники, электроники, химии.</w:t>
      </w:r>
    </w:p>
    <w:p>
      <w:pPr>
        <w:pStyle w:val="Normal"/>
        <w:autoSpaceDE w:val="fals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33. Прока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рокаливания гидрата окиси алюминия в печах циркулирующего кипящего слоя с многостадийным охлаждением в холодильнике, наблюдение и поддержание заданного технологического и теплового режимов печи по показаниям контрольно-измерительных приборов, регулирование температуры печи, расхода пара, топлива, воды, воздуха для создания кипящего слоя в печи и холодильнике, контроль за исправностью оборудования, его герметичностью, за разгрузкой готовой продукции, концентрацией отходящих газов, содержанием в них кислорода, за влажностью гидрата, определение окончания производственного процесса, качества готовой продукции, степени прокаливания продукции по данным анализов, профилактический осмотр и участие в ремон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тивные особенности прокалочных печей различного типа; устройство контрольно-измерительных приборов и регуляторов автоматического и дистанционного управления; схему автоматического регулирования работы печи циркулирующего кипящего слоя; факторы, влияющие на производительность, обслуживаемой печи, и пути ее повышения; способы улучшения качества прокаливаемой продукц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34. Пропитч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ропитки изделий и материалов серой, смолопеком, маслом, парафином, металлами и другими пропиточными материалами в пропиточных электропечах, ваннах, автоклавах и других установках с электро- или пароподогревом, а также в электрошкафах с защитной средой, загрузка изделий и материалов в печи, автоклавы, ванны и другие пропиточные установки и выгрузка из них готовой продукции, наблюдение за температурой продукции и ходом процесса пропитки, корректировка хода режимов пропитки по показаниям контрольно-измерительных приборов, определение качества пропиточных материалов и готовой продукции, обслуживание пропиточных печей, ванн, установок, электрошкафов и другого оборудования, участие в их ремонт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опиточного оборудования; нормы расхода пропиточных материалов, технологию пропитки изделий; назначение и правила пользования применяемыми контрольно-измерительными приборами; способы предупреждения брака продукции; правила пользования вентиляцией при пропитке изделий; графики загрузки и выгрузки продукции; требования, предъявляемые к качеству пропиточных материалов и выпускаемой продукции.</w:t>
      </w:r>
    </w:p>
    <w:p>
      <w:pPr>
        <w:pStyle w:val="Normal"/>
        <w:autoSpaceDE w:val="false"/>
        <w:spacing w:lineRule="auto" w:line="240" w:before="0" w:after="0"/>
        <w:ind w:firstLine="567"/>
        <w:jc w:val="both"/>
        <w:rPr/>
      </w:pPr>
      <w:r>
        <w:rPr>
          <w:rFonts w:cs="Times New Roman" w:ascii="Times New Roman" w:hAnsi="Times New Roman"/>
          <w:color w:val="000000"/>
        </w:rPr>
        <w:t xml:space="preserve">При ведении процесса пропитки изделий в электродном производстве                                 – </w:t>
      </w:r>
      <w:r>
        <w:rPr>
          <w:rFonts w:cs="Times New Roman" w:ascii="Times New Roman" w:hAnsi="Times New Roman"/>
          <w:bCs/>
          <w:color w:val="000000"/>
        </w:rPr>
        <w:t>4-й разряд</w:t>
      </w:r>
      <w:r>
        <w:rPr>
          <w:rFonts w:cs="Times New Roman" w:ascii="Times New Roman" w:hAnsi="Times New Roman"/>
          <w:color w:val="000000"/>
        </w:rPr>
        <w:t>.</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35. Регулировщик электрод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регулирование напряжения и положения электродов электропечей мощностью до 1000 кВт в зависимости от хода плавки с пульта управления, контроль и корректировка хода технологического процесса в соответствии с установленными режимами по показаниям контрольно-измерительных приборов и данным анализов, включение и выключение электропечей, выявление и устранение неисправностей в работе обслуживаемого оборудования и аварийной аппаратуры, участие в их ремонте, указанная работа выполняется под руководством плавильщика соответствующего разряд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контактной системы электропечей и пульта управления; технологический процесс и режимы плавки в электропечах; правила пользования применяемыми контрольно-измерительными приборами и аварийной аппаратурой; методы корректировки и контроля хода технологического процесса; схему электроблокировки; систему сигнализации.</w:t>
      </w:r>
    </w:p>
    <w:p>
      <w:pPr>
        <w:pStyle w:val="Normal"/>
        <w:autoSpaceDE w:val="false"/>
        <w:spacing w:lineRule="auto" w:line="240" w:before="0" w:after="0"/>
        <w:ind w:firstLine="567"/>
        <w:jc w:val="both"/>
        <w:rPr/>
      </w:pPr>
      <w:r>
        <w:rPr>
          <w:rFonts w:cs="Times New Roman" w:ascii="Times New Roman" w:hAnsi="Times New Roman"/>
          <w:color w:val="000000"/>
        </w:rPr>
        <w:t xml:space="preserve">При регулировании положения электродов электропечей мощностью свыше 1000 кВт; при обслуживании электропечей на плавке руд и концентратов                                                               – </w:t>
      </w:r>
      <w:r>
        <w:rPr>
          <w:rFonts w:cs="Times New Roman" w:ascii="Times New Roman" w:hAnsi="Times New Roman"/>
          <w:bCs/>
          <w:color w:val="000000"/>
        </w:rPr>
        <w:t>4-й разряд</w:t>
      </w:r>
      <w:r>
        <w:rPr>
          <w:rFonts w:cs="Times New Roman" w:ascii="Times New Roman" w:hAnsi="Times New Roman"/>
          <w:color w:val="000000"/>
        </w:rPr>
        <w:t>.</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36. Смеси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смешивания шихты и связующих материалов в соответствии с заданным составом в смесительных машинах или бегунах, увлажнение, взвешивание, загрузка материалов в смесительные машины или бегуны, выгрузка готовой смеси, наблюдение за своевременным поступлением шихты и связующих материалов для смешивания, регулирование работы смесителей, транспортно-питательных механизмов и температуры смешиваемой массы, очистка стенок смесителей и смазка оборудования, ведение процесса дозирования шихты и связующих материалов на технологической линии приготовления анодной массы, приготовление каменноугольного пека, управление агрегатами и механизмами системы по улавливанию и очистке возгонов каменноугольного пека под руководством смесильщика более высокой квалификации, управление подъемно-транспортным оборудованием, выявление и устранение неисправностей в работе обслуживаемого оборудования, участие в его ремонт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смесительных машин и бегунов, подъемно-транспортного оборудования; принцип действия агрегатов и механизмов системы по улавливанию и очистке возгонов каменноугольного пека; технологию приготовления связующих материалов; способы расчета заданного состава смеси; систему смазки машин и механизмов; правила пользования подъемно-транспортными механизмами; ситовой состав связующих материалов; продолжительность смешивания и температуру смешиваемой массы.</w:t>
      </w:r>
    </w:p>
    <w:p>
      <w:pPr>
        <w:pStyle w:val="Normal"/>
        <w:autoSpaceDE w:val="fals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37. Смеси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смешивания шихты и связующих материалов на технологической линии приготовления анодной массы, включающей смесительные установки, работающие в комплексе с котельными высокоорганического теплоносителя, под руководством смесильщика более высокой квалификации, ведение процесса смешивания на смесительном оборудовании, оснащенном полуавтоматической схемой управления, на реакторно-смесительной установке непрерывного действия, контроль наличия в емкостях шихты и связующих материалов, наблюдение за равномерным поступлением их в смесительные установки, за показаниями контрольно-измерительных приборов, управление смесительными установками, котельными высокоорганического теплоносителя, агрегатами и механизмами системы по улавливанию и очистке возгонов каменноугольного пека, регулирование температуры обогрева пекопроводов, емкостей, смесительных установок, участие в их ремонте, ведение учета материалов и шихты.</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смесительных установок, котельных высокоорганического теплоносителя, агрегатов системы по улавливанию и очистке возгонов каменноугольного пека, дозировочных устройств, реакторно-смесительных установок непрерывного действия и другого обслуживаемого оборудования; правила и схемы управления агрегатами технологической линии приготовления анодной массы и дозирования ее компонентов; состав шихты; физико-химические свойства высокоорганического теплоносителя; назначение и правила пользования применяемыми контрольно-измерительными приборами; правила и способы регулирования параметров технологического процесса.</w:t>
      </w:r>
    </w:p>
    <w:p>
      <w:pPr>
        <w:pStyle w:val="Normal"/>
        <w:autoSpaceDE w:val="fals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38. Смеси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смешивания шихты и связующих материалов на технологических линиях приготовления анодной массы, включающей смесительные установки, работающие в комплексе с котельными высокоорганического теплоносителя, контроль за соблюдением технологических режимов работы и техническим состоянием всего комплекса оборудования линий, корректировка параметров технологического режима приготовления анодной массы, проверка качества готовой продукции, координация работы всей лин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тивные особенности агрегатов технологической линии приготовления анодной массы и их взаимосвязь; схемы управления технологической линией приготовления анодной массы и ее отдельными узлами; способы корректировки параметров технологического режима; технические условия и требования, предъявляемые к качеству применяемого сырья и готовой продукции; основы физики, химии в объеме выполняемых работ; способы выявления причин неисправной работы оборудования технологической линии, их устранения и наладки обслуживаемого оборудования; технологию приготовления многокомпонентной шихты.</w:t>
      </w:r>
    </w:p>
    <w:p>
      <w:pPr>
        <w:pStyle w:val="Normal"/>
        <w:autoSpaceDE w:val="fals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39. Футеровщик-шамотчик на ремонте ванн</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дробление материалов для приготовления подовой массы, загрузка подовой массы на противни и разогрев ее в электропечах или обогревательных шкафах, выгрузка противней с готовой массой и транспортировка, обслуживание электропечей, шкафов, транспортных средств, приготовление гипсовых растворов, заливка электролизной ванны водой перед выбивкой подины, разборка кирпичной кладки ванн, сортировка кирпича, заливка футеровки гипсовым растворо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требования, предъявляемые к качеству подовой массы; температуру разогрева подовой массы; способы приготовления и требования, предъявляемые к качеству гипсовых раствор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40. Футеровщик-шамотчик на ремонте ванн</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набойка машиной угольной подушки электролизной ванны разогретой подовой массой, ее утрамбовка, выбивка подины ванны под руководством футеровщика-шамотчика на ремонте ванн более высокой квалификации, загрузка подовой массы в смесительный барабан, разогрев подовой массы в барабане, замер температуры разогреваемой подовой массы, строповка барабана с подовой массой, подача мостовым краном к электролизной ванне и разгрузка массы, разогрев цоколя и подовых секций на ванне, теплоизоляция корпуса ванны, выявление и устранение неисправностей в работе обслуживаемого оборудования, транспортировка выбитой подины в отвал.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виды и назначение огнеупорных материалов и растворов; состав подовой массы; основные требования, предъявляемые к качеству огнеупоров; правила пользования пневматическим инструментом, переносной смесительной машиной, трамбовками, другими приспособлениями и инструментом.</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41. Футеровщик-шамотчик на ремонте ванн</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ыбивка подины электролизной ванны, извлечение катодных стержней, набойка машиной угольной подушки ванны разогретой подовой массой и утрамбовка ее, установка подовых секций и набивка подины ванны подовой массой под руководством футеровщика-шамотчика на ремонте ванн более высокой квалификации, кладка цоколя ванны насухо и на растворе со швом 2 мм и более, конструктивная и пригоночная теска кирпич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температурный режим прогрева электролизной ванны и трамбовок перед набойкой; свойства огнеупорных материал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42. Футеровщик-шамотчик на ремонте ванн</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подбор и установка подовых секций, набойка машиной или трамбовками подины электролизной ванны подовой массой, кладка бровки из шамотного кирпича со швом не более 2 мм, а в местах прилегания к катодным стержням со швом не более 1 мм, на специальном шамотном растворе, с конструктивной и пригоночной теской и притиркой кирпича, футеровка ванны боковыми угольными блоками со швом не более 1 мм при установке блоков в один ряд и не более 0,5 мм – при установке блоков в два ряда, под руководством футеровщика-шамотчика на ремонте ванн более высокой квалификации, теска, пригонка с притиркой блоков, набойка полукруглых замковых пазов боковых блок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технические условия на применяемые огнеупорные материалы; допуски на выполняемые работы; нормы дозировки подовой массы при набойке подины; температуру подогрева электролизной ванны для набойки подовой массы; причины возникновения брака и способы его предупреждения и устране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43. Футеровщик-шамотчик на ремонте ванн</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футеровка электролизной ванны боковыми угольными блоками со швом не более 1 мм при установке блоков в один ряд, со швом не более 0,5 мм – при установке блоков в два ряда, конструктивная и пригоночная теска боковых угольных блоков, замковых и угловых, кладка из шамотного и магнезитового кирпича со швом менее 0,5 мм с теской и притиркой кирпич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технические условия на футеровку угольными блоками, набойку и засыпку теплоизоляционными материалами электролизных ванн; виды инструмента и оборудования, применяемого при футеровке и набойке электролизных ванн.</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44. Хлоропроводч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ключение и отключение хлорных компрессоров и подача хлора на участки производства, удаление возгона, осевшего в анодных патрубках и коллекторах электролизеров, чистка и промывка от возгона хлорных магистралей, фильтров, транспортировка возгона к приемным бакам и отправка их в отвал, уплотнение стыков при помощи свинца, бельтинга и стяжных болтов, отбор кислых стоков и серной кислоты для анализа, подготовка обслуживаемого оборудования к ремонту, участие в ремонте хлоропроводов и хлорных компрессоров, выполнение отдельных работ под руководством хлоропроводчика более высокой квалифика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хемы расположения линий отсоса и нагнетания хлорного газа на обслуживаемом участке; виды деталей и материалов применяемых для ремонта хлоропроводов; правила чистки и промывки анодных патрубков, хлоропроводов, фильтров; правила пользования применяемыми приспособлениями, инструментом и защитными средствами; химический состав возгонов и способы их растворе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45. Хлоропроводч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обслуживание хлорных компрессоров и линий хлоропроводов, ведение процесса испарения жидкого хлора, обслуживание хлороиспарительных аппаратов, слив жидкого хлора из транспортных сосудов в стационарные танки, перекачивание жидкого хлора, кислот, аммиачной воды, отбор проб, осмотр, демонтаж, ремонт и монтаж хлоропроводов, хлорных компрессоров, транспортеров, рукавных фильтров, танков, вентиляционных систем, запорной арматуры, ремонт канализации кислых стоков внутри здания компрессорной станции, переключение и выводы в резерв и на ремонт оборудования компрессорной станции, составление дефектных ведомостей на ремонт обслуживаемого оборудования компрессорной станции, опробование оборудования после ремонта под давлением, проверка на вакуум в контрольных точках, проверка концентрации хлорного газа в местах отсоса из электролизеров и хлоропроводах, контроль за бесперебойной подачей электроэнергии, пара, горячей воды на склады хлора, серной и азотной кислот и аммиачной воды, за работой приточной и вытяжной вентиляционных систем, участие в ремонте обслуживаемого оборудования.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назначение обслуживаемого оборудования; схемы технологических процессов производства продукции компрессорной станции; устройство компрессоров, вакуумных и кислотных насосов; схему коммуникации хлоропроводов на обслуживаемом участке: требования, предъявляемые к качеству хлорного газа, аммиачной воды, кислот; правила пользования применяемыми контрольно-измерительными приборами; способы выполнения слесарных работ при ремонте обслуживаемого оборудования.</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46. Чистильщик продукц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чистка, промывка, протирка полос, листов, труб, прутков и других изделий из цветных металлов и их сплавов после травления, лужения, шлифования, полирования, глянцевания, восстановления и других работ на вращающихся войлочных и кардовых щетках и вручную, удаление окалины, шероховатостей, остатков кислот и щелочей с поверхности металла с применением смазочных материалов и моющих растворов, замена, смазка, правка войлочных кругов и заправка щеток, сбор отходов металлической пыли, складирование очищенного металла, сортировка обработанной продукции, ее маркировка, увязка и транспортировка, выполнение стропальных и такелажных работ, выявление и устранение неисправностей в работе обслуживаемого оборудования и приспособлени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действия применяемых приспособлений и механизмов; требования, предъявляемые к качеству поверхности металла и изделий; способы удаления дефектов продукции; основные свойства обрабатываемых металлов и сплавов; порядок и правила складирования и хранения готовой продукции.</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47. Чистильщик продукц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ырубка пневматическим зубилом, вручную и зачистка металлической щеткой плены, наплывов, заусенцев и других дефектов на поверхности слитков, чушек, заготовок, болтов, труб, катодных стержней, анодных штырей и других изделий в соответствии с государственными стандартами или техническими условиями, чистка листов из магниевых сплавов, отбивка купороса со штырей, чугуна – с катодных стержней, анодного огарка и чугуна – с ниппелей анододержателей и катододержателей, шлака – от черновой конвертерной меди, кремния и другой продукции, обработка стружки благородных металлов, выправка вайербарсов, заточка, заправка и смена инструмента, сортировка обработанной продукции, складирование в соответствии с ее маркировкой, управление приспособлениями и механизмам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меняемых приспособлений и механизмов; способы вырубки дефектов с поверхности обрабатываемой продукции; требования, предъявляемые к качеству поверхности обрабатываемой продукции; правила заточки нормального и специального режущего инструмента;</w:t>
      </w:r>
      <w:r>
        <w:rPr>
          <w:rFonts w:cs="Times New Roman" w:ascii="Times New Roman" w:hAnsi="Times New Roman"/>
          <w:i/>
          <w:iCs/>
          <w:color w:val="000000"/>
        </w:rPr>
        <w:t xml:space="preserve"> </w:t>
      </w:r>
      <w:r>
        <w:rPr>
          <w:rFonts w:cs="Times New Roman" w:ascii="Times New Roman" w:hAnsi="Times New Roman"/>
          <w:color w:val="000000"/>
        </w:rPr>
        <w:t>правила пользования грузоподъемными и грузозахватными приспособлениями; требования, предъявляемые к экспортной продукции и порядок ее отгрузки на экспорт.</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48. Чистильщик продукц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управление правильно-чистильным агрегатом с пульта управления, регулирование и наладка механизмов агрегата и контроль работы линии чистки в целом, регулирование натяжения и скорости чистки лент, полос, выравнивание и очистка их от окалины, шероховатостей, остатков кислот и щелочей, выявление и устранение неисправностей в работе обслуживаемого оборудования, участие в его ремонт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авила взаимодействия частей, механизмов агрегата и линии чистки в целом; режим чистки; системы блокировки, смазки и управления; технические условия на обрабатываемую продукцию и требования, предъявляемые к качеству ее обработки; основные свойства цветных металлов и сплавов; правила пользования применяемыми контрольно-измерительными приборами и инструментом.</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49. Электрослесарь-контактч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замер напряжения на шунтах ванн, температуры электролита в ваннах, сопротивления узлов электроизоляции, основных контактов магистрального шинопровода и однородных контактов, определение перекоса напряжения на серии ванн, ведение технической документации.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хему ошиновки ванн; допустимые нормы перепадов напряжения в контактах и на шунтах ванн; схему подключения термопар и включения приборов; правила пользования схемами для замера перепадов напряжения, применяемыми контрольно-измерительными приборами и инструментом.</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50. Электрослесарь-контактч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монтаж и демонтаж ошиновки электролизных ванн под руководством электрослесаря-контактчика более высокой квалификации, чистка контактных плоскостей шин шлифовальной шкуркой, металлической щеткой и наждачным камнем, переошиновка токопроводов при перегреве контактов, продувка главных шинных пакетов, промывка токопроводов и ошиновки, их смазка, управление подъемно-транспортными механизмами, пневмоинструментом и приспособлениям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ых механизмов и инструмента; величину допустимых сопротивлений контактов; правила строповки; слесарное дело.</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51. Электрослесарь-контактч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монтаж и демонтаж ошиновки электролизных ванн, зачистка контактов анодной и катодной ошиновки на работающих электролизных ваннах, замена деталей отдельных узлов шинопровода, изготовление новой ошиновки, ремонт ошиновки и пакетов шин, включение, подключение, шунтирование ванн, замена изоляции, проверка перепадов на контактах.</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основы электротехники; схемы ошиновки и подвода тока; величину допустимой нагрузки в контактах и на шинах; правила установки и включения токопроводов; способы определения и устранения дефектов в шинопроводах, ошиновках, электроизоляции; методы сварки; способы выполнения ремонтных работ; правила пользования применяемыми измерительными приборам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center"/>
        <w:rPr/>
      </w:pPr>
      <w:r>
        <w:rPr>
          <w:rFonts w:cs="Times New Roman" w:ascii="Times New Roman" w:hAnsi="Times New Roman"/>
          <w:bCs/>
          <w:color w:val="000000"/>
        </w:rPr>
        <w:t xml:space="preserve">Раздел 2. ПРОИЗВОДСТВО ЦВЕТНЫХ, РЕДКИХ МЕТАЛЛОВ </w:t>
      </w:r>
    </w:p>
    <w:p>
      <w:pPr>
        <w:pStyle w:val="Normal"/>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Cs/>
          <w:color w:val="000000"/>
        </w:rPr>
        <w:t>И ПОРОШКОВ ИЗ ЦВЕТНЫХ МЕТАЛЛ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2. Анодчик в производстве алюми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о</w:t>
      </w:r>
      <w:r>
        <w:rPr>
          <w:rFonts w:cs="Times New Roman" w:ascii="Times New Roman" w:hAnsi="Times New Roman"/>
          <w:color w:val="000000"/>
        </w:rPr>
        <w:t>бслуживание анодов электролизеров с верхним или боковым токоподводами, загрузка анодной массы, продувка анодов, навеска и снятие временных подвесных приспособлений, чистка боковых поверхностей анода под руководством анодчика в производстве алюминия более высокой квалификации, участие в выявлении и устранении неисправностей в работе обслуживаемого оборудования, правка штыр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ых механизмов и правила их загрузки; состав  анодной массы; способы предохранения электролита от попадания посторонних предмет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3. Анодчик в производстве алюми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о</w:t>
      </w:r>
      <w:r>
        <w:rPr>
          <w:rFonts w:cs="Times New Roman" w:ascii="Times New Roman" w:hAnsi="Times New Roman"/>
          <w:color w:val="000000"/>
        </w:rPr>
        <w:t>бслуживание электролизеров с верхним или боковым токоподводами, загрузка в кожух анодной массы, забивка штырей в аноды и извлечение их из анодов, забивка отверстий в аноде и рубка углов, навеска и снятие временных подвесных приспособлений, регулирование напряжения, наращивание алюминиевой обечайки, чистка боковых поверхностей анода, переключение и чистка контактов, замер перепадов напряжения в контактах, продувка анодов и поверхностей конструкции, замена газосборных колоколов и стеклоткан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электролизеров различных конструкций; требования, предъявляемые к качеству анодной массы, штырей, контактов; основы электротехники и электрохимии; нормы перепада напряжения в контактах; государственные стандарты и технические условия на выпускаемую продукцию; основные параметры обслуживания анодов; производственную сигнализацию.</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4. Анодчик в производстве алюми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о</w:t>
      </w:r>
      <w:r>
        <w:rPr>
          <w:rFonts w:cs="Times New Roman" w:ascii="Times New Roman" w:hAnsi="Times New Roman"/>
          <w:color w:val="000000"/>
        </w:rPr>
        <w:t>бслуживание электролизеров с верхним или боковым токоподводами с перетяжкой анодной рамы, установкой и наращиванием анодных кожухов, текущий ремонт обслуживаемых механизм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авила и способы перетяжки рам, установки и наращивания анодных кожухов; конструктивные особенности обслуживаемого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5. Аппаратчик в производстве драгоценны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олучения драгоценных металлов, их солей, порошков и других продуктов путем прокаливания, обжига, выщелачивания, травления, выпаривания, кристаллизации солей, фильтрации и цементации растворов, сульфатизации продукции и выделения примесей под руководством аппаратчика в производстве драгоценных металлов более высокой квалификации, сушка, измельчение, промывка, затаривание, транспортировка полупродуктов и реактивов, обслуживание сушильных печей, шкафов, мельниц, сит и другого обслуживаемого оборудования и участие в его ремонт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меняемых оборудования и приспособлений; состав применяемых растворов, кислот, полупродуктов; нормы расхода материалов; производственную сигнализацию.</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6. Аппаратчик в производстве драгоценны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олучения драгоценных металлов, их солей, порошков и других продуктов путем прокаливания, обжига, выщелачивания, травления, выпаривания, сульфитизации продукции и выделения примесей, кристаллизации солей, фильтрации и цементации растворов, восстановление и измельчение металла, перекачивание растворов и кислот, приготовление реактивов необходимых концентраций, растворов, электролита, загрузка материалов в печи, реакторы, баки, наблюдение за температурой и удельным весом растворов и продукции, обслуживание обжиговых, шахтных, подовых и других печей, фильтр-прессов, центрифуг, травильных и выпарных баков и другого обслуживаемого оборудования и участие в их ремонт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технологию производственных процессов; состав и свойства реактивов, кислот, щелочей; нормы расхода реактивов и материалов; правила хранения реактивов, кислот, щелочей и материалов, содержащих драгоценные металл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7. Аппаратчик в производстве драгоценны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олучения чистых драгоценных металлов, их солей, порошков и других кондиционных продуктов путем аффинажа, растворения металлов и тяжелых сплавов, концентратов, полупродуктов, лома, доводки растворов и осаждения примесей под руководством аппаратчика в производстве драгоценных металлов более высокой квалификации, загрузка материалов и реактивов в баки, мешалки, фильтры, наблюдение за температурой и удельным весом растворов и реактивов, отбор проб, проверка полноты осаждения солей драгоценных металлов и примесей, выгрузка (выпуск) продукции из аппаратов, обслуживание электроустановок, мешалок, фильтров, коммуникаций и другого оборудования, участие в их ремонт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орудования различных типов; химические реакции технологических операций; состав и свойства готовой продукции, полупродуктов и технические условия на них; методы определения кислот, твердых реактивов и драгоценных металлов по их свойствам и внешним признакам.</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8. Аппаратчик в производстве драгоценны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олучения чистых драгоценных металлов, их солей, порошков и других кондиционных продуктов путем аффинажа, растворения металлов и тяжелых сплавов, концентратов, доводки растворов и осаждения примесей, наблюдение за качеством выпускаемых металлов и полупродуктов, запись показателей работы обслуживаемого оборудования.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тивные особенности обслуживаемого оборудования; основы химии и металлургии; требования, предъявляемые к качеству готовой продукции, реактивов, кислот, щелочей, полупродуктов; методы достижения рационального режима обработки различных видов тяжелых сплавов, концентратов и полупродуктов; виды брака продукции; нормы потерь металлов с пылью, в растворах, газах и способы их предупрежде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59. Аппаратчик в производстве металлических порошк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ф</w:t>
      </w:r>
      <w:r>
        <w:rPr>
          <w:rFonts w:cs="Times New Roman" w:ascii="Times New Roman" w:hAnsi="Times New Roman"/>
          <w:color w:val="000000"/>
        </w:rPr>
        <w:t>асовка, дозировка порошков из цветных и черных металлов в тару – банки, барабаны и др. вручную или на полуавтоматах и автоматах по заданному объему или весу, подготовка тары к заполнению и устранению в ней влаги, подключение порожней тары и отключение заполненной, загрузка сырья в бункера, устранение зависания продуктов в циклоне, удаление из сырья посторонних предметов, управление подъемником, транспортировка и складирование продукции по сортам, маркировка тары с готовой продукцией, выявление и устранение неисправностей в работе обслуживаемого оборудования, брикетирование отходов, некондиционных порошков, чистка технологического оборудования, коммуникаций, пневмотранспорт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основные свойства перерабатываемых материалов; устройство обслуживаемого оборудования и применяемых приспособлений; сорта производимой продукции; приемы загрузки сырья в бункера; требования, предъявляемые к качеству продукции и таре, расфасовке и упаковке производимой продукц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60. Аппаратчик в производстве металлических порошк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работ по получению металлических порошков из цветных и черных металлов на специальных станках и установках, настройка специальных станков и установок на заданный режим работы, обслуживание их во время работы, замена заготовки, режущего инструмента, ведение процессов: промывки порошка из цветных и черных металлов от остатков электролита, восстановления окисленного порошка, отжима, сушки, измельчения, просеивания, смешивания его по заданному расчету, полирования металлической пудры, загрузка порошка в промыватель, сушильную аппаратуру, мельницы, сита, смесители, фильтры, грохоты, питатели; металлической пудры в полировальные барабаны, выгрузка порошка, подача и подогрев воды для промывки, стабилизация порошка мыльным раствором, охлаждение и удаление влаги, регулирование температуры сушки порошка и промывных вод, разрежения в вакуумных аппаратах, отбор проб и проведение ситовых анализов, определение окончания производственного процесса, контроль за качеством промывки, сушки, измельчения, степенью отжатия, определение содержания кислорода в инертной среде при помощи ручного газоанализатора, устранение производственного брака – спекания, окисления порошка, смена сит, взвешивание порошка и высевок, комплектование готовой продукции, регулирование и подналадка обслуживаемого оборудования, участие в его ремонте, ведение технической документа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инцип действия специальных станков и установок при получении металлических порошков из цветных и черных металлов; требования, предъявляемые к применяемому режущему инструменту; технологический процесс производства порошков из цветных металлов; устройство промывателей, сушильных агрегатов, мельниц, смесителей, пневмотранспорта, сит, шлюзовых затворов, фильтров, насосов и другого оборудования, связанного с производством порошков; основные свойства, структуру и требования, предъявляемые к качеству металлического порошка; методику проведения ситовых анализов; государственные стандарты на объемные веса металлических порошков и их химический состав; причины возникновения производственного брака – спекания и окисления порошков; способы обработки мелких, крупных, легких и тяжелых порошков; схемы коммуникаци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61. Аппаратчик в производстве металлических порошк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в</w:t>
      </w:r>
      <w:r>
        <w:rPr>
          <w:rFonts w:cs="Times New Roman" w:ascii="Times New Roman" w:hAnsi="Times New Roman"/>
          <w:color w:val="000000"/>
        </w:rPr>
        <w:t xml:space="preserve">ыбор режима работы специальных станков и установок на получение заданного зернового состава металлических порошков из цветных металлов, настройка просеивающих машин на заданный режим рассева, замена сит, обслуживание просеивающих машин во время работы, отбор проб и проведение ситового и гранулометрического анализов, ведение работ по шихтовке и комплектации партий металлического порошка заданного зернового состава, исправление брака по зерновому составу и насыпей плотности металлических порошков, ведение процессов просеивания металлических порошков из цветных металлов в инертной среде азота, полирования металлической пудры в вертикальных полировальных барабанах, рассев и шихтовка исходного пульверизата по фракционному составу, содержанию компонентов и удельной поверхности, регулирование газового режима рассева по показаниям приборов, содержания кислорода и избыточного давления, выхода товарного порошка из исходного пульверизата, контроль за эффективностью грохочения, отбор проб и проведение ситового анализа, загрузка пульверизата в бункер и выгрузка готовой продукции, ведение процесса приготовления металлической пудры путем размола порошка из цветных металлов в инертной среде и процесса сепарации продуктов измельчения для получения металлической пудры заданных марок под руководством аппаратчика в производстве металлических порошков более высокой квалификации, загрузка мельниц исходным сырьем, шихтовка технических жиров, наблюдение за герметичностью пневмосепарационной размольной установки, ведение технической документации.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технические характеристики специальных станков и установок, порядок их обслуживания и ремонта; влияние осевых и круговых подач на зерновой состав порошка; свойства металлических порошков и методы контроля их качества; основы технологического процесса рассева, размола и сепарации порошков; устройство и назначение контрольно-измерительной аппаратуры; требования, предъявляемые к металлическим порошкам в соответствии с техническими условиями и государственными стандартам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62. Аппаратчик в производстве металлических порошк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в</w:t>
      </w:r>
      <w:r>
        <w:rPr>
          <w:rFonts w:cs="Times New Roman" w:ascii="Times New Roman" w:hAnsi="Times New Roman"/>
          <w:color w:val="000000"/>
        </w:rPr>
        <w:t>ыбор режима работы технологической линии специальных станков и установок для получения металлических порошков из цветных металлов, подбор рационального количества и режимов работы специальных станков и установок в технологической линии, выбор режима работы просеивающих машин, регулирование количества подаваемого материала в просеивающую машину, выбор размера ячейки сит и их комплектация в просеивающих машинах, изменение режима работы просеивающей установки для заданного зернового состава металлического порошка, регулирование газового и температурного режимов, процессов рассева и получения металлических порошков, контроль содержания кислорода в линии азотоснабжения, ведение процесса приготовления металлической пудры путем размола порошка из цветных металлов в инертной среде и процесса сепарации продуктов измельчения для получения металлической пудры заданных марок, регулирование газового и температурного режимов, содержания кислорода и избыточного давления в пневмосепарационной системе для получения пудры с определенной активностью.</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технологию получения и рассева металлических порошков цветных металлов заданного зернового состава на специальных станках и установках; требования нормативно-технической документации, предъявляемые к производимой продукции; технологию размола и сепарации для получения металлической пудры заданных марок, ее пирофорные свойства; назначение, устройство и правила пользования автоматическими контрольно-измерительными приборам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63. Аппаратчик в производстве соле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к</w:t>
      </w:r>
      <w:r>
        <w:rPr>
          <w:rFonts w:cs="Times New Roman" w:ascii="Times New Roman" w:hAnsi="Times New Roman"/>
          <w:color w:val="000000"/>
        </w:rPr>
        <w:t>оординирование работ по ведению технологических процессов производства криолита, фтористого алюминия, фтористого и кремнефтористого натрия, приготовление химических растворов, варка, фильтрация, сушка, при необходимости, ведение любого технологического процесса на данном участке, обеспечение согласно технологическому режиму заданной температуры, давления, концентрации растворов криолита, фтористого алюминия, фтористого и кремнефтористого натрия, заданного процента влаги в готовом продукте, контроль за ходом технологических процессов, выходом и качеством готового продукта на всех стадиях технологического процесса получения криолита, фтористого алюминия, фтористого и кремнефтористого натрия по показаниям контрольно-измерительных приборов и результатам химических анализов, визуальное определение готовности продукта, предупреждение и устранение причин отклонений от норм технологического режима, наблюдение за работой реакторов, фильтров, сушильных печей, пуск и остановка оборудования, координация работы аппаратчиков варки, фильтрации, сушки, приготовления химических растворов и других профессий, занятых в производстве криолита, фтористого алюминия, фтористого и кремнефтористого натрия, запись показателей работы оборудования, учет расхода сырья, материалов, кислоты, участие в ремон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технологическую схему производства криолита, фтористого алюминия, фтористого и кремнефтористого натрия; основы выполняемых технологических процессов, технологический режим; физико-химические и технологические свойства криолита, фтористого алюминия, фтористого и кремнефтористого натрия, технологического топлива; требования, предъявляемые к качеству сырья и готового продукта; устройство основного и вспомогательного оборудования; способы предупреждения производственных потерь.</w:t>
      </w:r>
    </w:p>
    <w:p>
      <w:pPr>
        <w:pStyle w:val="Normal"/>
        <w:autoSpaceDE w:val="false"/>
        <w:spacing w:lineRule="auto" w:line="240" w:before="0" w:after="0"/>
        <w:ind w:firstLine="567"/>
        <w:jc w:val="both"/>
        <w:rPr/>
      </w:pPr>
      <w:r>
        <w:rPr>
          <w:rFonts w:cs="Times New Roman" w:ascii="Times New Roman" w:hAnsi="Times New Roman"/>
          <w:color w:val="000000"/>
        </w:rPr>
        <w:t xml:space="preserve">При руководстве работой аппаратчиков 5-го разряда, занятых в производстве криолита, фтористого алюминия, фтористого и кремнефтористого натрия                                                                            – </w:t>
      </w:r>
      <w:r>
        <w:rPr>
          <w:rFonts w:cs="Times New Roman" w:ascii="Times New Roman" w:hAnsi="Times New Roman"/>
          <w:bCs/>
          <w:color w:val="000000"/>
        </w:rPr>
        <w:t>6-й разряд</w:t>
      </w:r>
      <w:r>
        <w:rPr>
          <w:rFonts w:cs="Times New Roman" w:ascii="Times New Roman" w:hAnsi="Times New Roman"/>
          <w:color w:val="000000"/>
        </w:rPr>
        <w:t>.</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64. Аппаратчик в производстве титана и редки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н</w:t>
      </w:r>
      <w:r>
        <w:rPr>
          <w:rFonts w:cs="Times New Roman" w:ascii="Times New Roman" w:hAnsi="Times New Roman"/>
          <w:color w:val="000000"/>
        </w:rPr>
        <w:t>агрузка сырья, полуфабрикатов, химикатов, заливка растворов и реагентов в аппаратуру и выгрузка полупродуктов под руководством аппаратчика в производстве титана и редких металлов более высокой квалификации, промывка полотен фильтр-прессов и нутч-фильтров, выполнение работ по подготовке оборудования (аппаратуры) к работе, участие в выявлении и устранении неисправностей в рабо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основные свойства загружаемых материалов и реагентов; назначение и схему расположения обслуживаемого оборудования; производственную сигнализацию.</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65. Аппаратчик в производстве титана и редки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заливка и загрузка в аппаратуру технологических продуктов: растворов, кислот, щелочей, реагентов, пульпы, концентратов, полуфабрикатов, приготовление пульпы, растворов, реагентов, выгрузка, выпуск осадка, кека, шлама, полуфабрикатов, готовой продукции, наблюдение за степенью отстаиваемости осадка, шлама, обработка осадка: промывка, сушка или прокаливание, фасовка, взвешивание, выпаривание растворов, пульпы, брикетирование, переплавка промежуточных продуктов, обезмеживание шлама и передача его из баков к фильтр-прессам, перегрузка в шламомешалки, фильтрация шлаков, кеков, обслуживание фильтров, чистка и сборка их, выполнение работ по выщелачиванию, осаждению, рафинированию, приготовлению электролита к электролизу и других технологических процессов под руководством аппаратчика в производстве титана и редких металлов более высокой квалифика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назначение и правила пользования применяемыми контрольно-измерительными приборами; сорта, марки сырья и материалов; нормы расхода реагентов и материалов, предъявляемые к ним требования; технологические режимы выполняемых процесс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66. Аппаратчик в производстве титана и редки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олучения тетрахлорида редких металлов из промпродуктов и металлов высокой чистоты путем сульфитизации, грануляции, обжига, растворения, выщелачивания, восстановления и осаждения, агитации, фильтрации, отгонки, плавления, конденсации, цементации, ректификации и электроэкстракции, электролиза, гидролиза и другими технологическими схемами под руководством аппаратчика в производстве титана и редких металлов более высокой квалификации, обслуживание аппаратуры (оборудования): реакторов, ректификационных установок (колонн), мешалок, электрочаш, каустификаторов; вакуумных, выпарных и выщелачивательных установок; аппаратов для травления щелоков; обменного разложения и уварочных, механических кристаллизаторов, репульпаторов, печей, электролизных ванн, флотомашин, фильтров, дозировка сырья, материалов и химикатов, наблюдение за поступлением жидкости в аппаратуру, ее уровнем, движением и стоком продукции, количеством флегмы орошения, регулирование температуры, подачи воды, пара, сжатого и разреженного газа, отбор проб, наблюдение за ходом процесса и состоянием оборудования, корректировка хода процесса, определение времени окончания процесса, качества полупродуктов и продукции на промежуточных стадиях процесса, восстановление электролита, определение кислотности и щелочности растворов, концентрации щелоков и их обработка, выявление и устранение неисправностей в работе оборудования, проверка герметичности аппаратуры, участие в ремон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й аппаратуры; основы химии, физики в объеме выполняемых работ; схему коммуникаций; схему цепи аппаратов на обслуживаемом участке; выполняемые технологические процессы и их режимы; требования, предъявляемые к качеству химикатов, реагентов, полупродуктов; состав электролита; основные свойства применяемых растворов, материалов, реагентов, редких металлов; факторы, влияющие на производительность обслуживаемого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67. Аппаратчик в производстве титана и редки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олучения тетрахлорида редких металлов из промпродуктов и металлов высокой чистоты, определение соответствующего режима работы оборудования, определение отношения жидкого к твердому (ж:т), удельного веса, степени плотности и прозрачности растворов, готовности полуфабрикатов и продукции, их качества, регулирование течения реакции, учет расхода реагентов, расчет дозировки и извлечения металла по заданным условиям и концентрации его, обслуживание колонн производительностью 2 т и более, ведение записей показателей работы аппаратов (оборудования), предупреждение и устранение нарушений технологических процесс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электросхемы обслуживаемого оборудования, приборов и правила управления ими; основы металлургии редких металлов; технологические схемы получения металлов или полуфабрикатов; государственные стандарты на производимую продукцию; методы  повышения извлечения металлов; назначение и влияние водородного показателя среды на технологический процесс; степень полноты вскрытия концентрат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68. Аппаратчик-гидрометаллург</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ов выщелачивания годных продуктов из отходов производства в баках выщелачивания; классификации (выделения) песка и частиц металла из шламовой пульпы в ваннах классификаторов; приготовления целлюлозной пульпы в производстве глинозема под руководством аппаратчика-гидрометаллурга более высокой квалификации, приготовление растворов для производства электролитического марганца: подготовка материалов, выщелачивание, осаждение железа и очистка раствора, загрузка (наполнение) аппаратуры сырьем, растворами, реагентами, нагрев растворов, обработка кислот, отбор проб, выгрузка (выпуск, слив) продукции, шламов из аппаратов, сортировка производственных отходов, промывка песка, шламов, гидратов, осадка, декантация растворов, выполнение необходимых замеров: уровня растворов и пульпы, температуры и других показателей, регенерация, очистка от шлама, кеков и промывка фильтровальных тканей и отработанных чехлов патронов, пропитка фильтровального полотна предохраняющими средствами, смена чехлов на патронах, размотка, намотка нового полотна на барабаны фильтров, обмотка их проволокой, транспортировка, взвешивание, уборка, выгрузка продукции, различных материалов и отходов, расфасовка и затаривание реактивов, обслуживание классификаторов, резервуаров, шламоотстойников, фильтров, питателей, мешалок, вибрационных сит и другого оборудования, выявление и устранение неисправностей в их работе, промывка установок, чистка желобов, трубопроводов, зумпфов и других коммуникаций, выполнение отдельных работ аппаратчика-гидрометаллурга 3-го разряда, под руководством аппаратчика-гидрометаллурга более высокой квалифика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действия обслуживаемого оборудования; схемы коммуникаций и применяемых аппаратов; технологию выщелачивания, классификации, сгущения, фильтрации и других технологических процессов; нормы расхода реагентов, кислот; требования, предъявляемые к качеству растворов, пульпы, шлама, гидрата, выщелачиванию отходов, классификации шламов, фильтровальным тканям; правила смены фильтров, рассортировки производственных отходов; сорта и марки используемых сырья и материалов; причины возникновения неисправностей в работе обслуживаемого оборудования и способы их устранения; правила пользования транспортными и подъемными механизмами; производственную сигнализацию.</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69. Аппаратчик-гидрометаллург</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ов выщелачивания, агитации, растворения, осаждения, разложения, фильтрации, выпаривания продукции, обезвреживания и нейтрализации сточных и промывных вод и растворов, очистка растворов от металлов и примесей под руководством аппаратчика-гидрометаллурга более высокой квалификации, сгущение и промывка шламов, пульпы, гидратов, гидроокиси, карбонатов и других продуктов, грануляция щелочных плавов, приготовление пульпы, растворов, реагентов, меланжа, загрузка шихты, пульпы, реагентов и растворов в аппаратуру, наблюдение за равномерностью их распределения и уровнем, дозировка реагентов, перемешивание продукции, подача пара, газа и химреагентов соответствующей концентрации, перекачивание и регулирование подачи пульпы, растворов и воды, регенерация отработанной шихты после очистки растворов, переключение коммуникаций, определение количества металла в растворах и осадках и плотности растворов, пуск и остановка обслуживаемого оборудования, проверка состояния аппаратуры и герметичности уплотнений, раздвижка плит и рам фильтровальных аппаратов, запись показаний контрольно-измерительных приборов, сброс обезвреженных сточных и промывных вод и растворов, обслуживание классификаторов, автоклавов, сепараторов, подогревателей, баковой аппаратуры, агитаторов, пачуков, мельниц, фильтров, гидропульперов, перколяторов, декомпозеров, диффузоров, сгустителей, карбонизаторов, насосов и другого оборудования, а также подъемно-транспортного оборудования, используемого в технологическом процессе, устранение неисправностей в их работе.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технологический процесс и правила его ведения; план химконтроля; состав и основные свойства применяемых щелочей, кислот, растворов, реагентов, пульпы, шламов и других материалов и продуктов; Трафик загрузки и разгрузки установок; нормы и способы сокращения расхода пара, газа, коагулянтов и других материалов; правила и способы определения концентрации, температуры, удельного веса пульпы, растворов; технические условия и требования, предъявляемые к качеству шихты, реагентов, спека, шламов, очищенных растворов; способы дозировки реагентов; величину предельных нагрузок на электродвигатели; назначение, устройство и правила применения наиболее распространенных приспособлений, контрольно-измерительного и рабочего инструмента, грузоподъемных механизмов; основы химии, физик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боксит и другое сырье для производства глинозема – ведение процесса автоклавного выщелачивания, обескремнивания алюминатного раствора в автоклавах, обогреваемых острым паром, под руководством аппаратчика-гидрометаллурга более высокой квалифика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вельцокислы – приготовление пульпы, участие в переработк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губка кадмиевая – ведение процессов растворения и осаждения под руководством аппаратчика-гидрометаллурга более высокой квалифика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материалы оловосодержащие – транспортировка, промывка концентрата, фильтрация раствор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 никель, кобальт – ведение процессов осаждения металла содой или карбонизации щелочного раствора в осадительных аппарата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 осадки – ведение процесса фильтра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ж) примеси – ведение процесса фракционного выделения из растворов путем растворения гидратов, выщелачивания, осаждения концентратов, металлов, металлоидов в агитаторах, пачуках под руководством аппаратчика-гидрометаллурга более высокой квалифика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 продукция и полуфабрикаты – ведение процессов фильтрации, промывки и очистки на фильтровальных аппаратах под руководством аппаратчика-гидрометаллурга более высокой квалифика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и) пульпа гидратная – ведение процессов классификации и промывки продукционного гидрата в гидросепараторах, промывателях, гидросмесителя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 пульпа мокрого помола в производстве глинозема, огарок цинкового концентрата – ведение процесса классификации с целью выделения песковой фрак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л) пульпа от выщелачивания огарков и окислов – ведение процесса сгущения и выдача осветленных раствор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м) пульпа целлюлозная в глиноземном производстве – приготовление, подача в фильтры; алюминатного раствора – в гидропульпер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 растворы алюминатные – ведение процессов разложения методом выкручивания в декопозерах, приготовление «затравки» или карбонизации (разложения углекислым газом) в карбонизаторах под руководством аппаратчика-гидрометаллурга более высокой квалифика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 растворы – ведение процессов осаждения (осветления) в сгустителях и очистки от металлов и примесей в перколяторах (цементаторах) под руководством аппаратчика-гидрометаллурга более высокой квалифика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 растворы маточные, щелочные, алюминатные и другие, обезмеженный электролит – ведение процесса выпаривания до установленной концентрации и удельного веса под руководством аппаратчика-гидрометаллурга более высокой квалифика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 сода кристаллическая – приготовление; ведение процессов карбонизации и кристаллизации бикарбоната натрия, фильтрации и сушки кристаллов, размола и просева и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 соли кадмиевые – приготовление реагентов; ведение процессов осаждения, промывки, сушки, размола и просеивания; затаривание продук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 спек, пыли, оловосодержащие материалы – ведение процесса выщелачивания при помощи баковой аппаратуры, мельниц, фильтров и проточным методом в диффузорах под руководством аппаратчика-гидрометаллурга более высокой квалифика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у) сырье редкометаллическое – ведение процессов классификации, растворения и фильтра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ф) феррованадий – ведение процесса осаждения ведущего элемента из раствор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х) хром электролитический – разделка барабанов с хромовым ангидридом, загрузка его, перекачка растворов и подача на электролиз;</w:t>
      </w:r>
    </w:p>
    <w:p>
      <w:pPr>
        <w:pStyle w:val="Normal"/>
        <w:autoSpaceDE w:val="false"/>
        <w:spacing w:lineRule="auto" w:line="240" w:before="0" w:after="0"/>
        <w:ind w:firstLine="567"/>
        <w:jc w:val="both"/>
        <w:rPr/>
      </w:pPr>
      <w:r>
        <w:rPr>
          <w:rFonts w:cs="Times New Roman" w:ascii="Times New Roman" w:hAnsi="Times New Roman"/>
          <w:color w:val="000000"/>
        </w:rPr>
        <w:t>ц) шламы – ведение процессов обезмеживания, удаления меди путем растворения в кислоте, подогрева и продувки воздухом; сгущения и промывки в сгустителях и промывателях.</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70. Аппаратчик-гидрометаллург</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ов выщелачивания, агитации, растворения, разложения, осаждения, фильтрации, выпаривания продукции, обезвреживания и нейтрализации сточных и промывных вод и растворов, извлечения из них металлов и определения возможности сброса обезвреженных стоков, очистка растворов путем осаждения примесей или основного металла, обработка осадков, дозировка растворителей, окислителей, восстановителей и других реагентов, регулирование и контроль концентрации, удельного веса, температуры, циркуляции и других показателей пульпы, растворов, осадков, определение состояния среды, удельного веса, концентрации, степени очистки растворов, качества продукции, времени окончания реакций процессов, степени обезвреженности растворов, наблюдение за аппаратами и регулирование их питания, поддержание технологических режимов на заданном уровне, наблюдение за чистотой слива продукции, учет готовой продукции и расхода материалов и реагентов, управление обслуживаемым оборудованием, наблюдение за его техническим состоянием, наладка и участие в ремонте, периодический осмотр и чистка датчиков контрольно-измерительных прибор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технические характеристики обслуживаемого оборудования; схему переключения аппаратов; устройство, назначение и расположение арматуры на обслуживаемом оборудовании; аппаратурно-технологическую схему процесса; концентрацию растворов, температуру, удельный вес пульпы, степень отстаиваемости пульпы; роль коагуляции в процессе осаждения; значение и влияние водородного показателя среды на технологический процесс; основные свойства, состав и требования, предъявляемые к качеству растворов, щелочей, кислот, выпускаемой продукции; виды и характеристики используемого сырья; факторы, влияющие на отклонение технологического процесса; способы предупреждения и сокращения производственных потерь сырья и материалов; методы ведения процессов, обеспечивающие максимальное извлечение металлов; режимные карты; правила чтения несложных чертежей; правила пользования сосудами, работающими под давлением; правила ведения и хранения технической документации; основы химии, физики, гидравлики, теплотехники, электротехники в объеме выполняемых работ.</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боксит и другое сырье для производства глинозема – ведение процесса выщелачивания, обескремнивания алюминатного раствора в автоклавах, обогреваемых острым паром; в автоклавах, оснащенных нагревательными элементами, с механическим перемешиванием и сложной системой многократной сепарации автоклавной пульпы под руководством аппаратчика-гидрометаллурга более высокой квалифика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гипохлорит – приготовлени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губка кадмиевая – ведение процессов растворения и осаждения; выщелачивание пек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окислы, огарки – ведение процессов выщелачивания, окисления, очистки от примесей; приготовление раствор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 пек, пыль, оловосодержащие материалы – ведение процесса выщелачивания при помощи баковой аппаратуры, мельниц, фильтров и проточным методом в диффузора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 плавы щелочные – ведение процессов осаждения в котлах; выпуск корольков металла из осадителей;</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ж) примеси – ведение процесса фракционного выделения из растворов путем растворения гидратов, выщелачивания, осаждения концентратов, металлов, металлоидов в аппаратах и пачука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 продукция и полуфабрикаты – ведение процессов фильтрации, промывки и очистки на фильтровальных аппарата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и) пульпа гидратная в производстве глинозема – ведение процесса фильтрации на свечевых фильтрах, работающих под давлением в автоматическом режиме по заданной программе, и дисковых фильтрах с поверхностью фильтрации до 200 кв. 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 растворы алюминатные – ведение процессов разложения методом выкручивания в декомпозерах, приготовление «затравки» или карбонизации (разложения углекислым газом) в карбонизатора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л) растворы – ведение процессов очистки от меди, железа, кобальта, мышьяка, кадмия, таллия и других редкометаллических примесей в агитаторах, перколяторах (цементаторах) и осаждения (осветления) в сгустителя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м) растворы маточные, щелочные, алюминатные и другие, обезмеженный электролит – ведение процесса выпаривания до установленной концентрации и удельного вес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 реактивы – приготовление под руководством аппаратчика-гидрометаллурга более высокой квалифика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 сода карбонатная – ведение процессов каустификации в каустификаторах в производстве глинозем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 хлориды олова, кобальта и других металлов – получение путем растворения и хлорирования продукции под руководством аппаратчика-гидрометаллурга более высокой квалифика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 хром электролитический – ведение процессов растворения хромового ангидрида и осаждения серной кислотой и гидроокисью бария;</w:t>
      </w:r>
    </w:p>
    <w:p>
      <w:pPr>
        <w:pStyle w:val="Normal"/>
        <w:autoSpaceDE w:val="false"/>
        <w:spacing w:lineRule="auto" w:line="240" w:before="0" w:after="0"/>
        <w:ind w:firstLine="567"/>
        <w:jc w:val="both"/>
        <w:rPr/>
      </w:pPr>
      <w:r>
        <w:rPr>
          <w:rFonts w:cs="Times New Roman" w:ascii="Times New Roman" w:hAnsi="Times New Roman"/>
          <w:color w:val="000000"/>
        </w:rPr>
        <w:t>с) шламы – выжигание сер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71. Аппаратчик-гидрометаллург</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ов получения очищенных растворов, гидроокисей, гидратов, хлоридов, антимоната натрия, станнита кальция, каустической соды и другой продукции путем переработки материалов кислотами, щелочами, хлором, экстрагентами, ведение процесса автоклавного выщелачивания боксита и другого сырья для производства глинозема в автоклавах, оснащенных нагревательными элементами, с механическим перемешиванием и сложной системой многократной сепарации автоклавной пульпы, управление обслуживаемым оборудованием, наблюдение и контроль за его состоянием, соблюдение технологических режимов, регулирование параметров по показаниям контрольно-измерительных приборов и данным анализов, регулирование поступления в агрегаты растворов, пульпы, хлора, воды, сжатого воздуха, пара, определение и выдерживание в заданных пределах отношения ж:т, удельного веса, концентрации растворов и пульпы, давления в аппаратах, содержания хлоридов в растворе, время начала и прекращения подачи хлора, окончания технологического процесса, контроль за полнотой удаления примесей из пульпы и растворов, качеством выпускаемой продукции, учет готовой продукции, ведение несложных химических анализов, выполнение неполного комплекса работ, входящих в технологический процесс получения глинозема, участие в ремонте и запись показателей работы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именяемых контрольно-измерительных приборов, средств автоматики и сигнализации; химические реакции технологических операций; режимные карты; технические условия и требования, предъявляемые к качеству сырья, реагентов и готовой продукции; правила чтения чертежей обслуживаемого оборудования; схемы самоиспарения пульпы и конденсата; основы теплообмена при многократной сепарации пульпы и конденсата; свойства и влияние хлора в технологическом процессе.</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pPr>
      <w:r>
        <w:rPr>
          <w:rFonts w:cs="Times New Roman" w:ascii="Times New Roman" w:hAnsi="Times New Roman"/>
          <w:color w:val="000000"/>
        </w:rPr>
        <w:t>а) гидроокиси никеля, кобальта, кадмия и редкоземельных элементов – получени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никель – ведение процессов осаждения под руководством аппаратчика-гидрометаллурга более высокой квалифика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огарки цинковые, пыль – ведение процессов выщелачивания и очистки раствор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пульпа гидратная в производстве глинозема – ведение процессов фильтрации на дисковых фильтрах с поверхностью фильтрации свыше 200 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 растворы алюминатные – контрольная фильтрация на фильтрах с бокситовым фильтрующим слое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 титан – ведение процессов выщелачивания и отмывка от солей электролита в опытном производстве;</w:t>
      </w:r>
    </w:p>
    <w:p>
      <w:pPr>
        <w:pStyle w:val="Normal"/>
        <w:autoSpaceDE w:val="false"/>
        <w:spacing w:lineRule="auto" w:line="240" w:before="0" w:after="0"/>
        <w:ind w:firstLine="567"/>
        <w:jc w:val="both"/>
        <w:rPr/>
      </w:pPr>
      <w:r>
        <w:rPr>
          <w:rFonts w:cs="Times New Roman" w:ascii="Times New Roman" w:hAnsi="Times New Roman"/>
          <w:color w:val="000000"/>
        </w:rPr>
        <w:t>ж) хлориды олова, кобальта и других металлов – получение путем растворения и хлорирования продукц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72. Аппаратчик-гидрометаллург</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ов: получения алюмината натрия и гидрата алюминия в глиноземном производстве щелочным способом, путем растворения гидратов, выщелачивания пека нефелина, боксита или другого сырья, осаждения, фильтрации, разложения, выпаривания продукции; получения продукции редкоземельных металлов путем растворения, экстрагирования, осаждения, фильтрации, регулирование подачи растворов, пульпы и расчет количества вводимой в растворы «затравки», приготовление многокомпонентных растворов и реактивов, определение окончания реакций, наблюдение за пуском пара, воды, сжатого воздуха, разрежением в аппаратах, возвращением растворов в процесс, температурой и рН среды в реакторах, ведение процесса осаждения по заданной глубине осаждения никеля, регулирование скорости подачи пульпы в реактор, дозировка железного порошка, определение содержания никеля в растворе с помощью атомно-асорбционного анализатора, ведение процесса двухстадийного обогащения никелевых шламов на гидроциклонах, регулирование классификации пульпы, выполнение необходимых расчетов, учет готовой продук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тивные особенности обслуживаемого оборудования; способы воздействия на ход процесса получения гидроокиси алюминия, сульфидирования никеля, меди, кобальта и их осаждения из окисленной пульпы; способы приготовления реактивов, пульпы, многокомпонентных растворов и требования, предъявляемые к их качеству; методы определения окончания химических реакци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73. Аппаратчик изготовления искусственного шеелит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отмывки вольфрамовой кислоты, наблюдение за температурой растворов и их удельным весом, передача растворов на фильтрацию, отмывка кеков на вакуум-фильтрах, отбор проб, съем продукции с вакуум-фильтров, транспортировка продукции, смена фильтровального полотна на вакуум-фильтрах, выявление и устранение неисправностей в рабо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хему трубопроводов и устройство аппаратов; требования, предъявляемые к качеству фильтрации и фильтровальной ткани; основные свойства используемых сырья, материалов и изготовляемой продукции; способы укупорки готовой продукц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74. Аппаратчик изготовления искусственного шеелит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очистки соляно-кислого и содового растворов от примесей путем выщелачивания, управление агитаторами, подогревателями, насосами, сборниками, вентиляторами и другими связанными с ними аппаратами, регулирование скорости агитации и циркуляции растворов пульп, наблюдение за удельным весом, температурой, кислотностью, уровнем растворов, подачей воздуха, отбор проб, проведение необходимых замеров, доставка вольфрамовой кислоты, учет расхода материал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меняемых аппаратуры и контрольно-измерительных приборов; основы химии и физики в объеме выполняемых работ; значение и влияние водородного показателя среды на технологический процесс; состав растворов, материалов, реагентов и требования, предъявляемые к их качеству; производственную сигнализацию.</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75. Аппаратчик изготовления искусственного шеелит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олучения искусственного шеелита путем содового растворения, осаждения примесей агитации, фильтрации, приготовления растворов хлористого алюминия и хлористого магния, управление агитаторами, выпарными аппаратами, фильтрами, насосами, вакуум-насосами, грузоподъемными машинами, наблюдение за состоянием оборудования, за установленными технологическими режимами, определение отношения ж:т, удельного веса, концентрации растворов и пульп, наблюдение за пуском воды, пара, сжатого воздуха и разрежением, проверка степени отсасываемости пульпы.</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цию обслуживаемых аппаратов различных типов; основы металлургии; химические реакции; способы воздействия на ход производственного процесса с целью удаления вредных примесей при наиболее рациональном водородном показателе; состав растворов, пульп, готовой продукции и предъявляемые требования к их качеству.</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76. Аппаратчик на плазменных установках</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олучения моноокиси и халькогенидов металлов: кремния, кадмия и др, подготовка технологического оборудования к выполнению процесса, разгрузка и чистка реакторов, загрузка шихты в питатель, подключение манометров к контрольным точкам, проверка работы питающих устройств перед процессом и герметичности системы питания, центровка питающей трубки в плазменном реакторе, включение и выключение вакуумных насосов, сборка и центровка электродов в дуговой плазменной горелке, замеры давления в различных точках технологическ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высокочастотных и дуговых плазменных установок; способы получения порошков и покрытий в низкотемпературной плазме; свойства газов и продуктов, подаваемых в плазму.</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77. Аппаратчик на плазменных установках</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олучения пленочных покрытий в холодной плазме, сборка реактора для ведения процесса, отбор проб для химического и гранулометрического анализов.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меняемого технологического оборудования; схему высокочастотного генератора и генератора постоянного тока; виды и причины неполадок, встречающихся в ходе проводимого процесса; влияние состава подаваемого газа на электрические характеристики высокочастотного генератор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78. Аппаратчик на плазменных установках</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олучения особо чистых редкоземельных и тугоплавких металлов и сплавов (монокристаллов и монокристаллических пленок) на плазменной установке, установка и наладка плазмотрона, управление вакуумными системами откачки установки, дозирующими и подающими устройствами, плазменным факелом и источником электрического напряжения постоянного тока, смена электродов и мелкий ремонт плазмотрона, ремонт вакуумных насосов и запорной арматуры, участие в ремонте источника низкого напряжения и другого электрооборудования, пуск печи, выбор режима работы обслуживаемого оборудования на основании заданного диаметра уловителя и технологического режима плавк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тивные особенности обслуживаемых плазменных установок и особенности подвода газа к ним; основы физики, химии, электротехники, вакуумной техники; методы определения вакуума в печах и правила пользования течеискательной аппаратурой; порядок расположения подложек и заготовок для монокристаллов по отношению к плазменному факелу; температурные зоны плазменного реактора; причины возникновения неисправностей технологического оборудования и способы их устранени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79. Аппаратчик получения высокочистых соединений щелочны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выращивания неорганических кристаллов из водных растворов редких щелочных металлов методом снижения температуры и отбора конденсата под руководством аппаратчика получения высокочистых соединений щелочных металлов более высокой квалификации, участие в получении высокочистых соединений редких щелочных металлов, приготовление деминерализованной протиевой и тяжелой (Д2) воды, прием сырья и материалов, подача и загрузка сырья, реактивов и полуфабрикатов и их дозирование, приготовление растворов кислот, солей и щелочей заданной концентрации, определение плотности, щелочности, кислотности растворов, регулирование плотности, концентрации и рН раствора простейшими способами, подготовка к работе и обслуживание оборудования для получения высокочистых веществ и выращивания кристаллов, обслуживание вакуумных насосов, отбор проб, расфасовка и упаковка готовой продукции, ведение документации установленной формы.</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физико-химические свойства применяемых сырья, полуфабрикатов, реактивов, газов, вспомогательных материалов, готовой продукции; технические условия и государственные стандарты на применяемые сырье, вспомогательные материалы и готовую продукцию; принцип работы обслуживаемого основного и вспомогательного оборудования, контрольно-измерительных приборов и средств автоматики; основные сведения о рН, плотности и концентрации растворов, простейшие способы их измерения; способы подшлифовки затравок; основы вакуумной техники, физики, химии, электротехник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80. Аппаратчик получения высокочистых соединений щелочны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выращивания неорганических кристаллов из водных растворов редких щелочных металлов методом снижения температуры и отбора конденсата, ведение процессов получения высокочистых фосфорного ангидрида, протиевой и дейтериевой ортофосфорных кислот, дейтерофосфатов, дигидрофосфатов, метафосфатов редких щелочных металлов и других соединений путем нейтрализации соответствующих гидрооксидов под руководством аппаратчика получения высокочистых соединений щелочных металлов более высокой квалификации, регенерация тяжелой воды из содержащих ее отходов, монтаж затравок, сборка кристаллизаторов, подготовка к работе и пуск печей и аппаратов, механизмов, электроустановок, контрольно-измерительных приборов и средств автоматик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физико-химические основы технологического процесса; устройство обслуживаемого основного и вспомогательного оборудования; методы и технологию выращивания водорастворимых кристаллов; причины появления паразитических кристаллов и других дефектов кристаллов и способы их устранения; способы выявления и устранения неисправностей в работе обслуживаемого оборудования; способы предупреждения брака и производственных потерь; технологию переработки и нейтрализации отходов; основы электротехник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81. Аппаратчик получения высокочистых соединений щелочны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ов получения высокочистых фосфорного ангидрида, протиевой и дейтериевой ортофосфорных кислот, дейтерфосфатов, дигидрофосфатов, метафосфатов редких щелочных металлов и других соединений путем нейтрализации соответствующих гидрооксидов, определение потерь соединений щелочных металлов при прокаливании, качества выращенных кристаллов, подготовка, пуск и обслуживание печей, аппаратов, механизмов, электроустановок, контрольно-измерительных прибор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технологию процессов получения высокочистых соединений; технологическую и аппаратурную схему производства; конструктивные особенности обслуживаемого основного и вспомогательного оборудования, применяемых контрольно-измерительных приборов, средств автоматики; методику определения потерь соединений щелочных металлов при прокаливании; требования, предъявляемые к качеству</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82. Аппаратчик получения гидроокисных соединений щелочны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Характеристика работ: у</w:t>
      </w:r>
      <w:r>
        <w:rPr>
          <w:rFonts w:cs="Times New Roman" w:ascii="Times New Roman" w:hAnsi="Times New Roman"/>
          <w:color w:val="000000"/>
        </w:rPr>
        <w:t xml:space="preserve">частие в ведении процесса получения гидроокисных и галогенидных соединений редких щелочных металлов, упаривание растворов, получение высокочистых галогенидов меди и серебра, приготовление растворов кислот, солей и щелочей заданной концентрации под руководством аппаратчика получения гидроокисных соединений щелочных металлов более высокой квалификации, приготовление и разогрев деминерализованной воды, определение плотности, концентрации и рН растворов, промывка и участие в подготовке к работе основного и вспомогательного оборудования, отбор проб, расфасовка и упаковка готовой продукции, обслуживание вакуумных установок, нейтрализация отходов, прием сырья и материалов, дозирование и загрузка сырья, реактивов, полуфабрикатов, ведение документации установленной формы.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физико-химические свойства применяемых сырья, полуфабрикатов, реактивов, газов, вспомогательных материалов, готовой продукции; технические условия и государственные стандарты на применяемые сырье, вспомогательные материалы и готовую продукцию; принцип работы обслуживаемого основного и вспомогательного оборудования, применяемых контрольно-измерительных приборов и средств автоматики; основные сведения о рН, плотности и концентрации растворов, простейшие способы их измерения; основы вакуумной техники; правила определения концентрации гидроокисей титрованием и по плотности; технологию нейтрализации отходов; основы физики, химии, электротехники в пределах выполняемых работ.</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83. Аппаратчик получения гидроокисных соединений щелочны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олучения гидроокисных и галогенидных соединений редких щелочных металлов путем синтеза и глубокой их очистки под руководством аппаратчика получения гидроокисных соединений щелочных металлов более высокой квалификации, регулирование плотности, концентрации и рН растворов, очистка высокочистых протиевых и дейтериевых гидроокисей редких щелочных металлов фильтрованием и другими способами, приготовление растворов кислот, солей и щелочей заданной концентрации, промывка, подготовка к работе, сборка основного и вспомогательного технологического оборудования, подготовка к работе и пуск печей, электроустановок, контрольно-измерительных приборов и средств автоматик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физико-химические основы технологического процесса; способы измерения рН растворов, определения концентрации растворов; отличительные особенности ведения выполняемых технологических процессов; правила работы со сжатыми и горячими газами; основы вакуумной техники; способы выявления и устранения неисправностей в работе обслуживаемого оборудования; технологическую и аппаратурную схемы производства; основы электротехники, электроники, химии, физик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84. Аппаратчик получения гидроокисных соединений щелочны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олучения гидроокисных и галогенидных соединений редких щелочных металлов путем синтеза и глубокой их очистки, измерение ионной и электрической проводимости соединений редких щелочных металлов в течение технологического процесса, проверка на герметичность технологических схем основного и вспомогательного оборудования, подготовка к работе и пуск печей, электроустановок, контрольно-измерительных приборов и средств автоматики.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тивные особенности обслуживаемого основного и вспомогательного оборудования; методику измерения ионной и электрической проводимости соединений щелочных металлов; методы проверки герметичности металлического и кварцевого оборудования, способы устранения неисправностей в их работе.</w:t>
      </w:r>
    </w:p>
    <w:p>
      <w:pPr>
        <w:pStyle w:val="Normal"/>
        <w:autoSpaceDE w:val="false"/>
        <w:spacing w:lineRule="auto" w:line="240" w:before="0" w:after="0"/>
        <w:ind w:firstLine="567"/>
        <w:jc w:val="both"/>
        <w:rPr/>
      </w:pPr>
      <w:r>
        <w:rPr>
          <w:rFonts w:cs="Times New Roman" w:ascii="Times New Roman" w:hAnsi="Times New Roman"/>
          <w:bCs/>
          <w:color w:val="000000"/>
        </w:rPr>
        <w:t>85. Аппаратчик по разделению редкоземельных элемент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разделения редкоземельных элементов методом ионного обмена и приготовления элюанта под руководством аппаратчика по разделению редкоземельных элементов более высокой квалификации, загрузка колонн смолой, приготовление и подача исходных растворов, ведение процесса сорбции редкоземельных элементов меди на колоннах, ведение записей в журналах регистрации скоростей растворов, значения рН полученных фракций, проведение анализов по определению кислотности и щелочности раствор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хему движения исходных растворов, замедлителей и элюантов; технологию получения индивидуальных окислов редкоземельных элементов; основы химии в объеме выполняемых работ; технологическую и аппаратурную схемы; требования, предъявляемые к ионообменным смолам и реактивам.</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86. Аппаратчик по разделению редкоземельных элемент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разделения редкоземельных элементов методом ионного обмена и приготовления элюанта установленной концентрации, регулирование скорости подачи раствора и отбор фракций, регенерация растворов и внесение изменений в процесс разделения в случае отклонения от требуемого качества, подготовка ионообменной смолы.</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основы комплекснообразовательной хромотографии; факторы, влияющие на качество разделения элементов и на производительность выполнения процесса разделения редкоземельных элементов; свойства ионообменных смол, катионов-замедлителей и различных комплексообразователей.</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87. Аппаратчик приготовления сернокислого глинозем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роизводства сернокислого глинозема под руководством аппаратчика приготовления сернокислого глинозема более высокой квалификации, измельчение и разрыхление гидрата, доставка серной кислоты и гидрата окиси алюминия, загрузка шихты в котлы, установка лотков, спуск щелоков в лотки, выгрузка остывшего глинозема из лотков и его транспортировка, обслуживание транспортн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хему коммуникаций; правила транспортировки кислоты и материалов; требования, предъявляемые к качеству кислоты и готовой продукции.</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88. Аппаратчик приготовления сернокислого глинозем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роизводства сернокислого глинозема, дозировка серной кислоты и гидрата окиси алюминия, определение концентрации растворов и кислоты, наблюдение за температурным режимом процесса, определение окончания реакции и кристаллизации глинозема, отбор проб, наблюдение за остыванием щелоков, обслуживание черных котлов, мешалок, насосов и другого оборудования, учет расхода сырья и выпуска продукции, выявление и устранение неисправностей в рабо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основные свойства серной кислоты, гидрата окиси алюминия и готовой продукции; условия затвердевания сернокислого глинозема.</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89. Аппаратчик приготовления электролит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риготовления электролита путем подогрева, продувки воздухом, обработки серной кислотой с целью удаления примесей и ввода кислоты и добавок в циркуляцию электролита в соответствии с анализами, выпуск приготовленного электролита, управление насосами и их обслуживание, осмотр кислотохранилищ, резервуаров для приготовления электролита, оборудования кислотной установки и коммуникаций, контроль за температурой электролита, подачей сжатого воздуха и пара, регулирование кислотности в электролитных ваннах путем вывода отработанного электролита и добавления соответствующего количества серной кислоты и воды, определение расхода кислоты и материалов, очистка резервуаров от осадков, набивка сальников и смазка насосов, прием и перекачка электролит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хемы коммуникаций транспортировки электролита, кислоты, конденсата; состав, основные свойства и температуру электролита; свойства применяемых реагентов; скорость циркуляции электролита; требования, предъявляемые к качеству и концентрации серной кислоты; способы хранения и правила обращения с кислотой.</w:t>
      </w:r>
    </w:p>
    <w:p>
      <w:pPr>
        <w:pStyle w:val="Normal"/>
        <w:autoSpaceDE w:val="false"/>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firstLine="567"/>
        <w:jc w:val="both"/>
        <w:rPr/>
      </w:pPr>
      <w:r>
        <w:rPr>
          <w:rFonts w:cs="Times New Roman" w:ascii="Times New Roman" w:hAnsi="Times New Roman"/>
          <w:bCs/>
          <w:color w:val="000000"/>
        </w:rPr>
        <w:t>90. Выбивщик титановой губк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одготовка реторт (стаканов) к машинной выбивке реакционной массы (титановой губки), строповка и транспортировка реторт и криц подъемно-транспортными средствами, установка реторт на стол выбивочной машины, очистка внутренней поверхности реторт, затаривание боков, верхней и нижней пленки криц.</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авила очистки поверхности реторт; правила строповки и управления подъемно-транспортным оборудованием; производственную сигнализацию.</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91. Выбивщик титановой губк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в</w:t>
      </w:r>
      <w:r>
        <w:rPr>
          <w:rFonts w:cs="Times New Roman" w:ascii="Times New Roman" w:hAnsi="Times New Roman"/>
          <w:color w:val="000000"/>
        </w:rPr>
        <w:t>ыбивка реакционной массы (титановой губки) из реторты (стакана) выбивочной машиной, отбойным молотком или перфоратором, очистка криц от боков, верхней и нижней пленки при машинной выбивке, предварительная сортировка отбитых боков, верха и низа, управление выбивочной машиной по выбивке реакционной массы.</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выбивочной машины; основы химии и физики в объеме выполняемых работ; химический состав реакционной массы; правила эксплуатации выбивочной машины и правила работы отбойным молотком, перфоратором, применяемыми приспособлениями и инструментом; методы определения качества реакционной массы по внешним признакам; способы предупреждения самовозгорания реакционной массы.</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92. Выливщик-заливщик металл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в</w:t>
      </w:r>
      <w:r>
        <w:rPr>
          <w:rFonts w:cs="Times New Roman" w:ascii="Times New Roman" w:hAnsi="Times New Roman"/>
          <w:color w:val="000000"/>
        </w:rPr>
        <w:t>ыливка металла и электролита из ванн в вакуум-ковш, транспортировка вакуум-ковшей с металлом, заливка электролита в ванны из вакуум-ковшей, переливание металла из вакуум-ковшей в разливочный ковш, съем с поверхности металла, очистка вакуум-ковшей, труб и сифонов от застывшего электролита, осадков и шлака, выявление и устранение неисправностей в работе обслуживаемого оборудовани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Должен знать: </w:t>
      </w:r>
      <w:r>
        <w:rPr>
          <w:rFonts w:cs="Times New Roman" w:ascii="Times New Roman" w:hAnsi="Times New Roman"/>
          <w:color w:val="000000"/>
        </w:rPr>
        <w:t xml:space="preserve">отличительные свойства электролита и металла; правила проверки исправности воздушных и вакуум-линий, герметичности вакуум-ковшей; правила пользования применяемыми приспособлениями и инструментом; устройство вакуум-ковшей; производственную сигнализацию. </w:t>
      </w:r>
    </w:p>
    <w:p>
      <w:pPr>
        <w:pStyle w:val="Normal"/>
        <w:autoSpaceDE w:val="false"/>
        <w:spacing w:lineRule="auto" w:line="240" w:before="0" w:after="0"/>
        <w:ind w:firstLine="567"/>
        <w:jc w:val="both"/>
        <w:rPr/>
      </w:pPr>
      <w:r>
        <w:rPr>
          <w:rFonts w:cs="Times New Roman" w:ascii="Times New Roman" w:hAnsi="Times New Roman"/>
          <w:color w:val="000000"/>
        </w:rPr>
        <w:t xml:space="preserve">При выполнении работ под руководством выливщика-заливщика металла более высокой квалификации                                                                                                                                           – </w:t>
      </w:r>
      <w:r>
        <w:rPr>
          <w:rFonts w:cs="Times New Roman" w:ascii="Times New Roman" w:hAnsi="Times New Roman"/>
          <w:bCs/>
          <w:color w:val="000000"/>
        </w:rPr>
        <w:t>3-й разряд</w:t>
      </w:r>
      <w:r>
        <w:rPr>
          <w:rFonts w:cs="Times New Roman" w:ascii="Times New Roman" w:hAnsi="Times New Roman"/>
          <w:color w:val="000000"/>
        </w:rPr>
        <w:t>.</w:t>
      </w:r>
    </w:p>
    <w:p>
      <w:pPr>
        <w:pStyle w:val="Normal"/>
        <w:autoSpaceDE w:val="false"/>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firstLine="567"/>
        <w:jc w:val="both"/>
        <w:rPr/>
      </w:pPr>
      <w:r>
        <w:rPr>
          <w:rFonts w:cs="Times New Roman" w:ascii="Times New Roman" w:hAnsi="Times New Roman"/>
          <w:bCs/>
          <w:color w:val="000000"/>
        </w:rPr>
        <w:t>93. Загрузчик щелоч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Характеристика работ: р</w:t>
      </w:r>
      <w:r>
        <w:rPr>
          <w:rFonts w:cs="Times New Roman" w:ascii="Times New Roman" w:hAnsi="Times New Roman"/>
          <w:color w:val="000000"/>
        </w:rPr>
        <w:t xml:space="preserve">азделение жидкой и твердой фаз щелоков, управление отстойниками-холодильниками, насосами и аппаратами для приготовления растворов щелочи заданной концентрации, заливка в аппараты воды и загрузка в них щелочи, подогрев растворов острым паром и охлаждение их в отстойниках, перекачка пульпы и осветленного щелока в аппаратуру, переключение змеевиков на прием холодильных рассолов, наблюдение за температурой, плотностью растворов, за сливом поступающего щелока в приемный резервуар, отбор проб, учет расхода материалов и приготовление растворов, выявление и устранение неисправностей в работе обслуживаемого оборудования.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меняемых аппаратов; способы приготовления растворов щелочи и требования, предъявляемые к их качеству; нормы расхода используемых материалов; правила пользования теплоизмерительными приборами, ареометром, сифоном и другими применяемыми приспособлениями; правила обращения и хранения щелока.</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94. Катодч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ч</w:t>
      </w:r>
      <w:r>
        <w:rPr>
          <w:rFonts w:cs="Times New Roman" w:ascii="Times New Roman" w:hAnsi="Times New Roman"/>
          <w:color w:val="000000"/>
        </w:rPr>
        <w:t>истка на катодоочистительной машине поверхности катодных листов и катодов, съем с катодов резиновых планок и их надевание, выравнивание катодов и штанг, выбраковка негодных катодов, транспортировка катодов к катодоочистительной машине и к другим участкам производства работ, управление катодоочистительной машиной, обслуживание и участие в ее ремонте, чистка бункеров и циклонов машины от пыли, съем кадмия с дисковых катод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требования, предъявляемые к термитной смеси; приемы чистки, правки и транспортировки катодов; методы выявления и устранения неисправностей в работе катодоочистительной машины; правила пользования пусковой аппаратурой, применяемыми приспособлениями и инструментом; производственную сигнализацию.</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95. Катодч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о</w:t>
      </w:r>
      <w:r>
        <w:rPr>
          <w:rFonts w:cs="Times New Roman" w:ascii="Times New Roman" w:hAnsi="Times New Roman"/>
          <w:color w:val="000000"/>
        </w:rPr>
        <w:t xml:space="preserve">бслуживание электролитных ванн под руководством катодчика более высокой квалификации, наблюдение за циркуляцией растворов, выемка катодов, снятие катодного осадка, взвешивание его; завешивание катодов в ванны, очистка контактов катодов, анодов и бортовых шин, промывка штанг от сульфата, устранение коротких замыканий, добавка необходимых реагентов.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основы процесса электролиза; требования, предъявляемые к качеству электродов, контактных устройств; методы выявления и устранения неисправностей в процессе электролиза и в работе электролитных ванн; правила пользования применяемыми инструментом и приспособлениями; правила сдирки, чистки и установки катодов.</w:t>
      </w:r>
    </w:p>
    <w:p>
      <w:pPr>
        <w:pStyle w:val="Normal"/>
        <w:autoSpaceDE w:val="false"/>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firstLine="567"/>
        <w:jc w:val="both"/>
        <w:rPr/>
      </w:pPr>
      <w:r>
        <w:rPr>
          <w:rFonts w:cs="Times New Roman" w:ascii="Times New Roman" w:hAnsi="Times New Roman"/>
          <w:bCs/>
          <w:color w:val="000000"/>
        </w:rPr>
        <w:t>96. Катодч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о</w:t>
      </w:r>
      <w:r>
        <w:rPr>
          <w:rFonts w:cs="Times New Roman" w:ascii="Times New Roman" w:hAnsi="Times New Roman"/>
          <w:color w:val="000000"/>
        </w:rPr>
        <w:t>бслуживание электролитных ванн, подготовка матриц или катодов и насадка их в ванны, выемка матриц или катодов с наращенными основами, раздвижка матриц, съем с матриц катодных основ или металла с катодов, обработка катодных основ, исправление матриц, катодов, штанг, ломиков, анодов, планок, промывка их горячей водой и очистка от скрапа, сульфата, шлама и растворов, зачистка поверхности контактов и кромок катодов, смена реек, оснастка катодов резиновыми планками, приготовление термитной смеси, смазка матриц и навешивание их на станок или борону, съем окисленного слоя с матриц, амальгамация или сульфинирование их, сортировка катодных листов и отбраковка негодных, укладка катодных листов в стопы, пакеты, упаковка скрапа от катодных основ в тюки с погрузкой в вагоны, обслуживание ванн, станков, катодного подъемник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цию применяемых оборудования и приспособлений; основы электротехники и электрохимии в объеме выполняемых работ; требования, предъявляемые к размерам и качеству катодных основ; способы повышения выхода качественных основ; правила ведения стропальных работ.</w:t>
      </w:r>
    </w:p>
    <w:p>
      <w:pPr>
        <w:pStyle w:val="Normal"/>
        <w:autoSpaceDE w:val="false"/>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firstLine="567"/>
        <w:jc w:val="both"/>
        <w:rPr/>
      </w:pPr>
      <w:r>
        <w:rPr>
          <w:rFonts w:cs="Times New Roman" w:ascii="Times New Roman" w:hAnsi="Times New Roman"/>
          <w:bCs/>
          <w:color w:val="000000"/>
        </w:rPr>
        <w:t>97. Катодч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одготовка серий электролизных ванн к навеске матриц, центровка анодов, посадка и выгрузка матриц, наладка работающих серий, промывка катодов, ввод дополнительных реагентов, одновременное выполнение работ по ведению процесса электролиза, выявление и устранение неисправностей в работе обслуживаемого оборудования, применяемых приспособлений и механизмов, участие в их ремонт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электролизных ванн различных типов, их конструктивные особенности и правила обслуживания; технологию электролиза; способы повышения качества катодных основ; слесарное дело.</w:t>
      </w:r>
    </w:p>
    <w:p>
      <w:pPr>
        <w:pStyle w:val="Normal"/>
        <w:autoSpaceDE w:val="false"/>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firstLine="567"/>
        <w:jc w:val="both"/>
        <w:rPr/>
      </w:pPr>
      <w:r>
        <w:rPr>
          <w:rFonts w:cs="Times New Roman" w:ascii="Times New Roman" w:hAnsi="Times New Roman"/>
          <w:bCs/>
          <w:color w:val="000000"/>
        </w:rPr>
        <w:t>98. Катодч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электролиза на матричном переделе, осуществление взаимосвязи и координация работы всего процесса электролиза, устранение утечек тока, определение дозировки реагентов, корректировка состава электролита и плотности тока, проверка качества катодного осадка на матрицах, исправности обслуживаемого оборудования и коммуникаций, правильности загрузки электродов в электролизные ванны, запись показателей работы обслуживаемого оборудования, контроль за циркуляцией и температурой электролита, учет расхода продуктов электролиза, реагентов и других материалов, используемых при электролизе.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технологический процесс электролиза меди; устройство электролизных ванн и схему их соединения в серии; требования, предъявляемые к качеству электролита, электродов и выпускаемой продукции; способы повышения выхода качественных катодных основ; основы химии, физики, электротехники, электрохимии; способы снижения удельного расхода электроэнергии; удельные нормы расхода применяемых технологических материалов.</w:t>
      </w:r>
    </w:p>
    <w:p>
      <w:pPr>
        <w:pStyle w:val="Normal"/>
        <w:autoSpaceDE w:val="false"/>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firstLine="567"/>
        <w:jc w:val="both"/>
        <w:rPr/>
      </w:pPr>
      <w:r>
        <w:rPr>
          <w:rFonts w:cs="Times New Roman" w:ascii="Times New Roman" w:hAnsi="Times New Roman"/>
          <w:bCs/>
          <w:color w:val="000000"/>
        </w:rPr>
        <w:t>99. Конвертер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у</w:t>
      </w:r>
      <w:r>
        <w:rPr>
          <w:rFonts w:cs="Times New Roman" w:ascii="Times New Roman" w:hAnsi="Times New Roman"/>
          <w:color w:val="000000"/>
        </w:rPr>
        <w:t>частие в обслуживании конвертеров емкостью: горизонтальных – до 40 т и вертикальных – до 10 т, разделка и очистка конвертерного шлака, подготовка его к переплаву, заготовка флюсов и холодных присадок, загрузка оборотных материалов, флюсов, скрапа из бункеров или с рабочих площадок в совки или в вагоны, очистка разливочной площадки ямы конвертера, откаточных путей, участие в подготовке технологической посуды к разливке металла, ремонте оборудования конвертера и его огнеупорной кладки, обслуживание загрузочных и транспортных средств, установок подсушки кварца, выявление и устранение неисправностей в их работе, выполнение отдельных работ под руководством конвертерщика более высокой квалифика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действия конвертеров; состав и свойства огнеупорных материалов, применяемых при футеровке конвертеров; основы технологического процесса бессемерования, рафинирования чернового металла, выплавки ферросплавов; особенности подготовки технологической посуды к разливке металла; способы перемещения расплавленного металла; грузоподъемность транспортных и загрузочных средств; требования, предъявляемые к зарядке конвертера; производственную сигнализацию.</w:t>
      </w:r>
    </w:p>
    <w:p>
      <w:pPr>
        <w:pStyle w:val="Normal"/>
        <w:autoSpaceDE w:val="false"/>
        <w:spacing w:lineRule="auto" w:line="240" w:before="0" w:after="0"/>
        <w:ind w:firstLine="567"/>
        <w:jc w:val="both"/>
        <w:rPr/>
      </w:pPr>
      <w:r>
        <w:rPr>
          <w:rFonts w:cs="Times New Roman" w:ascii="Times New Roman" w:hAnsi="Times New Roman"/>
          <w:color w:val="000000"/>
        </w:rPr>
        <w:t xml:space="preserve">При участии в обслуживании конвертеров емкостью: горизонтальных – свыше 40 т, вертикальных – свыше 10 т                                                                                                                                                – </w:t>
      </w:r>
      <w:r>
        <w:rPr>
          <w:rFonts w:cs="Times New Roman" w:ascii="Times New Roman" w:hAnsi="Times New Roman"/>
          <w:bCs/>
          <w:color w:val="000000"/>
        </w:rPr>
        <w:t>3-й разряд</w:t>
      </w:r>
      <w:r>
        <w:rPr>
          <w:rFonts w:cs="Times New Roman" w:ascii="Times New Roman" w:hAnsi="Times New Roman"/>
          <w:color w:val="000000"/>
        </w:rPr>
        <w:t>.</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00. Конвертер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бессемерования штейнов, рафинирования чернового металла, выплавки ферросплавов в конвертерах емкостью: горизонтальных – до 40 т, вертикальных – до 10 т, подготовка конвертеров к плавке, загрузка или заливка металла в конвертер, выпуск готовой продукции под руководством конвертерщика более высокой квалификации, управление механизмами поворота конвертера, кислородной фурмой, установками для разогрева конвертера, для скачивания шлака, подачи азота, шлаковыми и металловывозными тележками, подготовка к работе системы для распыления воды, технологической посуды к разливке, наблюдение за показаниями контрольно-измерительных приборов, прожиг шпуровых отверстий, чистка и осмотр фурм, горловины конвертера, сбивка настылей, отбор проб, участие в смене и набивке фурм и ремонте конвертера, подготовка технологического инструмента, очистка приямка конвертера при помощи специальных машин.</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технологические процессы бессемерования штейнов, рафинирования чернового металла, выплавки ферросплавов в конвертерах; устройство конвертера и другого обслуживаемого оборудования и механизмов; методы определения отклонений плавки металла от нормального хода; химический состав и физические свойства ферросплавов, материалов, поступающих для бессемирования и рафинирования, и шлака; способы выявления и устранения неисправностей в работе обслуживаемого оборудования.</w:t>
      </w:r>
    </w:p>
    <w:p>
      <w:pPr>
        <w:pStyle w:val="Normal"/>
        <w:autoSpaceDE w:val="fals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101. Конвертер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бессемерования штейнов, рафинирования чернового металла, выплавки ферросплавов в конвертерах емкостью: горизонтальных – до 40 т, вертикальных – до 10 т, подготовка конвертеров к плавке, загрузка или заливка металла в конвертер, выпуск готовой продукции, регулирование подачи воздуха, кислорода и воды в процессе продувки и разливки, определение качества продукции, хода и окончания технологического процесса, готовности шлака, регулирование слива шлака, обеспечение исправного состояния футеровки конвертера, системы водоохлаждения, механизмов наклона и кислородопровода, контроль за работой по примыканию днища конвертера и участие в этой работе, выполнение горячего ремонта футеровки, смена и набивка фурм, контроль за качеством кладки при ремонте конвертер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основы теории бессемерования штейнов, рафинирования черновых металлов, выплавки ферросплавов конвертерным способом; методы корректировки обслуживаемого технологического процесса по ходу плавки; способы управления конвертерами; свойства огнеупорных материалов; требования, предъявляемые к качеству загружаемых в конвертер и получаемых после продувки материалов; систему подачи кислорода и воды в фурмы конвертера; устройство и правила пользования применяемыми контрольно-измерительными приборам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и обслуживании конвертеров емкостью: горизонтальных – свыше 40 т, вертикальных – свыше 10 т  </w:t>
      </w:r>
    </w:p>
    <w:p>
      <w:pPr>
        <w:pStyle w:val="Normal"/>
        <w:autoSpaceDE w:val="false"/>
        <w:spacing w:lineRule="auto" w:line="240" w:before="0" w:after="0"/>
        <w:ind w:firstLine="567"/>
        <w:jc w:val="right"/>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bCs/>
          <w:color w:val="000000"/>
        </w:rPr>
        <w:t>6-й разряд</w:t>
      </w:r>
      <w:r>
        <w:rPr>
          <w:rFonts w:cs="Times New Roman" w:ascii="Times New Roman" w:hAnsi="Times New Roman"/>
          <w:color w:val="000000"/>
        </w:rPr>
        <w:t>.</w:t>
      </w:r>
    </w:p>
    <w:p>
      <w:pPr>
        <w:pStyle w:val="Normal"/>
        <w:autoSpaceDE w:val="fals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102. Конденсатор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конденсации и орошения продукции в соответствии с установленным режимом, управление конденсационной установкой трубчатых, муфельных печей и печей, работающих в режиме кипящего слоя, обслуживание насосов орошающей системы, обеспечение герметичности конденсационной системы, наблюдение за корытами, зумпфами, газоходами, вентиляторами, выявление и устранение неисправностей в работе обслуживаемого оборудования, слив ртути в баллоны.</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меры предохранения от отравления ртутью; методы выявления и устранения неисправностей в конденсационной системе; устройство и правила пользования применяемыми контрольно-измерительными приборами.</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03. Литейщик цветны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у</w:t>
      </w:r>
      <w:r>
        <w:rPr>
          <w:rFonts w:cs="Times New Roman" w:ascii="Times New Roman" w:hAnsi="Times New Roman"/>
          <w:color w:val="000000"/>
        </w:rPr>
        <w:t>частие в ведении процессов полунепрерывного и непрерывного литья вайербарсов, слитков, чушек различного профиля и размеров; непрерывного одно- и многониточного литья проволочных заготовок, прокатки их на прокатном стане при совмещенном процессе литья и прокатки; управлении электропечью, литейными установками, прокатным станом и другим оборудованием, съем шлака с поверхности металла, подготовка инструмента, оргоснастки, подготовка и установка желоба для литья, выемка слитков из колодцев литейных машин, обдувка, транспортировка и распиловка их по заданным размерам, разбраковка, пакетирование, маркировка чушек, слитков, складирование их штабеля, транспортировка на склад, очистка печи, миксера, ковшей, колодцев и другого оборудования от шлака, смазка оборудования, подготовка легирующих добавок, разбивка чушек на прессе, выполнение стропальных работ, управление подъемным и транспортным оборудованием, его обслуживани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работы и правила эксплуатации обслуживаемого оборудования; способы подготовки и эксплуатации применяемого инструмента и обслуживаемого оборудования; правила транспортировки и распиловки выпускаемой продукции; основные свойства материалов, применяемых для литья; производственную сигнализацию; требования, предъявляемые к качеству выпускаемой продукц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04. Литейщик цветны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ов полунепрерывного и непрерывного литья вайербарсов, слитков, чушек различного профиля и размеров; непрерывного одно- и многониточного литья проволочных заготовок, прокатки их на прокатном стане при совмещенном процессе литья и прокатки под руководством литейщика цветных металлов более высокой квалификации, управление электропечью (миксером), литейной установкой (машиной), прокатным станом, опрокидывателем ковшей и другим оборудованием, загрузка в печь или миксер твердого и заливка жидкого металла, загрузка легирующих добавок, перемешивание металла, наблюдение за температурой и уровнем металла в электропечи, миксере, чаше, кристаллизаторе, нагревом спиралей, равномерностью поступления металла в изложницы, кристаллизатор, наблюдение за укладкой слитков, чушек слитко- или чушкоукладчиками, съем шлака с поверхности металла в электропечи, ковше, чаше, перепуск металла в спаренную электропечь (миксер), отбор проб, наблюдение за работой обслуживаемого оборудования, выявление и устранение неисправностей в его работ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Должен знать: </w:t>
      </w:r>
      <w:r>
        <w:rPr>
          <w:rFonts w:cs="Times New Roman" w:ascii="Times New Roman" w:hAnsi="Times New Roman"/>
          <w:color w:val="000000"/>
        </w:rPr>
        <w:t xml:space="preserve">устройство и электрические схемы электропечей, миксеров, прокатных станов и другого обслуживаемого оборудования; систему водоохлаждения и смазки; способы предупреждения и устранения брака продукции; правила ведения литья и прокатки; правила подготовки к эксплуатации кристаллизаторов, чаш, желобов; правила футеровки литейного инструмента; правила пользования контрольно-измерительными приборами и их показаниями; параметры технологического процесса литья и прокатки; физико-химические, механические и технологические свойства применяемых металлов. </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05. Литейщик цветны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ов полунепрерывного и непрерывного литья вайербарсов, слитков, чушек различного профиля и размеров, непрерывного одно- и многониточного литья проволочных заготовок, прокатки их на прокатном стане при совмещенном процессе литья и прокатки, регулирование и корректировка хода технологического процесса литья и прокатки, подготовка металла для литья, наблюдение за температурой и уровнем металла в электропечи, миксере, кристаллизаторах, запись показателей работы обслуживаемого оборудования, определение качества готовой продук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тивные особенности электропечей, миксеров, прокатных станов, кристаллизаторов, литейных установок (машин) и другого обслуживаемого оборудования; причины возникновения и методы устранения неисправностей в работе обслуживаемого оборудования; правила эксплуатации приборов автоматического регулирования процессов; способы установки кристаллизатора при многониточном непрерывном литье проволочной заготовки; основы металлургии в объеме выполняемых работ.</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06. Машинист штыревого кран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управление штыревыми кранами при обслуживании электролизеров с верхним токоподводом: извлечении, перестановке и чистке штырей, выливке, транспортировке и разливке горячего металла, перетяжке анодных рам, подъеме, перемещении и спуске грузов при капитальном ремонте электролизеров; транспортировке и загрузке сырья и материалов в ванны электролизеров, наблюдение за строповкой грузов, исправным состоянием электрических двигателей, канатов и пусковых механизмов, участие в ремон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механизмов и электрооборудования штыревого крана; правила и способы извлечения и перестановки штырей; основные параметры обслуживания электролизеров; электрическую схему штыревого крана; правила подъема и перемещения грузов; основы слесарного дел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07. Монтажник реакционных аппарат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м</w:t>
      </w:r>
      <w:r>
        <w:rPr>
          <w:rFonts w:cs="Times New Roman" w:ascii="Times New Roman" w:hAnsi="Times New Roman"/>
          <w:color w:val="000000"/>
        </w:rPr>
        <w:t>онтаж и демонтаж отдельных узлов аппаратов восстановления и дистилляции, транспортировка деталей аппаратов, загрузка в корзину и погрузка ее кран-балкой в ванну с кислотой, травление деталей и реторты до полного удаления налетов, промывка и сушка деталей и реторты, установка реторты в специальный травильный стенд, заливка в нее раствора кислоты, слив кислоты после травления, транспортировка деталей и реторты на стенд сборки аппаратов восстановления, приготовление раствора кислоты в травильных ваннах, подъем баллонов грузоподъемными механизмами, установка их на стенд, перекачка кислоты из баллонов в емкости (цистерны).</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назначение и правила монтажа и демонтажа отдельных узлов и деталей аппаратов восстановления и дистилляции; свойства кислоты, магния, хлористого магния, низших хлоридов титана и правила обращения с ними; устройство печей, травильных ванн, насосов, грузоподъемных механизмов, транспортных средств и правила их эксплуатации; правила строповки грузов; требования, предъявляемые к качеству протравленных деталей, их промывки и  сушки; правила обращения с реакционной массой; производственную сигнализацию.</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08. Монтажник реакционных аппарат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м</w:t>
      </w:r>
      <w:r>
        <w:rPr>
          <w:rFonts w:cs="Times New Roman" w:ascii="Times New Roman" w:hAnsi="Times New Roman"/>
          <w:color w:val="000000"/>
        </w:rPr>
        <w:t xml:space="preserve">онтаж и демонтаж отдельных узлов аппаратов восстановления и дистилляции, установка аппаратов восстановления и дистилляции в поворотные станки, подача воздуха в аппараты дистилляции для окисления мелкодисперсных частиц магния, съем кессона, реторты-конденсатора, лабиринта; присоединение к аппарату хвостовика со сливной трубкой, песочника, опрессовка аппаратов восстановления и дистилляции, стравливание давления из них, демонтаж колпака хвостовика, сливной трубы, крышки аппарата, транспортировка крышки в камеру отдымления, снятие с нее вентилей, струбцин и отдув реакционной массы азотом, проверка вентилей.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цию и правила эксплуатации поворотных станков, камеры отдымления, грузоподъемного и транспортного оборудования; правила монтажа и демонтажа аппаратов восстановления и дистилляции; виды применяемого инструмента, приспособлений и предъявляемые требования к ним; свойства и состав конденсата, реакционной массы, низших хлоридов титана; правила эксплуатации линии сжатого воздуха, азота, аргона, воды, сантехнической вентиляции; свойства и качество вакуум-прокладок.</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09. Монтажник реакционных аппарат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рисоединение собранных реакционных аппаратов дистилляции и восстановления к вакуум-блоку, откачка воздуха из аппаратов насосами до остаточного давления, предусмотренного техническими условиями, проверка натекания воздуха в аппарат и обслуживание вакуумных и бустерных насосов, снятие  давления в аппаратах, заполнение режимной карты, передача готовых аппаратов на участок восстановления или дистилляции, остановка насосов, слив отработанного масла из насосов, промывка насосов, заполнение бака чистым маслом, выявление и устранение неисправностей в работе насос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цию и правила эксплуатации насосов; требования, предъявляемые к герметичности и прочности аппаратов дистилляции и восстановления; правила пользования применяемыми контрольно-измерительными приборами; виды и причины возникновения неисправностей в работе насосов и методы их устранения; правила обращения с вакуумными аппаратами.</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10. Монтажник реакционных аппарат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контрольные испытания реакционных аппаратов и определение неисправностей их деталей, учет монтируемых аппаратов по процессам дистилляции и восстановления, ремонт насосов, отбраковка неисправных деталей, руководство работой по монтажу и демонтажу реакционных аппарат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химико-металлургические процессы, протекающие в аппаратах восстановления и дистилляции; транспортно-технологическую схему; требования, предъявляемые к качеству смонтированных аппаратов и их герметичности; кинематические схемы монтируемых аппаратов.</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11. Наладчик оборудования в производстве драгоценны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н</w:t>
      </w:r>
      <w:r>
        <w:rPr>
          <w:rFonts w:cs="Times New Roman" w:ascii="Times New Roman" w:hAnsi="Times New Roman"/>
          <w:color w:val="000000"/>
        </w:rPr>
        <w:t>аладка, осмотр, текущий ремонт автоматизированных технологических установок, насосов, редукторов и другого оборудования, наладка и проверка состояния технологического оборудования в производстве чистых драгоценных металлов и их солей, пуск оборудования, испытание нового оборудования и внедрение новой технологии, выявление и устранение неисправностей в работе технологическ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 xml:space="preserve">конструкцию технологического оборудования и технологию производства чистых драгоценных металлов и их солей; схемы коммуникаций; методы выявления и устранения неисправностей в работе технологического оборудования; слесарное дело. </w:t>
      </w:r>
    </w:p>
    <w:p>
      <w:pPr>
        <w:pStyle w:val="Normal"/>
        <w:autoSpaceDE w:val="false"/>
        <w:spacing w:lineRule="auto" w:line="240" w:before="0" w:after="0"/>
        <w:ind w:firstLine="567"/>
        <w:jc w:val="both"/>
        <w:rPr/>
      </w:pPr>
      <w:r>
        <w:rPr>
          <w:rFonts w:cs="Times New Roman" w:ascii="Times New Roman" w:hAnsi="Times New Roman"/>
          <w:color w:val="000000"/>
        </w:rPr>
        <w:t xml:space="preserve">При выполнении работ под руководством наладчика оборудования в производстве драгоценных металлов более высокой квалификации                                                                                                – </w:t>
      </w:r>
      <w:r>
        <w:rPr>
          <w:rFonts w:cs="Times New Roman" w:ascii="Times New Roman" w:hAnsi="Times New Roman"/>
          <w:bCs/>
          <w:color w:val="000000"/>
        </w:rPr>
        <w:t>4-й разряд</w:t>
      </w:r>
      <w:r>
        <w:rPr>
          <w:rFonts w:cs="Times New Roman" w:ascii="Times New Roman" w:hAnsi="Times New Roman"/>
          <w:color w:val="000000"/>
        </w:rPr>
        <w:t>.</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12. Обработчик вторичных шлам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обработки вторичны шламов, загрузка в сушильную печь противней со шламом, регулирование температуры и разряжения в печи, выгрузка противней из сушильной печи, измельчение и просеивание шламов, упаковка их и маркировка, обслуживание вакуум-сушильных печей, шаровых мельниц, сит и другого вспомогательного оборудования, выявление и устранение неисправностей в рабо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технические условия на обработку шламов; требования, предъявляемые к качеству шламов; правила пользования применяемыми контрольно-измерительными приборами, приспособлениями и инструментом.</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13. Обработчик матричных лист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р</w:t>
      </w:r>
      <w:r>
        <w:rPr>
          <w:rFonts w:cs="Times New Roman" w:ascii="Times New Roman" w:hAnsi="Times New Roman"/>
          <w:color w:val="000000"/>
        </w:rPr>
        <w:t>езка и правка матричных основ, резка ушек, прикрепление ушек, навеска основ на станок под руководством обработчика матричных листов более высокой квалификации, сортировка, маркировка, складирование и транспортировка продук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требования, предъявляемые к качеству обрабатываемых матричных листов; способы рационального использования и раскроя матричных лист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14. Обработчик матричных лист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р</w:t>
      </w:r>
      <w:r>
        <w:rPr>
          <w:rFonts w:cs="Times New Roman" w:ascii="Times New Roman" w:hAnsi="Times New Roman"/>
          <w:color w:val="000000"/>
        </w:rPr>
        <w:t>азметка, резка, правка матричных основ и алюминиевых штанг для катодов и катодных листов, прикрепление ушек к катодным основам, сортировка, складирование и транспортировка катодных листов, химическая обработка штанг едким натрием и азотной кислотой, сварка контактов на прессе холодной сварки, механическая обработка и обжиг их, обслуживание ножниц, клепального станка и валиков для правки катодных основ, завешивание катодных основ на станок, транспортировка их к загружаемой серии, проверка пресса, выявление и устранение неисправностей в рабо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величину допустимой нагрузки ножниц и пресса; основные свойства металла, кислот, щелочей; государственные стандарты и требования, предъявляемые к качеству катодных листов и катодов; способы рационального использования применяемых материалов; правила эксплуатации обслуживаемого оборудования; установленные размеры ушек.</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15. Оператор автоматизированного процесса производства алюми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у</w:t>
      </w:r>
      <w:r>
        <w:rPr>
          <w:rFonts w:cs="Times New Roman" w:ascii="Times New Roman" w:hAnsi="Times New Roman"/>
          <w:color w:val="000000"/>
        </w:rPr>
        <w:t>частие в ведении технологического процесса производства алюминия и изготовления обожженных анодов на линии с автоматизированной системой управления с пульта, расположенного в закрытом помещении с регулируемым микроклиматом, подготовка исходного сырья и материалов, загрузка в печь или миксер шихты, смешивание шихты и связующих материалов, перемешивание металла, наблюдение за температурой в печи и миксере, за уровнем металла и равномерностью поступления металла в изложницы и кристаллизатор, отбор проб для проведения анализа качества металла, механизированная очистка печи, миксера, ковшей, сифонов, отработанных анодов (огарков), анододержателей от застывшего электролита, осадков и шлака, прессование электродной продукции под руководством оператора автоматизированного процесса производства алюминия более высокой квалификации, распиловка слитков по заданным размерам, пакетирование, маркировка чушек, слитков, транспортировка металла, кокса, анодов, готовой продукции, сырья, материалов с помощью подъемно-транспортн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работы и правила эксплуатации обслуживаемого оборудования; правила отбора проб металла; устройство, принцип работы и правила эксплуатации обслуживаемых подъемно-транспортного оборудования и механизмов; правила перемещения сыпучих, штучных грузов и металла в жидком состоянии; правила распиловки слитков; предельную грузоподъемность обслуживаемых грузоподъемных механизмов и цепей; правила подъема и перемещения груз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16. Оператор автоматизированного процесса производства алюми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технологического процесса производства алюминия и изготовления обожженных анодов на линии с автоматизированной системой управления с пульта, расположенного в закрытом помещении с регулируемым микроклиматом, ведение процесса полунепрерывного и непрерывного литья вайербарсов, слитков и чушек различного профиля и размеров, управление смесильными установками, ведение процесса прессования электродной продукции, обжиг электродов в обжиговых печах под руководством оператора автоматизированного процесса производства алюминия более высокой квалификации, заливка анодных ниппельных гнезд, установка и центровка анодных блоков и анододержателей, обслуживание основного и вспомогательного оборудования металлургического производства, наблюдение за температурой и уровнем металла в печи, миксере и кристаллизаторах и электролита в ваннах, переливание металла из ванн в вакуум-ковши, транспортировка ковшей с металлом, переливание металла из вакуум-ковшей в разливочный ковш, выявление и устранение неисправностей в работе обслуживаемого оборудования, подготовка электролизера и другого обслуживаемого оборудования к капитальному ремонту, ведение учета показателей работы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тивные особенности печей, миксеров, кристаллизаторов; назначение и принцип работы средств автоматики, контрольно-измерительных приборов и пульта управления автоматизированной линии; правила подготовки к работе обслуживаемого оборудования; причины возникновения и методы устранения неисправностей в работе обслуживаемого оборудования; порядок подготовки обслуживаемого оборудования к капитальному ремонту; физико-химические и механические свойства алюминия и алюминиевых сплавов; основы технологии литейного производства в объеме выполняемых работ; правила ведения учета показателей работы обслуживаемого оборудования; слесарное дело в объеме выполняемых работ.</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17. Оператор автоматизированного процесса производства алюми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технологического процесса производства алюминия и изготовления обожженных анодов на линии с автоматизированной системой управления с пульта, расположенного в закрытом помещении с регулируемым микроклиматом, ведение процесса электролиза алюминия в расплавленных средах в ваннах различной конструкции, обслуживание основного и вспомогательного оборудования металлургического производства, подготовка и загрузка исходного сырья в электролизеры и индукционные печи, изготовление угольных электродов на вибропрессах, обжиг электродов в обжиговых печах, очистка поверхности электродов, установка и центровка анодов при монтаже, перетяжка анодной рамы, оснастка катодов резиновыми планками, обслуживание оборудования по сушке и рассеву кокса, подогреву и смешиванию шихты, регулирование и корректировка хода технологического процесса литья, гомогенизации, ведение процесса плавки чугуна в индукционных печах, регулирование хода плавки по заданному режиму, пуск и остановка технологического оборудования, отбор проб и проверка гранулометрического состава коксовой шихты, установка и снятие электродов, выявление и устранение неисправностей в работе обслуживаемого оборудовани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Должен знать: </w:t>
      </w:r>
      <w:r>
        <w:rPr>
          <w:rFonts w:cs="Times New Roman" w:ascii="Times New Roman" w:hAnsi="Times New Roman"/>
          <w:color w:val="000000"/>
        </w:rPr>
        <w:t xml:space="preserve">порядок ведения технологического процесса электролиза алюминия; устройство и принцип действия электролизеров; порядок изготовления и способы установки и снятия электродов; конструктивные особенности обжиговых печей, прессов и другого обслуживаемого оборудования; способы выявления и устранения неисправностей в работе обслуживаемого оборудования; правила пользования применяемыми контрольно-измерительными приборами.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18. Оператор автоматизированного процесса производства алюми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7-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о</w:t>
      </w:r>
      <w:r>
        <w:rPr>
          <w:rFonts w:cs="Times New Roman" w:ascii="Times New Roman" w:hAnsi="Times New Roman"/>
          <w:color w:val="000000"/>
        </w:rPr>
        <w:t>бслуживание автоматизированной системы управления технологическим процессом производства алюминия и изготовления обожженных анодов с дистанционного пульта управления, расположенного в закрытом помещении с регулируемым микроклиматом, контроль за процессами полунепрерывного и непрерывного литья  вайербарсов, слитков, чушек различного профиля и размеров, установки и снятия электродов и выходом готовой продукции, наблюдение за температурой и уровнем электролита и металла, отбор проб металла для проведения спектрального анализа, контроль за соблюдением технологических параметров, наблюдение за правильностью транспортировки расплавленных солей, металла, анодов, работой транспортных средств и механизмов, ведение процесса плавки чугуна в вагранках и индукционных печах с корректировкой и выбором режимов плавки, прием обслуживаемого оборудования в начале смены и сдача его в конце смены, ведение учета показателей работы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технологию и технологические режимы производства алюминия и анодов; назначение и принцип работы средств автоматики, контрольно-измерительных приборов, щита управления автоматизированной системы управления процессом производства алюминия и анодов; основы металлургии в объеме выполняемых работ; правила эксплуатации и ухода за обслуживаемым оборудованием; способы выявления и устранения неисправностей в работе обслуживаемого оборудования; физико-химические и механические свойства применяемых сырья и полуфабрикатов; правила ведения учета показателей работы обслуживаемого оборудовани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19. Оператор автоматизированного процесса производства алюми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8-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о</w:t>
      </w:r>
      <w:r>
        <w:rPr>
          <w:rFonts w:cs="Times New Roman" w:ascii="Times New Roman" w:hAnsi="Times New Roman"/>
          <w:color w:val="000000"/>
        </w:rPr>
        <w:t>бслуживание автоматизированной системы управления технологическим процессом производства алюминия и изготовления обожженных анодов с дистанционного пульта управления, расположенного в закрытом помещении с регулируемым микроклиматом, ввод данных и параметров технологического процесса в запоминающее устройство автоматики линии, проверка качества готовой продукции, наблюдение за изменением состава электролита, обусловливаемого характером процесса электролиза, контроль и регулирование энергетического режима электролизеров, определение состава электролита по внешним признакам или по данным анализов, наблюдение за процессами замены анодов и замера перепадов напряжения в контактах, выявление недостатков в работе обслуживаемого оборудования и принятие мер по их устранению, контроль за работой оборудования обслуживаемого участка, информирование Организатора работ операторов автоматизированного процесса производства алюминия обо всех выявленных недостатках в работе обслуживаемого оборудования и качества готовой продукции с составлением отчетной документа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Должен знать: </w:t>
      </w:r>
      <w:r>
        <w:rPr>
          <w:rFonts w:cs="Times New Roman" w:ascii="Times New Roman" w:hAnsi="Times New Roman"/>
          <w:color w:val="000000"/>
        </w:rPr>
        <w:t xml:space="preserve">технологию и технологические режимы производства алюминия и анодов; порядок ввода параметров технологического процесса в запоминающее устройство средств автоматизированной системы управления; причины возникновения неисправностей в работе обслуживаемого оборудования и способы их устранения; характер изменения электролита в процессе электролиза; основные технологические параметры получения алюминия; государственные стандарты, технические условия и технологические параметры на выпускаемую продукцию; нормы перепада напряжения в контактах; основы электроники и электрохимии в пределах выполняемых работ; правила ведения учета показателей работы обслуживаемого оборудования, качества готовой продукции; правила составления отчетной документации.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20. Отбивщик ртут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о</w:t>
      </w:r>
      <w:r>
        <w:rPr>
          <w:rFonts w:cs="Times New Roman" w:ascii="Times New Roman" w:hAnsi="Times New Roman"/>
          <w:color w:val="000000"/>
        </w:rPr>
        <w:t>тбивка ртути в отбивочной машине или котлах, выгрузка ступпы из корыт, перевозка ее в отбивочное отделение, загрузка ступпы в отбивочные машины или котлы с добавлением извести по расчетной дозировке, промывка ступпы и перемешивание ее с известью, определение качества ступпы, слив отбитой ртути в баллоны и сдача на склад, перекачка пульпы в отделение грануляции, управление отбивочной машиной, системой конденсации ретортных печей, участие в ремонте обслуживаемого оборудования, чистка зумпфов и боров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требования, предъявляемые к качеству ступпы и отбивки ртути; методы определения качества извести, необходимого для отбивки ртути; правила сохранения ступпы при перевозке; меры предохранения от отравления ртутью; правила управления отбивочной машиной, электрокаром и насосами на перекачке ступпы.</w:t>
      </w:r>
    </w:p>
    <w:p>
      <w:pPr>
        <w:pStyle w:val="Normal"/>
        <w:autoSpaceDE w:val="fals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567"/>
        <w:jc w:val="both"/>
        <w:rPr/>
      </w:pPr>
      <w:r>
        <w:rPr>
          <w:rFonts w:cs="Times New Roman" w:ascii="Times New Roman" w:hAnsi="Times New Roman"/>
          <w:bCs/>
          <w:color w:val="000000"/>
        </w:rPr>
        <w:t>121. Печевой в производстве цинковой пыл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ереплавки цинковых чушек в печах, доставка цинковых чушек и равномерная загрузка их в печи, выпуск цинковой пыли из бункеров и камер, съем дросса, просеивание пыли и упаковка ее в металлические банки, транспортировка пыли пневмо- или вакуум-транспортом, обслуживание печей, приемных емкостей и другого вспомогательного оборудования, участие в их ремонте, чистка печей, газоходной системы, бункеров, камер, рекуператоров, стояков колонн и их проверк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технологию переплавки цинковых чушек в печах; устройство печей и обслуживаемого основного и вспомогательного оборудования; свойства цинка и сопутствующих ему других металлов; способы регулирования температуры в печи; правила упаковки цинковой пыли, проверки затворов и стояков колонн; схему и устройство пневмо- и вакуум-транспорт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22. Печевой в производстве цинковой пыл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технологического процесса получения цинковой пыли в пылевых камерах (колоннах) заданной величины по показаниям контрольно-измерительных приборов под руководством печевого в производстве цинковой пыли более высокой квалификации, равномерное питание пылевых колонн расплавленным цинком, контроль за работой форсунок распыливания и замена их, отключение газоходной системы, переключение агрегатов на жидкое топливо на время чистки газоходов и переключение системы на газ после ее чистки, учет сырья и готовой продукции, выявление и устранение неисправностей в работе обслуживаемого оборудования и участие в его ремонт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технологический процесс производства цинковой пыли; устройство пылевых камер (колонн), распылительных и отопительных форсунок; правила обслуживания агрегатов, работающих на газовом и жидком топливе; требования, предъявляемые к качеству цинковой пыли.</w:t>
      </w:r>
    </w:p>
    <w:p>
      <w:pPr>
        <w:pStyle w:val="Normal"/>
        <w:autoSpaceDE w:val="fals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123. Печевой в производстве цинковой пыл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технологического процесса получения цинковой пыли в пылевых камерах (колоннах) заданной величины по показаниям контрольно-измерительных приборов, регулирование температуры в печи и подачи воздуха для распыления цинка, определение качества цинковой пыли, запись показателей работы обслуживаемого оборудования, обеспечение работы для следующей смены.</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тивные особенности обслуживаемого оборудования; условия и режимы получения тонкой цинковой пыл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24. Печевой иодидного рафинир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у</w:t>
      </w:r>
      <w:r>
        <w:rPr>
          <w:rFonts w:cs="Times New Roman" w:ascii="Times New Roman" w:hAnsi="Times New Roman"/>
          <w:color w:val="000000"/>
        </w:rPr>
        <w:t>становка аппаратов рафинирования в поворотные станки и в печь, подача аргона, воды, водяного охлаждения, демонтаж крышки и прутка, охлаждение аппарата, чистка, сбор промышленной воды, транспортировка аппаратов, продуктов выполненного процесса, участие в ремонте и замене вакуумных насосов и арматуры.</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действия аппаратов иодидного рафинирования, вакуумных насосов; параметры выполняемых процессов; правила пользования контрольно-измерительными приборами, грузоподъемными механизмами, защитными средствами, баллонами со сжатым газом, правила их транспортировки и порядок хранения; правила техники безопасности при эксплуатации электроустановок в объеме II квалификационной групп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25. Печевой иодидного рафинир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иодидного рафинирования под руководством печевого иодидного рафинирования более высокой квалификации, загрузка реторты губкой или стружкой, сборка бункера, опрессовка его иодом, вакуумирование и установка в аппарат, присоединение аппарата к вакуум-блоку, вакуумирование, проверка «натекания» воздуха в аппарат, обслуживание вакуумных и бустерных насосов, замена рабочей жидкости в них, выявление и устранение неисправностей в их работе, контроль и запись технологических параметров, участие в монтаже исходной нити, тоководов и изолятор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аппаратов иодидного рафинирования и протекающие в них химико-металлургические процессы; правила пользования данными анализов, показаниями контрольно-измерительных приборов защитными средствам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26. Печевой иодидного рафинирова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иодидного рафинирования и корректировка его параметров, наладка, опрессовка вакуумной системы, выбраковка деталей аппарата и их ремонт, обеспечение сменного персонала необходимым инструментом, материалами, запасными деталями, учет сырья, материалов, готовой продукции, определение качества продукции по результатам анализов или контрольным замерам, ведение технической документации, руководство работами по монтажу, демонтажу аппаратов, монтажу тоководов, исходной нити, изолятор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тивные особенности и правила эксплуатации аппаратов иодидного рафинирования и схемы их водоснабжения и электропитания; нормы расхода применяемых сырья и материалов; требования, предъявляемые к качеству готовой продукции, смонтированных аппаратов; методы выявления причин возникновения неисправностей обслуживаемого оборудования и способы его наладки.</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27. Печевой на вельцпечах</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загрузка шихты в вельцпечи с соблюдением заданного технологического режима, регулирование толщины слоя материалов в питателе, чистка загрузочных труб и бункеров от кека и коксовой мелочи, контроль за правильностью отбора проб компонентов шихты, при ремонте печей – удаление материала и настыл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действия обслуживаемого оборудования; состав шихты; скорость подачи шихты; схему расположения бункеров, их емкость; способы выявления и устранения неисправностей в работе обслуживаемого оборудования.</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28. Печевой на вельцпечах</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вельцевания шлаков, кека, раймовки и других полиметалличеких отходов и остатков металлургического производства в вельцпечах под руководством печевого на вельцпечах более высокой квалификации, контроль за процессом загрузки материалов в вельц-печи, температурным и тяговым режимами, регулирование их и соблюдение заданного технологического режима, чистка и сбивка настылей в печах, подача оборотных материалов (крупная фракция окиси) в печи пневмоустановками или другими средствами, обеспечение бесперебойной загрузки печи, отбор проб продуктов вельцевания, выявление и устранение неисправностей в работе обслуживаемого оборудовани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Должен знать: </w:t>
      </w:r>
      <w:r>
        <w:rPr>
          <w:rFonts w:cs="Times New Roman" w:ascii="Times New Roman" w:hAnsi="Times New Roman"/>
          <w:color w:val="000000"/>
        </w:rPr>
        <w:t xml:space="preserve">устройство вельцпечей, загрузочных труб, пневмоустановок подачи оборотных материалов, вспомогательных механизмов, регулирующих устройств, контрольно-измерительных приборов и средств автоматики; причины образования настылей и способы их удаления. </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29. Печевой на вельцпечах</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вельцевания полиметалличеких отходов металлургического производства: шлаков, кека, раймовки и других материалов в вельцпечах с обеспечением заданного температурного и тягового режимов, регулирование конусами времени пребывания шихты в печи, визуальное определение качества сходящего клинкера, расчет соотношения шихты, подачи оборотных материалов в печи, контроль за отбором проб сходящего клинкера, обслуживание печи и вспомогательного оборудования, выжигание настылей в печах, разогрев и пуск печей после остановк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тивные особенности обслуживаемого оборудования; основы металлургии; технологический процесс вельцевания; технологические режимы окисления и восстановления металлов; причины нарушения технологии выполнения процессов; схемы коммуникаций; виды топлива и их основные характеристики; требования, предъявляемые к качеству получаемых окислов металл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30. Печевой на вельцпечах</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возгонки окиси цинка в вельцпечах по показаниям контрольно-измерительных приборов в соответствии с заданным технологическим режимом и качеством поступающего клинкера, регулирование подачи вторичного воздуха, кислорода, природного газа в печи, контроль тягового режима в верхних головках вельцпечей, разогрев и пуск печей, участие в их ремонте.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технологический процесс возгонки окиси цинка; способы предупреждения ухудшения растворимости цинка, кадмия в окиси; схемы расположения боровов, газоходов, воздухопроводов и мазутопроводов: правила безопасной работы с кислородом и природным газом; основы химии, физики; слесарное дело.</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31. Печевой на восстановлении и дистилляции титана и редки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ериодическое сливание из аппаратов дистилляции хлористого магния в специальный ковш и транспортировка его на пункт перегрузки или миксерный участок под руководством печевого на восстановлении и дистилляции титана и редких металлов более высокой квалификации, слив масла, промывка и заполнение бака вакуумного насоса чистым масло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обслуживания транспортных средств, сливного устройства, вакуумных насосов, измерительных приборов, ковшей и устройств подогрева ковшей; правила определения степени полноты слива хлористого магния; правила транспортировки расплава и строповки ковшей; производственную сигнализацию.</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32. Печевой на восстановлении и дистилляции титана и редки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заливки в аппарат дистилляции жидкого магния и процесса восстановления в атмосфере аргона и дистилляции при глубоком вакууме под руководством печевого на восстановлении и дистилляции титана и редких металлов более высокой квалификации, установка аппаратов восстановления и дистилляции, смонтированных и проверенных на герметичность, в печь, подсоединение аппаратов к вакуум-блоку, вакуумирование аппарата, проверка на герметичность, обдувка печи сжатым воздухом, заземление корпуса реторты, включение аппарата на нагрев и откачку, подсоединение и подача водяного охлаждения к крышке и фланцу реторты, снятие  колпака со сливной трубы реторты и монтировка сливного устройства, отсоединение аппарата по окончании процесса от магистральной линии, демонтаж сливного устройства и установка колпака, извлечение аппарата из печи, установка в холодильник для охлаждения до необходимой температуры, выдача аппарата на монтажный участок.</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ечей восстановления, дистилляции и холодильника; схемы цепи аппаратов и коммуникации; химические реакции и основы процесса восстановления и дистилляции редких металлов; методы определения окончания процессов восстановления и дистилляции; правила работы с аппаратами, находящимися под давлением, и грузоподъемными механизмами; правила пользования данными анализов и показаниями контрольно-измерительных приборов, защитными средствами; основы химии, электротехники в объеме выполняемых работ; основные свойства редких металлов и их применение.</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33. Печевой на восстановлении и дистилляции титана и редки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заливки в аппарат дистилляции жидкого магния, ведение процесса восстановления в атмосфере аргона и дистилляции при глубоком вакууме под руководством печевого на восстановлении и дистилляции титана и редких металлов более высокой квалификации, контроль и регулирование давления и температуры в ходе процессов, подача на аппарат водяного орошения, отсоединение магистральных линий, заполнение приемных и расходных баков сырьем, отбор проб на анализ, подача сырья герметическим центробежным насосом из баков в циркуляционную линию и аппараты дистилляции, слив избыточного сырья в приемный бак, остановка насосов, слив отработанного масла, промывка насосов и заполнение бака чистым маслом, проверка полноты слива хлористого магния, устранение неисправностей в работе обслуживаемого оборудования, оформление режимной документа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авила пользования данными анализов выполняемых работ, применения насосов, измерительных приборов, баллонов со сжатым газом; химико-металлургические процессы, протекающие в обслуживаемых аппаратах; требования, предъявляемые к качеству продуктов восстановления и дистилляции; влияние примесей на качество выпускаемой продукц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34. Печевой на восстановлении и дистилляции титана и редки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восстановления в атмосфере аргона и дистилляции при глубоком вакууме, наблюдение за ходом процессов, регулирование параметров технологического режима и корректировка их в ходе процесса, контрольная проверка готовности продукции, запись показателей работы обслуживаемого оборудования, обеспечение сменного персонала необходимым инструментом и материало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тивные особенности обслуживаемых печей, холодильников; методы определения перепада давления печь-реторта; свойства используемых лазов сырья, материалов, готового продукта и требования, предъявляемые к ним; правила пользования данными анализов и показаниями контрольно-измерительных прибор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35. Печевой на получении цинкового купорос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технологического процесса получения цинкового купороса в печах, работающих в режиме кипящего слоя, под руководством печевого на получении цинкового купороса более высокой квалификации, затаривание и сдача готовой продукции, участие в обслуживании печи и вспомогательн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работы обслуживаемого оборудования; способы и правила затаривания готовой продукц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36. Печевой на получении цинкового купорос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технологического процесса получения цинкового купороса в печах, работающих в режиме кипящего слоя, регулирование температуры, разряжения под сводом печей и в газоходных системах, расхода воздуха, подачи серной кислоты в раствор, определение качества получаемого купороса, ведение журнала учета работы печи, выявление и устранение неисправностей в рабо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ечи, работающей в режиме кипящего слоя, газоходных систем и применяемой контрольно-измерительной аппаратуры; основы физики, химии, вакуумной техники; свойства применяемых материалов; требования, предъявляемые к качеству получаемого купороса; схему коммуникаци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37. Печевой по восстановлению никелевого порошк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олучения активного никелевого порошка путем восстановления закиси никеля в электрических печах; в многоподовых реакционных печах генераторным газом под руководством печевого по восстановлению никелевого порошка более высокой квалификации, прием, грохочение и транспортировка сырья и материалов, приготовление по заданному составу шихты и загрузка ее в печь, пуск и остановка оборудования, регулирование подачи материалов, газа, воздуха в соответствии с температурным режимом восстановления закиси никеля генераторным газом, наблюдение за температурой в печах, отбор проб, определение качества продукции при помощи экспресс-приборов, выгрузка порошка из электропечей, сушка и затаривание его, обслуживание печи, участие в подготовке многоподовой реакционной печи к работе, загрузка порошка, проверка состояния топок, исправности газовой запорной арматуры, тяги в вытяжных свечах, вентиляции, расчет потребности газа и воздуха, разборка и чистка многоподовых печей, пылеулавливателей, замена подов и каналов, управление подъемно-транспортными механизмами, выявление и устранение неисправностей в работе обслуживаемого оборудования, участие в его ремонт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ых печей, вспомогательного оборудования и контрольно-измерительных приборов; технологический режим работы выполняемого процесса и технические инструкции; физико-химические основы технологического процесса; физико-химические свойства используемого сырья и генераторного газа (состав компонентов его, предел взрываемости, удельный вес, теплотворная способность, восстановительные свойства, токсичность и др.); нормы расхода применяемых материалов; правила пользования применяемыми контрольно-измерительными приборами и данными анализов; требования, предъявляемые к качеству сырья и активного никелевого порошка; схемы автоматики и сигнализации; схемы газовых, воздушных, паровых и водяных коммуникаций; порядок пуска и остановки печи как в плановых, так и в аварийных случаях; правила поведения в загазованной атмосфере и оказания первой помощи пострадавшим.</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38. Печевой по восстановлению никелевого порошк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восстановления закиси никеля генераторным газом в многоподовых реакционных печах, подготовка печей к работе, обеспечение непрерывной подачи сырья, газа, воздуха, заданной температуры реакционного и отходящего газов, температуры внутри печи, выгрузка порошка из печей, регулирование температурного и газового режимов технологического процесса, давления газа, воздуха по показаниям контрольно-измерительных приборов, при помощи автоматических устройств или вручную, наблюдение за работой механизмов печи, расходом воды, газа, воздуха, работой газовых горелок, замена запорной арматуры, обслуживание и ремонт газовых и воздушных коммуникаций, вентиляторов, контрольно-измерительных приборов и другого оборудования, устранение утечек газа, предотвращение образования взрывоопасной газовоздушной смеси, предупреждение возникновения возможных аварий, пожаров, взрывов, отравлений и принятие соответствующих мер по их ликвидации, учет выпускаемой продукции, ведение технической документа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технологическую схему получения никелевого порошка путем восстановления закиси никеля генераторным газом; схему закиси никеля генераторным газом; порядок регулирования процесса восстановления закиси никеля; способы увеличения производительности многоподовой реакционной печи, улучшения качества выпускаемой продукции; план ликвидации аварий; правила безопасности труда в газовом хозяйстве; методы, способы предотвращения образования взрывоопасной газовоздушной смес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39. Печевой по восстановлению термическим способом</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термического восстановления брикетов спрессованной шихты, дистилляции первичных возгонов (чернового металла), прокалки под руководством печевого по восстановлению термическим способом более высокой квалификации, подготовка шихты для восстановления в заданном соотношении, обслуживание прокалочного оборудования, переработка оборотных продуктов, подготовка брикетов к загрузке в печь, чистка печи, выгрузка невоззогнавшегося остатка, участие в управлении индукционными многозонными печами высокого напряжения, подбор емкости контуров и тока возбуждения генераторов, транспортировка материалов, отбор проб, замена масла в вакуумных насосах и подготовка их к работе.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назначение и принцип работы обслуживаемых печей и приборов управления; нормы расхода применяемых материалов; схему коммуникаций; требования, предъявляемые к качеству выпускаемой продукции; основы электротехники, химии; правила загрузки, выгрузки и транспортировки материал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40. Печевой по восстановлению термическим способом</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технологических процессов термического восстановления, дистилляции первичных возгонов и прокалки, плавка в дуговых печах, управление индукционными многозонными вакуумными печами, вакуумными насосами, затворами, установка термопарных ламп и их проверка, регулирование температуры по зонам печи и вакуума в ней, контроль за качеством охлаждения отдельных узлов печи, за показаниями контрольно-измерительных приборов и запись их показаний, подгонка подвески для замера температуры по зонам печи, установка конденсаторов, загрузка и выгрузка печей, сортировка продукции по качеству, отбор проб по плану химического контрол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электросхему обслуживаемых печей, вакуумных насосов и приборов управления; режимы и методы ведения технологических процессов восстановления и дистилляции; технические условия и требования, предъявляемые к используемому сырью, промежуточным продуктам и качеству товарной продукции; основы химии; электротехники и вакуумной техники; правила пользования применяемыми контрольно-измерительными приборами и их показаниям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41. Печевой по восстановлению термическим способом</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технологических процессов восстановления термическим способом редкоземельных и тугоплавких металлов в виде брикетов из спрессованных порошков в индукционных многозонных вакуумных печах высокого напряжения под руководством печевого по восстановлению термическим способом более высокой квалификации, проверка состояния герметичности оборудования, установка термопарных ламп, регулирование вакуумных затворов, температуры по зонам печи и вакуума в ней, наблюдение за показаниями контрольно-измерительных приборов, подачей воды для охлаждения генераторов, качеством охлаждения, определение времени окончания технологического процесса, загрузка печи, выгрузка и сортировка продукции по качеству, наладка работы печи при смене индуктора-нагревателя, центровка подставки и индуктора относительно оси печи, выявление и устранение неисправностей в работе печи, участие в ее ремонт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электросхемы индукционных многозонных вакуумных печей высокого напряжения, высокочастотных генераторов, вакуумных насосов и затворов; технологические режимы и методы ведения технологического процесса восстановления; основные свойства редкоземельных и тугоплавких металлов; государственные стандарты, технические условия и требования, предъявляемые к качеству используемого сырья и выпускаемой продукц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42. Печевой по восстановлению термическим способом</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технологических процессов получения редкоземельных и тугоплавких металлов методом термического восстановления в индукционных многозонных вакуумных печах высокого напряжения, соблюдение установленных режимов работы оборудования и аппаратуры, учет расхода сырья, материалов и продукции, регулирование температуры по зонам печи и степени разрежения, наладка вакуумной системы печей, определение качества продукции по данным анализов и времени окончания технологического процесса, участие в ремонте оборудования, обеспечение взаимодействия аппаратов и печей по технологической цепочк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взаимосвязь работы индукционных многозонных вакуумных печей и вспомогательного оборудования; основы химико-металлургических процессов; правила эксплуатации электрического и вакуумного оборудования; свойства и структуру редкоземельных и тугоплавких металл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43. Печевой по переработке титаносодержащих и редкоземельных материа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ов коксования брикетов из титаносодержащих и редкоземельных материалов в печах коксования производительностью до 45 т/сутки и хлорирования шлака и отходов под руководством печевого по переработке титаносодержащих и редкоземельных материалов более высокой квалификации, прокалка, дробление, помол сырья, загрузка материалов в печи, кюбеля и расходные бункера, транспортировка материалов с одного участка на другой, шлама – в отвал, чистка печей, хлораторов, систем конденсации, баковой аппаратуры; мойка, обезжиривание, сушка деталей и узлов, замена кюбелей под хлоратором и пылевыми камерами, выполнение стропальных и отдельных работ, предусмотренных характеристикой работ 4-го разряда под руководством печевого по переработке титаносодержащих и редкоземельных материалов более высокой квалифика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авила загрузки и транспортировки материалов и отходов; назначение и принцип действия обслуживаемого оборудования; правила обращения с электрооборудованием; основы процессов коксования и хлорирования; виды применяемых материалов, нормы их расхода; производственную сигнализацию.</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44. Печевой по переработке титаносодержащих и редкоземельных материа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ов коксования брикетов из титаносодержащих и редкоземельных материалов в ямных или других печах коксования производительностью до 45 т/сутки и хлорирования шлака и отходов, наблюдение за ходом процессов по показаниям контрольно-измерительных приборов, регулирование температуры, разрежения, подачи газа, выгрузка коксованных брикетов из печей и подача их к месту охлаждения, охлаждение брикетов, классификация брикетов на грохоте, заполнение кюбелей брикетами и их взвешивание, выявление и устранение причин отклонения от норм технологического режима и неисправностей в работе обслуживаемого оборудования, участие в его ремонте, ведение технической документации.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способы определения окончания технологического процесса коксования брикетов; способы рационального сжигания топлива; требования, предъявляемые к качеству брикетов и шлаков; причины возникновения отклонений от норм технологического режима и неисправностей в работе обслуживаемого оборудования; технологию процессов коксования и хлорирования, способы их регулирования; правила пользования применяемыми контрольно-измерительными приборами, защитными средствами, весами, инструментом; схему коммуникаций; физико-химические и технологические свойства используемых сырья, полуфабрикатов и готовой продукц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45. Печевой по переработке титаносодержащих и редкоземельных материа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ов коксования брикетов в печах непрерывного коксования производительностью свыше 45 т/сутки, хлорирования титаносодержащих и редкоземельных материалов, конденсации парогазовой смеси, сгущения, фильтрации хлоридных растворов под руководством печевого по переработке титаносодержащих и редкоземельных материалов более высокой квалификации, подготовка шахтных электропечей/ хлораторов, колонн и аппаратуры к пуску, прием, учет и загрузка коксованных брикетов, тетрахлорида, хлоридных пульп в печи, испарители, аппараты, регулирование температуры в печи и аппаратах, подача хлора и компонентов в печь, хлоратор и аппараты, наблюдение за температурным и газовым режимами в печи, хлораторах, аппаратах, колоннах и хлоропроводах и системой водяного охлаждения, замер уровня брикетов в печи, тетрахлорида в аппаратах, плава в шахте печи, получение в процессе хлорирования и фракционной перегонки тетрахлорида и хлоридных пульп расплава хлоридов печного огарка оксихлоридов, окислов кремния, алюминия, железа и других газящих элементов и парогазовой смеси, выделение и разгонка из парогазовой смеси твердых хлоридов, осаждение их в аппаратах, отбор проб, выгрузка хлоридов из сгустителей для дальнейшей переработки, наблюдение за ходом технологических процессов в печи, колоннах и аппаратах по контрольно-измерительным приборам, обслуживание печей хлорирования, титаносодержащих и редкоземельных материалов, хлораторов, колонн, аппаратов, систем конденсации, установки очистки газов, коммуникаций и оборудования, участие в его ремонте, чистка, пуск и остановка обслуживаемого оборудования, выявление и устранение неисправностей в работе обслуживаемого оборудования, ведение технической документа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ых печей, хлоратора, колонн, конденсаторов, сгустителей, скрубберов и их назначение; технологическую схему аппаратов и коммуникаций; методы фракционной перегонки тетрахлорида титана и твердых хлоридных пульп, улавливания и обезвреживания отходящих газов; требования, предъявляемые к качеству дистиллята, хлоридов и обезвреженных газов; нормы расхода хлора, брикетов, электролита и других компонент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46. Печевой по переработке титаносодержащих и редкоземельных материа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технологических процессов коксования брикетов в печах непрерывного коксования производительностью свыше 45 т/сутки, хлорирования титаносодержащих и редкоземельных материалов, конденсации парогазовой смеси, сгущения, фильтрации, ректификации хлоридных растворов, контроль за ходом технологических процессов, температурным режимом, регулирование и корректировка их параметров, запись показаний приборов в технологическом журнале, обслуживание оборудования, определение причин выхода оборудования из строя, его наладка.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тивные особенности обслуживаемых печей, хлораторов, конденсаторов, орошаемых скрубберов и их назначение; основы химико-металлургических процессов; основы неорганической химии; нормы расхода используемых материалов; причины выхода обслуживаемого оборудования из строя и правила его наладк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47. Печевой по производству трехокиси сурьмы</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окисления металла в электропечах для получения трехокиси сурьмы высокой чистоты, загрузка чушек металла в электропечь, регулирование напряжения тока, температуры печи, скорости и количества подаваемого воздуха в печь, наблюдение за выгрузкой окислов металлов (готовой продукции), участие в ремонте оборудования, ведение записи расхода исходного продукта, времени загрузки, показаний приборов и выданной продукции, выявление и устранение неисправностей в рабо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электросхемы, технологический режим работы обслуживаемых электропечей; основные свойства газов, металлов и огнеупоров; технические условия и требования, предъявляемые к выпускаемой продукции, влияние примесей на ее качество; основы электротехники и химии в объеме выполняемых работ; химические реакции и основы процесса окисления металлов.</w:t>
      </w:r>
    </w:p>
    <w:p>
      <w:pPr>
        <w:pStyle w:val="Normal"/>
        <w:autoSpaceDE w:val="false"/>
        <w:spacing w:lineRule="auto" w:line="240" w:before="0" w:after="0"/>
        <w:ind w:firstLine="567"/>
        <w:jc w:val="both"/>
        <w:rPr/>
      </w:pPr>
      <w:r>
        <w:rPr>
          <w:rFonts w:cs="Times New Roman" w:ascii="Times New Roman" w:hAnsi="Times New Roman"/>
          <w:color w:val="000000"/>
        </w:rPr>
        <w:t xml:space="preserve">При выполнении работ под руководством печевого по производству трехокиси сурьмы более высокой квалификации                                                                                                                           – </w:t>
      </w:r>
      <w:r>
        <w:rPr>
          <w:rFonts w:cs="Times New Roman" w:ascii="Times New Roman" w:hAnsi="Times New Roman"/>
          <w:bCs/>
          <w:color w:val="000000"/>
        </w:rPr>
        <w:t>4-й разряд</w:t>
      </w:r>
      <w:r>
        <w:rPr>
          <w:rFonts w:cs="Times New Roman" w:ascii="Times New Roman" w:hAnsi="Times New Roman"/>
          <w:color w:val="000000"/>
        </w:rPr>
        <w:t>.</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48. Плавильщик бариевого электролит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лавки бариевого электролита, приготовление шихты электролита и анодного сплава по заданному составу, загрузка шихты в ванно-матку и наплавка электролита, загрузка металла и наплавка анодного сплава, регулирование температуры, нагрузки катодов и напряжения, выпуск продукции из ванно-матки, обслуживание ванно-матки и вспомогательного оборудования, выявление и устранение неисправностей в работе обслуживаемого оборудования, участие в его ремонт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остав шихты электролита и анодного сплава; требования, предъявляемые к качеству продукции; способы регулирования температуры плавления шихты и анодного сплава; способы устранения неисправностей в работе обслуживаемого оборудования в ходе плавки; правила пользования применяемыми приспособлениями, инструментом, контрольно-измерительными приборам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49. Плавильщик электронно-лучевой плавк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олучения особо чистых редкоземельных и тугоплавких металлов и их сплавов на установке с источником ускоренных электронов высокого напряжения под руководством плавильщика электронно-лучевой плавки более высокой квалификации, установка кристаллизаторов и затворов, управление вакуумными системами откачки, дозирующими и подающими устройствами, управление электронным пучком и источником постоянного тока высокого напряжения, смена и юстировка источника электронов, пуск установки, соблюдение технологического режима работы на основании заданного диаметра кристаллизатора и технологического режима плавки, охлаждение слитков в вакууме или инертной среде, остановка установки, выгрузка слитков, ремонт вакуумных насосов, запорной вакуумной арматуры, лучевода источников электронов, участие в ремонте механическ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 xml:space="preserve">конструкцию обслуживаемой установки, насосов, запорной вакуумной арматуры; основы физики, химии, электротехники, вакуумной техники; методы откачивания вакуумных установок и отдельных участков; основные свойства редкоземельных и тугоплавких металлов. </w:t>
      </w:r>
    </w:p>
    <w:p>
      <w:pPr>
        <w:pStyle w:val="Normal"/>
        <w:autoSpaceDE w:val="false"/>
        <w:spacing w:lineRule="auto" w:line="240" w:before="0" w:after="0"/>
        <w:ind w:firstLine="567"/>
        <w:jc w:val="both"/>
        <w:rPr/>
      </w:pPr>
      <w:r>
        <w:rPr>
          <w:rFonts w:cs="Times New Roman" w:ascii="Times New Roman" w:hAnsi="Times New Roman"/>
          <w:color w:val="000000"/>
        </w:rPr>
        <w:t xml:space="preserve">При ведении процессов чернового переплава и получения тугоплавких металлов и сплавов на установках с источником ускоренных электронов высокого напряжения                                        – </w:t>
      </w:r>
      <w:r>
        <w:rPr>
          <w:rFonts w:cs="Times New Roman" w:ascii="Times New Roman" w:hAnsi="Times New Roman"/>
          <w:bCs/>
          <w:color w:val="000000"/>
        </w:rPr>
        <w:t>4-й разряд</w:t>
      </w:r>
      <w:r>
        <w:rPr>
          <w:rFonts w:cs="Times New Roman" w:ascii="Times New Roman" w:hAnsi="Times New Roman"/>
          <w:color w:val="000000"/>
        </w:rPr>
        <w:t>.</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50. Плавильщик электронно-лучевой плавк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олучения особо чистых редкоземельных и тугоплавких металлов и их сплавов на установке с источником ускоренных электронов высокого напряжения, управление установкой на основании заданного технологического режима, выбор оптимальных параметров работы оборудования, приборов и автоматики, контроль за работой источника электронов, первичная проводка электронного пучка после юстировки источника электронов, выбор технологических режимов, фокусировок электронно-магнитной и ионной, определение амплитуды и формы развертки луча в зависимости от диаметра кристаллизатора и вида перерабатываемого металла и сплава, определение соотношений между током и направлением в зависимости от необходимой мощности, проверка действия защит и блокировок, ввод в работу систем автоматики и контрольная проверка правильности их действия, вентиляция установок и насосов в режиме ручного управления, прием исходных материалов, контроль за их сохранностью, получение металлов и сплавов заданных физико-химических свойст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хемы автоматики и водоохлаждения; схемы электрические и силовые; технологические режимы и методы плавки металлов и сплавов; технические условия и требования, предъявляемые к выпускаемой продукции и шихте; физико-химические свойства перерабатываемых металлов и сплавов; правила эксплуатации электрического, вакуумного, гидравлического оборудования; теоретические основы электронно-лучевой плав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51. Приемщик драгоценных металлов и сырь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приемка, предварительное взвешивание сырья, полуфабрикатов, готовой продукции, тары, дробление, измельчение, просеивание сырья, полуфабрикатов, подготовка тары для расфасовки, упаковка и затаривание сырья, полуфабрикатов и готовой продукции, обслуживание дробилок, прокалочных печей, мельниц, аппаратов для опробования сырь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номенклатуру и технические условия на готовую продукцию и тару; инструкции по приемке, учету и сохранности сырья, полуфабрикатов и готовой продукции; устройство обслуживаемого оборудования; правила транспортировки сырья, полуфабрикатов и готовой продукции.</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52. Приемщик драгоценных металлов и сырь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приемка, подготовка к опробованию, опробование сырья, шламов, полуфабрикатов, металлов в ломе, отходах, готовой продукции, сортировка вторичного сырья по видам металлов и сплавов, качественный спектральный анализ сплавов драгоценных металлов, взвешивание и перевзвешивание сырья, полуфабрикатов, готовой продукции и тары, определение схем опробования и предварительной подготовки сырья к опробованию, маркировка и расфасовка готовой продукции, оформление документов на приемку и выдачу сырья и готовой продукции, выдача и прием фондовых драгоценных металлов с ведением учетной документа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государственные стандарты и технические условия на используемые сырье, полуфабрикаты, реактивы и готовую продукцию; схемы и методы опробования сырья и полуфабрикатов; инструкции по приемке, учету и сохранности драгоценных металлов; правила пользования применяемыми контрольно-измерительными приборами и весами; основы бухгалтерского учета; правила оформления документации.</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53. Пультовщик конвертер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регулирование подачи кислорода в конвертер по ходу плавки под руководством конвертерщика более высокой квалификации, управление наклоном конвертера в процессе продувки и выпуска металла, наблюдение за показаниями контрольно-измерительных приборов, ведение записей режима плавки в журналах и технологической карте, проверка исправности обслуживаемых механизмов, участие в ремонтах оборудования пульта управле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основы технологического процесса плавки металла в конвертерах; принцип действия конвертера, пусковой аппаратуры и оборудования пульта; назначение и принцип действия контрольно-измерительных приборов, вакуумной установки; основы слесарного дела.</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54. Раздельщик титановой губк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крупного, среднего и мелкого дробления титановой губки на дробилках, грохочения – на механических грохотах, наблюдение за техническим состоянием оборудования и его маслохозяйства, осмотр и чистка оборудования, прием и подача сигналов, пуск и остановка дробилок, питателей, конвейеров, питающих дробилку, регулирование равномерной загрузки, скорости, производительности дробилок в зависимости от вида титановой губки и ее крупности, контроль за качеством сырья, материалов (по внешнему виду или ситовым анализам), контроль за системой смазки оборудования, системой автоматического контроля и регулирования, дистанционное управление работой дробилок, управление подъемно-транспортным оборудованием при строповке и извлечении негабаритов, посторонних предметов, некачественного сырья из дробилок, определение окончания процесса дробления и распределения дробленного материала по бункерам и емкостям в зависимости от сортности, уборка просыпи в зоне обслуживания, выявление и устранение неисправностей в работе обслуживаемого оборудования, участие в его ремонте, выполнение стропальных работ, обслуживание устройств электромагнитной сепара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нцип работы, порядок пуска и остановки обслуживаемого оборудования; схемы автоматической блокировки обслуживаемого оборудования и сигнализации, систему смазки; основы слесарного дела; технологию переработки блоков губчатого титана в товарную продукцию; схему цветовой маркировки тары; нормативно-техническую документацию на готовую продукцию и тару; образцы губчатого титана с дефектными включениями, методы их удаления и изоляции; требования, предъявляемые к идентификации губчатого титана; технические условия на губчатый титан.</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55. Раздельщик титановой губк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у</w:t>
      </w:r>
      <w:r>
        <w:rPr>
          <w:rFonts w:cs="Times New Roman" w:ascii="Times New Roman" w:hAnsi="Times New Roman"/>
          <w:color w:val="000000"/>
        </w:rPr>
        <w:t>среднение партий губчатого титана в усреднителях, комплектация партий губчатого титана и отбор проб, дробление проб, подноска и разборка проб, затаривание губчатого титана в технологическую и транспортную тару, вакуумирование и заполнение инертным газом тары с губчатым титаном, обслуживание конусного делителя, выполнение работ по погрузке партий губчатого титана в железнодорожные вагоны или контейнеры, обслуживание скипового подъемника, обслуживание и управление напольным электротранспортом, переработка губчатого титана на кривошипно-шатунном пресс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обслуживаемого оборудования; схему размещений партий губчатого титана в железнодорожных вагонах и контейнерах; технические условия на губчатый титан; величину допустимых отклонений размеров кусков губчатого титана; нормы содержания посторонних компонентов в готовом продукте; правила предупреждения возгорания титановой губки; устройство применяемых контрольно-регистрирующих и регулирующих приборов.</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56. Раздельщик титановой губк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управление материальным потоком в дробильном корпусе, брикетирование губчатого титана, регулирование режима прессования, дробление блоков губчатого титана на гидравлических прессах, наблюдение за работой прессов и выходом брикета или полубрикета, за системой вентиляции, температурным режимом, обслуживание прессового оборудования, наблюдение за показаниями средств измерений, за системами обеспыливания, охлаждения и системой транспортеров, подготовка прессов к работе, пуск и остановка их, приемка прессов после установки формовочных деталей (матриц), режущего инструмента (ножа), обслуживание насосов, маслопроводов и пульта управления прессов, выявление и устранение неисправностей в работе обслуживаемого оборудования, координация работы раздельщиков титановой губки и вспомогательных рабочих участка переработки губк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технические условия и требования, предъявляемые к качеству готового продукта; способы разделки титановой губки; химический состав реакционной массы; сорта титановой губки; основы химии, физики.</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57. Разливщик ртут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с</w:t>
      </w:r>
      <w:r>
        <w:rPr>
          <w:rFonts w:cs="Times New Roman" w:ascii="Times New Roman" w:hAnsi="Times New Roman"/>
          <w:color w:val="000000"/>
        </w:rPr>
        <w:t>лив ртути в котлы и разлив ее по баллонам, приемка ртути от конденсаторщиков и отбивщиков ртути, очистка ртути и баллонов от пыли и грязи, взвешивание и укупоривание баллонов для отправки потребителям, управление автоматическим дозатором, сдача готовой продук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пособы очистки ртути; правила укупорки баллонов; правила пользования автоматическим дозатором, весами, приспособлениями и инструментом; меры предохранения от отравления ртутью.</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58. Разливщик цветных металлов и сплав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р</w:t>
      </w:r>
      <w:r>
        <w:rPr>
          <w:rFonts w:cs="Times New Roman" w:ascii="Times New Roman" w:hAnsi="Times New Roman"/>
          <w:color w:val="000000"/>
        </w:rPr>
        <w:t xml:space="preserve">азлив цветных металлов и сплавов под руководством разливщика цветных металлов и сплавов более высокой квалификации, приготовление известкового раствора, подготовка разливочного оборудования, заправка изложниц, сифонов и желобов, снятие  шлаков и окисной пленки с поверхности металла, транспортировка разлитого металла, устранение дефектов на анодах, слитках и изложницах после разлива, обработка, клеймение и отгрузка готовой продукции, очистка ковшей, сифонной чаши, желоба и выпускного отверстия, съем шликера, выявление и устранение неисправностей в работе разливочного оборудования, замена вышедших из строя изложниц.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работы разливочного и транспортного оборудования; требования, предъявляемые к качеству металла; производственную сигнализацию; нормы, свойства и состав материалов, применяемых для заправки желоба и изложниц; меры по сохранению сифона при остановках печи; виды брака изложниц, способы предупреждения и устранения его; схему погрузки готовой продукции в вагоны.</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59. Разливщик цветных металлов и сплав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р</w:t>
      </w:r>
      <w:r>
        <w:rPr>
          <w:rFonts w:cs="Times New Roman" w:ascii="Times New Roman" w:hAnsi="Times New Roman"/>
          <w:color w:val="000000"/>
        </w:rPr>
        <w:t>азлив цветных металлов и сплавов, управление разливочной и шлакоразливочной машиной различной конструкции, миксером, выпуск чернового металла из печи через сифон в изложницы, регулирование установки ковшей, у разливочного желоба и хода разливочной машины, высоты металла в сифоне, выпуск металла из миксера через разливочную ложку в изложницы, наблюдение за равномерностью струи металла и наполнением изложниц, отбор проб металла, участие в ремонте обслуживаемого оборудования, выполнение стропальных работ.</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разливочного оборудования; технологический процесс получения цветных металлов и сплавов и их основные свойства; требования, предъявляемые к качеству готовой продукции; виды дефектов изложниц и отливок; допустимую скорость движения обслуживаемого оборудования; правила транспортировки и строповки ковшей и тиглей с металло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и разливе металла для анодов и вайербарсов и обеспечении высокой степени точности по весу  </w:t>
      </w:r>
    </w:p>
    <w:p>
      <w:pPr>
        <w:pStyle w:val="Normal"/>
        <w:autoSpaceDE w:val="false"/>
        <w:spacing w:lineRule="auto" w:line="240" w:before="0" w:after="0"/>
        <w:ind w:firstLine="567"/>
        <w:jc w:val="right"/>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bCs/>
          <w:color w:val="000000"/>
        </w:rPr>
        <w:t>5-й разряд</w:t>
      </w:r>
      <w:r>
        <w:rPr>
          <w:rFonts w:cs="Times New Roman" w:ascii="Times New Roman" w:hAnsi="Times New Roman"/>
          <w:color w:val="000000"/>
        </w:rPr>
        <w:t>.</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60. Раймовщик дистилляционных пече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в</w:t>
      </w:r>
      <w:r>
        <w:rPr>
          <w:rFonts w:cs="Times New Roman" w:ascii="Times New Roman" w:hAnsi="Times New Roman"/>
          <w:color w:val="000000"/>
        </w:rPr>
        <w:t>ыгрузка горячей раймовки и конденсаторного боя из бункеров в кюбеля и погрузка их в вагоны, увлажнение водой горячей раймовки, шлака и конденсаторного боя, уборка и транспортировка их до отвала и выгрузка из вагонов, содержание в чистоте раймовочного мусорного и конденсаторного тупиков, выявление и устранение неисправностей в работе транспортных средств, очистка железнодорожных путей.</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Должен знать: </w:t>
      </w:r>
      <w:r>
        <w:rPr>
          <w:rFonts w:cs="Times New Roman" w:ascii="Times New Roman" w:hAnsi="Times New Roman"/>
          <w:color w:val="000000"/>
        </w:rPr>
        <w:t>порядок сцепления и расцепления вагонов; производственную сигнализацию.</w:t>
      </w:r>
    </w:p>
    <w:p>
      <w:pPr>
        <w:pStyle w:val="Normal"/>
        <w:autoSpaceDE w:val="false"/>
        <w:spacing w:lineRule="auto" w:line="240" w:before="0" w:after="0"/>
        <w:ind w:firstLine="567"/>
        <w:jc w:val="both"/>
        <w:rPr/>
      </w:pPr>
      <w:r>
        <w:rPr>
          <w:rFonts w:cs="Times New Roman" w:ascii="Times New Roman" w:hAnsi="Times New Roman"/>
          <w:color w:val="000000"/>
        </w:rPr>
        <w:t xml:space="preserve">При откатке груженных вагонов мотовозом и регулировании их движения                          – </w:t>
      </w:r>
      <w:r>
        <w:rPr>
          <w:rFonts w:cs="Times New Roman" w:ascii="Times New Roman" w:hAnsi="Times New Roman"/>
          <w:bCs/>
          <w:color w:val="000000"/>
        </w:rPr>
        <w:t>4-й разряд</w:t>
      </w:r>
      <w:r>
        <w:rPr>
          <w:rFonts w:cs="Times New Roman" w:ascii="Times New Roman" w:hAnsi="Times New Roman"/>
          <w:color w:val="000000"/>
        </w:rPr>
        <w:t>.</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61. Рафинировщик ртут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рафинирования ртути, выпуск из рафинировочной печи рафинированной ртути и разливка ее в тару под руководством рафинировщика ртути более высокой квалификации, загрузка ртути низших марок в рафинировочные печи, отбор проб, обслуживание оборудования и участие в его ремонт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влияние примесей на свойства ртути; требования, предъявляемые к качеству рафинированной ртути; нормы расхода реагентов; принцип действия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162. Рафинировщик ртут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рафинирования ртути в рафинировочных печах, регулирование температуры и расхода инертного газа, выпуск из печи рафинированной ртути, разливка в тару, обслуживание основного и вспомогательного оборудования, обеспечение производства ртутью низших марок, материалами и инструментом, запись показателей работы оборудования и учет расхода материал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рафинировочных печей; технологический процесс рафинирования ртути; требования, предъявляемые к качеству продуктов рафинирования; нормы расхода газов; правила пользования применяемыми контрольно-измерительными приборами.</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63. Репульпатор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риготовление растворов соды и пульпы гидрата окиси алюминия для солевых отделений и их перекачка, наблюдение за температурой и концентрацией растворов соды и гидратной пульпы, отбор проб, обслуживание репульпаторов, насосов, элеваторов, транспортеров, учет расхода сырья, тары и количества поданных растворов, выявление и устранение неисправностей в работе обслуживаемого оборудования, осмотр и его текущий ремонт.</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авила хранения и требования, предъявляемые к качеству соды, гидрата и растворов; нормы расхода используемого сырья; технологию приготовления растворов соды и пульпы.</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64. Уборщик шлака и оборотных материа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р</w:t>
      </w:r>
      <w:r>
        <w:rPr>
          <w:rFonts w:cs="Times New Roman" w:ascii="Times New Roman" w:hAnsi="Times New Roman"/>
          <w:color w:val="000000"/>
        </w:rPr>
        <w:t>азбивка, уборка и транспортировка продуктов плавки и оборотных материалов, выгрузка застывших корок из ковшей и их разбивка, сортировка и складирование материалов, уборка просыпанных продуктов плавки у бункеров, с подъездных путей и скиповых ям, опрокидывание ковшей или чаш с горячим шлаком, выкатывание отстойников или подъем из зумпфов бадей с горячим шлаком, управление устройством для наклона ковшей и чаш, транспортировка и выгрузка материалов в отвал, смазка загрузочной тары известковым раствором, обслуживание электролебедки, тельфера, выявление и устранение неисправностей в рабо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внешние признаки и свойства продуктов плавки; правила эксплуатации и грузоподъемность обслуживаемого оборудования; приемы обращения с горячими материалами; производственную сигнализацию.</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65. Уборщик шлака и оборотных материа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р</w:t>
      </w:r>
      <w:r>
        <w:rPr>
          <w:rFonts w:cs="Times New Roman" w:ascii="Times New Roman" w:hAnsi="Times New Roman"/>
          <w:color w:val="000000"/>
        </w:rPr>
        <w:t>азборка отстойников, освобождение их от застывшей шлаковой массы, чистка стенок и днища отстойника и его сборка, сортировка шлака для повторной плавки, наращивание и перепуск электродов при обслуживании электрообогреваемых отстойников, наблюдение за нагревом шлака в отстойнике, регулирование нагрузки по контрольно-измерительным прибора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пособы разборки, чистки, сборки, транспортировки отстойников, разбивки шлаковых слитков; электросхему электрообогреваемых отстойников.</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66. Фрезеровщик слитк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ф</w:t>
      </w:r>
      <w:r>
        <w:rPr>
          <w:rFonts w:cs="Times New Roman" w:ascii="Times New Roman" w:hAnsi="Times New Roman"/>
          <w:color w:val="000000"/>
        </w:rPr>
        <w:t>резерование магниевых и бронзовых слитков и колец на стружку для получения бронзового порошка, применяемого для окраски, смена, заправка и заточка инструмента, определение режима работы фрезерного станка, выявление и устранение неисправностей в работе обслуживаемого оборудования и участие в его ремонт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делительной головки фрезерного станка; геометрию фрез; основные свойства и требования, предъявляемые к качеству бронзового порошка и стружки; состав и допускаемые размеры частиц бронзового порошка в соответствии с государственными стандартами; правила пользования применяемыми приспособлениями, инструментом, контрольно-измерительными приборами и их показаниями.</w:t>
      </w:r>
    </w:p>
    <w:p>
      <w:pPr>
        <w:pStyle w:val="Normal"/>
        <w:autoSpaceDE w:val="false"/>
        <w:spacing w:lineRule="auto" w:line="240" w:before="0" w:after="0"/>
        <w:ind w:firstLine="567"/>
        <w:jc w:val="both"/>
        <w:rPr/>
      </w:pPr>
      <w:r>
        <w:rPr>
          <w:rFonts w:cs="Times New Roman" w:ascii="Times New Roman" w:hAnsi="Times New Roman"/>
          <w:color w:val="000000"/>
        </w:rPr>
        <w:t xml:space="preserve">При наладке фрезерного станка                                                                                                   – </w:t>
      </w:r>
      <w:r>
        <w:rPr>
          <w:rFonts w:cs="Times New Roman" w:ascii="Times New Roman" w:hAnsi="Times New Roman"/>
          <w:bCs/>
          <w:color w:val="000000"/>
        </w:rPr>
        <w:t>3-й разряд</w:t>
      </w:r>
      <w:r>
        <w:rPr>
          <w:rFonts w:cs="Times New Roman" w:ascii="Times New Roman" w:hAnsi="Times New Roman"/>
          <w:color w:val="000000"/>
        </w:rPr>
        <w:t>.</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67. Хлоратор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хлорирования алюминия, подача ковшей с горячим металлом в хлорную камеру, продувка расплава газообразным хлором, регулирование подачи хлора в ковш и вентиляции хлорной камеры, снятие  шлака с поверхности металла до и после хлорирования, замер температуры металла в ковше, слив готовых продуктов, установка баллонов с жидким хлором на стеллажи, взвешивание и учет поступающего расплава алюминия, выявление и устранение неисправностей в работе обслуживаемого оборудования и участие в его ремонт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пользования обслуживаемым оборудованием; способы обращения с хлором и требования, предъявляемые к качеству хлорированного алюминия, правила его загрузки и транспортировки; виды применяемых материалов и нормы их расхода; производственную сигнализацию.</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68. Хлоратор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хлорирования карналлита, шлама и титаносодержащих шлаков под руководством хлораторщика более высокой квалификации, загрузка материала в плавильник хлоратора, управление хлораторной установкой, подготовка хлоратора к пуску, регулирование процесса хлорирования карналлита, шлама и титаносодержащих шлаков, наблюдение за приборами и снятие технологических показаний при процессе хлорирования, отбор проб, получение в процессе хлорирования безводного карналлита и четыреххлористого титана, ведение процесса конденсации парогазовой смеси и выделение твердых хлоридов, слив расплава и шлама в ковши и кюбеля, транспортировка четыреххлористого титана в сборные емкости и на узел очистки, контроль и регулирование электрического и газового режимов в хлораторах, чистка хлоратора, коммуникаций, аппаратуры и другого оборудования на обслуживаемом участке, подготовка и доставка ковшей и кюбелей для слива расплава и шлама, участие в ремон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хлоратора, конденсатора и другого обслуживаемого оборудования, назначение и правила их эксплуатации; схему цепи аппаратуры и коммуникаций; условия улавливания отходящих газов; требования, предъявляемые к качеству хлоридов; нормы расхода хлора; основные технологические параметры получения безводного карналлита и четыреххлористого титана; основы ведения процесса хлорирования; правила пользования применяемыми контрольно-измерительными приборами; основы химии и электротехники; графики загрузки сырья и слива готового продукт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69. Хлоратор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хлорирования карналлита, шлама и титаносодержащих шлаков, регулирование питания хлораторов материалом, хлором и электроэнергией, контроль и регулирование процессов разделения и конденсации, наблюдение за очисткой отходящих газов, запись показателей работы оборудования, его обслуживание и участие в ремонт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технологию производства безводного карналлита и четыреххлористого титана; технические условия на конечные продукты и технологические параметры их производства; методы повышения производительности оборудования и надежности его работ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70. Хлораторщик по приготовлению двуххлористого олов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хлорирования оловянных шламов и получения двуххлористого олова под руководством хлораторщика по приготовлению двуххлористого олова более высокой квалификации, загрузка материалов в электрическую печь, расплавка и грануляция олова, заливка олова и соляной кислоты в чаши, его растворение, выпаривание, фильтрация, кристаллизация, центрифугирование, регулирование температуры и подачи воды в кристаллизаторы, наблюдение за давлением пара и температурой в чашах, обслуживание насосов, получение дистиллированной воды, выявление и устранение неисправностей в работе обслуживаемого оборудования и участие в его ремонт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хему расположения кислотопроводов и трубопроводов; свойства и роль соляной кислоты в технологическом процессе; правила обращения с соляной кислотой; требования, предъявляемые к качеству растворов и двуххлористого олова; нормы расходов химикатов и других применяемых материалов; производственную сигнализацию.</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71. Хлораторщик по приготовлению двуххлористого олов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хлорирования оловянных шламов и получения двуххлористого олова, регулирование подачи газообразного хлора, определение содержания хлористого олова в растворе, времени окончания процессов растворения, выпаривания и кристаллизации продукции и ее качества, пуск и остановка печи, ведение записей показания  работы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основы химии; свойства хлористого олова, его содержание в растворах и поведение при растворении и выпаривании; свойства растворов, реагентов и требования, предъявляемые к их качеству; состав готовой продукции; правила пользования данными анализ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72. Цементаторщик</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ов получения цементатов, солей, медной губки и других продуктов путем разрушения нитритных растворов, цементации, упаривания и фильтрации их, приготовление и дозировка реактивов установленной концентрации, перекачка растворов, реагентов, загрузка продуктов в цементаторы, прокалочные печи, выпарные аппараты и другое оборудование, отмывка, прокалка, сушка, измельчение, просеивание продуктов, отбор проб, выгрузка (выпуск) готовой продукции и отвальных растворов, затаривание готовой продукции, обслуживание цементаторов, выпарных аппаратов, прокалочных печей, сушильных шкафов, фильтров и другого оборудования и участие в его ремонт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Должен знать: </w:t>
      </w:r>
      <w:r>
        <w:rPr>
          <w:rFonts w:cs="Times New Roman" w:ascii="Times New Roman" w:hAnsi="Times New Roman"/>
          <w:color w:val="000000"/>
        </w:rPr>
        <w:t xml:space="preserve">устройство обслуживаемого оборудования; схему расположения коммуникаций, газоходов, шиберов; технологический процесс цементации способом разрушения нитритных растворов; способы предупреждения потерь металлов в растворах и осадках; состав и свойства растворов, продуктов, реактивов и технические условия на них; нормы расхода применяемых материалов; правила пользования применяемыми контрольно-измерительными приборами и инструментом.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и работе под руководством цементаторщика более высокой квалификации                    – </w:t>
      </w:r>
      <w:r>
        <w:rPr>
          <w:rFonts w:cs="Times New Roman" w:ascii="Times New Roman" w:hAnsi="Times New Roman"/>
          <w:bCs/>
          <w:color w:val="000000"/>
        </w:rPr>
        <w:t>3-й разряд</w:t>
      </w:r>
      <w:r>
        <w:rPr>
          <w:rFonts w:cs="Times New Roman" w:ascii="Times New Roman" w:hAnsi="Times New Roman"/>
          <w:color w:val="000000"/>
        </w:rPr>
        <w:t>;</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и цементации сернокислых растворов и солевых смешанных растворов                           – </w:t>
      </w:r>
      <w:r>
        <w:rPr>
          <w:rFonts w:cs="Times New Roman" w:ascii="Times New Roman" w:hAnsi="Times New Roman"/>
          <w:bCs/>
          <w:color w:val="000000"/>
        </w:rPr>
        <w:t>4-й разряд</w:t>
      </w:r>
      <w:r>
        <w:rPr>
          <w:rFonts w:cs="Times New Roman" w:ascii="Times New Roman" w:hAnsi="Times New Roman"/>
          <w:color w:val="000000"/>
        </w:rPr>
        <w:t>;</w:t>
      </w:r>
    </w:p>
    <w:p>
      <w:pPr>
        <w:pStyle w:val="Normal"/>
        <w:autoSpaceDE w:val="false"/>
        <w:spacing w:lineRule="auto" w:line="240" w:before="0" w:after="0"/>
        <w:ind w:firstLine="567"/>
        <w:jc w:val="both"/>
        <w:rPr/>
      </w:pPr>
      <w:r>
        <w:rPr>
          <w:rFonts w:cs="Times New Roman" w:ascii="Times New Roman" w:hAnsi="Times New Roman"/>
          <w:color w:val="000000"/>
        </w:rPr>
        <w:t xml:space="preserve">при цементации нитритных и солянокислых растворов                                                           – </w:t>
      </w:r>
      <w:r>
        <w:rPr>
          <w:rFonts w:cs="Times New Roman" w:ascii="Times New Roman" w:hAnsi="Times New Roman"/>
          <w:bCs/>
          <w:color w:val="000000"/>
        </w:rPr>
        <w:t>5-й разряд</w:t>
      </w:r>
      <w:r>
        <w:rPr>
          <w:rFonts w:cs="Times New Roman" w:ascii="Times New Roman" w:hAnsi="Times New Roman"/>
          <w:color w:val="000000"/>
        </w:rPr>
        <w:t>.</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73. Шламовщик электролитных ванн</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и</w:t>
      </w:r>
      <w:r>
        <w:rPr>
          <w:rFonts w:cs="Times New Roman" w:ascii="Times New Roman" w:hAnsi="Times New Roman"/>
          <w:color w:val="000000"/>
        </w:rPr>
        <w:t>звлечение из ванн шлама и скрапа, сортировка и промывка их, подача шламовой пульпы из ванн в шламовый цех, управление насосами, сифонами, вакуумной установкой, применяемой для удаления шлама из ванн и передачи шламовой пульпы, и вспомогательным оборудованием, очистка анодов, ванн и бортовой изоляции от шлама, солей и посторонних предметов, транспортировка шлама, загрузка и выгрузка электродов из электролизных ванн, обслуживание насосов вакуумных рессиверов, выявление и устранение неисправностей в работе обслуживаемого оборудования и участие в его ремонт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хемы расположения электролитных ванн, желобов и трубопроводов; схему циркуляции электролита; основы электротехники и химии в объеме выполняемых работ; способы предотвращения замыканий, утечки тока и наростов на свинцовой ошиновке; правила пользования шлангами, защитными средствами, применяемыми приспособлениями и инструментом; правила выполнения стропальных работ.</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74. Электролизник водных раствор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о</w:t>
      </w:r>
      <w:r>
        <w:rPr>
          <w:rFonts w:cs="Times New Roman" w:ascii="Times New Roman" w:hAnsi="Times New Roman"/>
          <w:color w:val="000000"/>
        </w:rPr>
        <w:t>бслуживание и содержание в чистоте циркуляционных устройств, токопроводящих шин, рабочих мест, наблюдение и регулирование скорости циркуляции электролита, устранение утечек электролита, фильтрация электролита, смена фильтрующей ткани, поддержание необходимого условия для электролита, подготовка и обеспечение равномерного поступления реагентов в электролит, ремонт и замена циркуляционных устройст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хему соединения ванн в серии; системы циркуляции и фильтрации электролит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75. Электролизник водных раствор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в</w:t>
      </w:r>
      <w:r>
        <w:rPr>
          <w:rFonts w:cs="Times New Roman" w:ascii="Times New Roman" w:hAnsi="Times New Roman"/>
          <w:color w:val="000000"/>
        </w:rPr>
        <w:t>ыемка змеевиков из электролитных и промывочных ванн, очистка, отбраковка и установка их в ванны, разборка, очистка, ремонт и сборка магистралей, проверка змеевиков и труб путем продувки их паром, наблюдение за стоком отработанного электролита в сборные коллекторы, выявление и устранение неисправностей в магистралях, осмотр и очистка изоляции ванн, желобов и труб, выявление и устранение течи водных растворов, откачка растворов из зумпфов, шламовой пульпы из баков, ремонт подвесок трубопроводов, уборка помещений подвалов электролитных цехов, отключение и включение циркуляции растворов и воды на очищаемом или ремонтируемом участке, загрузка и выгрузка электролитных ванн, участие в переключении ванн, подготовке инструмента, замене бортовой изоляции, очистка ванн и анодов от шлама, транспортировка шлама к сборному коллектору, промывка катодного металла, анодных остатков, штанг, ломиков, расстановка и промывка электродов, обслуживание промывочных ванн или машин, участие в их ремонте, запись показателей работы обслуживаемого оборудования, управление подъемно-транспортными средствами и выполнение стропальных работ.</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назначение обслуживаемого оборудования; схемы расположения ванн, желобов, трубопроводов, отстойников, зумпфов, магистралей; схему циркуляции растворов; способы изоляции ванн; способы выполнения ремонтных работ и чистки магистралей, змеевиков; график очистки магистралей и змеевиков; правила проверки и ремонта подвесок трубопроводов; приемы переключения ванн; электрическую схему коммуникаций каскадов электролитных ванн; виды сырья и вспомогательных материалов, применяемых при электролизе; свойства применяемых кислот, щелочей, растворов; производственную сигнализацию; правила выполнения стропальных работ и работ с применением подъемно-транспортных средст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76. Электролизник водных раствор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электролиза меди, никеля, кобальта, цинка, фольги и других металлов из водных растворов в электролизерах различных типов под руководством электролизника водных растворов более высокой квалификации, получение металлических порошков методом электролиза, обслуживание электролитных, матричных ванн, ванн регенерации и вспомогательного оборудования, приготовление электролита, введение в него реагентов, заполнение ванн раствором перед включением, загрузка электродов в ванны, выгрузка их, замена отработанных, включение и выключение ванн и серии ванн, перемешивание электролита в процессе электролиза, регулирование силы и плотности тока, расстояния между электродами, наблюдение за температурой, скоростью циркуляции, уровнем электролита, напряжением в ваннах, отбор проб, обеспечение циркуляции нейтральных растворов перед включением, слив раствора из ванн, снятие  металла (порошка) с катодов, в производстве фольги – оксидирование фольги на установках, определение толщины оксидного слоя, определение качества электролита и продуктов электролиза, устранение коротких замыканий, продувка шин и контактов паром, запись показателей работы ванн, участие в ремонте обслуживаемого оборудования, изготовление и ремонт диафраг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тепень влияния качественных растворов на процесс электролиза; технологический процесс электролиза водных растворов; основы физики, химии, электрохимии, электротехники в пределах выполняемых работ; схемы приборов регулировочных устройств, принцип их работы; виды брака, причины и способы его предупреждения и устранения; основы технологического процесса оксидирования; химические и физические свойства применяемых материалов; состав и температуру электролита; факторы влияющие на выход металла по току; требования, предъявляемые к качеству электролита, реактивов и металлов, применяемых при электролизе; порядок установки электродов и заливки электролита в ванны; способы отделения металла от катодной основы; понятие о балансе напряжения электролитной ванны; режимы питания электролитных ванн; результаты влияния межэлектродного расстояния на выход металла по току; правила пользования применяемыми контрольно-измерительными приборам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77. Электролизник водных раствор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электролиза меди, никеля, кобальта, цинка, фольги и других металлов из водных растворов в электролизерах различных типов, осуществление взаимосвязи и координация работы всего процесса электролиза, устранение утечки тока, определение дозировки реагентов, корректировка состава электролита и плотности тока, проверка качества катодного осадка, исправности обслуживаемого оборудования и коммуникаций, правильности загрузки электродов в ванны, запись показателей работы обслуживаемого оборудования, учет расхода продуктов электролиза, реагентов и других материалов, используемых при электролиз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электролитных ванн; схему соединения ванн в серию; требования, предъявляемые к качеству электролита, электродов и выпускаемой продукции; схему циркуляции электролита; причины возникновения осаждений вредных примесей на катодах; способы  повышения выхода металла по току; основы физики, химии, электрохимии, электротехники; способы снижения удельного расхода электрической энергии.</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78. Электролизник расплавленных соле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у</w:t>
      </w:r>
      <w:r>
        <w:rPr>
          <w:rFonts w:cs="Times New Roman" w:ascii="Times New Roman" w:hAnsi="Times New Roman"/>
          <w:color w:val="000000"/>
        </w:rPr>
        <w:t>частие в ведении процесса электролиза и электролитического рафинирования алюминия, магния, титана и редких металлов, выборка электролита из электролизеров, погрузка электролита и шлама на транспортные средства, подготовка исходного сырья и материалов, очистка рабочей площадки обслуживаемых производственных узлов от продуктов и отходов производства, выполнение отдельных работ при ведении процесса электролиза под руководством электролизника расплавленных солей более высокой квалифика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Должен знать: </w:t>
      </w:r>
      <w:r>
        <w:rPr>
          <w:rFonts w:cs="Times New Roman" w:ascii="Times New Roman" w:hAnsi="Times New Roman"/>
          <w:color w:val="000000"/>
        </w:rPr>
        <w:t>способы выборки электролита; правила обслуживания эксплуатируемого оборудования и выполнения погрузочно-разгрузочных работ; порядок подготовки исходного сырья и материалов; производственную сигнализацию.</w:t>
      </w:r>
    </w:p>
    <w:p>
      <w:pPr>
        <w:pStyle w:val="Normal"/>
        <w:autoSpaceDE w:val="false"/>
        <w:spacing w:lineRule="auto" w:line="240" w:before="0" w:after="0"/>
        <w:ind w:firstLine="567"/>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79</w:t>
      </w:r>
      <w:r>
        <w:rPr>
          <w:rFonts w:cs="Times New Roman" w:ascii="Times New Roman" w:hAnsi="Times New Roman"/>
          <w:bCs/>
          <w:color w:val="000000"/>
        </w:rPr>
        <w:t>. Электролизник расплавленных соле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у</w:t>
      </w:r>
      <w:r>
        <w:rPr>
          <w:rFonts w:cs="Times New Roman" w:ascii="Times New Roman" w:hAnsi="Times New Roman"/>
          <w:color w:val="000000"/>
        </w:rPr>
        <w:t xml:space="preserve">частие в ведении процесса электролиза и электролитического рафинирования алюминия, магния, титана и редких металлов, управление транспортными средствами и механизмами по транспортировке расплавленных солей и металлов, заливка расплавленных солей в электролизеры, присыпка поверхности металлов флюсом, подготовка солей для электролитического рафинирования, очистка разливочных ковшей и вакуум-ковшей, выполнение стропальных работ.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авила и схемы управления транспортными средствами и механизмами; правила проверки исправности воздушных и вакуум-линий, герметичности вакуум-ковшей; правила обслуживания сосудов, работающих под давлением; отличительные свойства электролита от металла; способы питания электролизеров; технологию электролиза; правила загрузки анодного металла в электролитические рафинировочные ванны; требования, предъявляемые к качеству исходного сырья; правила выполнения стропальных работ.</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80. Электролизник расплавленных соле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у</w:t>
      </w:r>
      <w:r>
        <w:rPr>
          <w:rFonts w:cs="Times New Roman" w:ascii="Times New Roman" w:hAnsi="Times New Roman"/>
          <w:color w:val="000000"/>
        </w:rPr>
        <w:t>частие в ведении процесса электролиза и электролитического рафинирования алюминия, магния, титана и редких металлов, подвозка и загрузка в электролизеры глинозема, фтористых солей и других элементов электролита, перемешивание электролита, в производстве алюминия высокой чистоты заливка анодного сплава и электролита в электролизеры, отбор и маркировка проб, замер уровня анодного сплава, замер и поддержание оптимального уровня электролита, управление самоходными машинами-бункерами при загрузке ванн исходным сырьем, обслуживание миксера для разогрева вакуум-ковша и тиглей, подготовка элекролизеров и вакуум-ковшей к выливке металла, выливка металла и электролита из ванн в вакуум-ковши, переливка металла из вакуум-ковшей в разливочные ковши, из одной ячейки в другую, опиковка бортов, укладка перекрытий шинных каналов, замена и чистка катодов рафинировочных ванн, обработка загрузочных карманов ванн, удаление настылей, шлама с выемкой и без выемки катодов, сборка электролизеров, обслуживание установки очистки инертного газа, очистка конструкций электролизеров, шинных каналов, нулевых отметок, выявление и устранение неисправностей в работе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меры предупреждения и устранения загрязнения и накарбижевания электролита; признаки коротких замыканий и других производственных неполадок; способы определения уровня металла и электролита в электролизере; меры борьбы со шламообразованием; методы замера напряжения, силы тока; температуры и определения состава электролита; график выпуска металла; правила управления механизмами, применяемыми для загрузки, транспортировки, выборки металла, шлама, электролита.</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81. Электролизник расплавленных соле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электролиза и электролитического рафинирования алюминия, магния, титана и редких металлов в расплавленных средах в ваннах различной конструкции с пробивкой (разрушением) корки электролита под руководством электролизника расплавленных солей более высокой квалификации, обслуживание электролизеров, машин различной конструкции по пробивке корки электролита, ковшей, насосов и другого вспомогательного оборудования, выполнение наладочных работ, наблюдение за показаниями контрольно-измерительных приборов, установка электродов, перевод электролита в расплавленное состояние и перемешивание его, определение состава электролита по внешним признакам или по данным анализов, наблюдение за температурой электролита и напряжением на ваннах, за возникновением анодного эффекта, устранение и предупреждение его, регулирование и регистрация рабочего напряжения на электролизерах, снятие  угольной пыли и шлака с поверхности металла, замер уровня электролита, металла, анодного сплава, в производстве магния – замер межполюсного расстояния и регулирование его, выполнение работ по пуску и отключению электролизеров, ручная и механическая чистка хлоропроводов от возгонов и твердых примесей, обслуживание механической установки для чистки хлоропроводов.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схемы в питателе непрерывного пневмопитания электролизеров; основы электротехники и электрохимии; значение анодного эффекта; факторы, влияющие на процесс электролиза; требования, предъявляемые к качеству сырья, электролита и получаемого металла; способы определения уровня металла, электролита и анодного сплава в электролизере; способы повышения выхода металла по току и энергии; правила пользования применяемыми контрольно-измерительными приборами и управления машинами различных конструкций по пробивке корки электролита.</w:t>
      </w:r>
    </w:p>
    <w:p>
      <w:pPr>
        <w:pStyle w:val="Normal"/>
        <w:autoSpaceDE w:val="false"/>
        <w:spacing w:lineRule="auto" w:line="240" w:before="0" w:after="0"/>
        <w:ind w:firstLine="567"/>
        <w:jc w:val="both"/>
        <w:rPr/>
      </w:pPr>
      <w:r>
        <w:rPr>
          <w:rFonts w:cs="Times New Roman" w:ascii="Times New Roman" w:hAnsi="Times New Roman"/>
          <w:bCs/>
          <w:color w:val="000000"/>
        </w:rPr>
        <w:t>Примечание: п</w:t>
      </w:r>
      <w:r>
        <w:rPr>
          <w:rFonts w:cs="Times New Roman" w:ascii="Times New Roman" w:hAnsi="Times New Roman"/>
          <w:color w:val="000000"/>
        </w:rPr>
        <w:t>ри выполнении работ только по пробивке корки электролита устанавливается разряд на один ниже.</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182. Электролизник расплавленных соле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у</w:t>
      </w:r>
      <w:r>
        <w:rPr>
          <w:rFonts w:cs="Times New Roman" w:ascii="Times New Roman" w:hAnsi="Times New Roman"/>
          <w:color w:val="000000"/>
        </w:rPr>
        <w:t>частие в ведении процесса электролиза и электролитического рафинирования алюминия, магния, титана и редких металлов, корректировка состава электролита, запись показателей работы электролизеров и установок, обеспечение нормального состояния рабочего пространства электролизера, уровня металла и электролита, регулирование положения электродов в ванне, контроль энергетического положения электролизеров, качества катодного металла, химического состава анодного сплава и электролита, установка катодов и подключение их к шинопроводу, регулирование высоты подъема катодов, пуск и остановка электролизер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тивные особенности электролизеров различного типа; технологический процесс электролиза; основные технологические параметры получения металла; правила регулирования положения катодов и электродов в ванне.</w:t>
      </w:r>
    </w:p>
    <w:p>
      <w:pPr>
        <w:pStyle w:val="Normal"/>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Cs/>
          <w:color w:val="000000"/>
        </w:rPr>
        <w:t>Раздел 3. ОБРАБОТКА ЦВЕТНЫХ МЕТАЛЛ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83. Вальцовщик холодного металл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одготовка лент, листов, полос, фольги из цветных металлов и сплавов к прокатке на станах, накладка полос, лент на рольганг перед прокаткой, транспортировка и складирование заготовок и готовой продук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наименование, назначение применяемых приспособлений; виды смазок и охлаждающих жидкостей; правила маркировки; транспортировки и складирования металл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84. Вальцовщик холодного металл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холодной прокатки лент, листов, полос из цветных и драгоценных металлов и сплавов на двух- и шестивалковых станах под руководством вальцовщика холодного металла более высокой квалификации, калибровка полос на калибровочных станах и прокатка прутков, полос и различных профилей на лентопрокатных и сортовых двух- и трехвалковых станах, управление механизмами подачи прокатываемого металла в валки, съем рулонов после прокатки при помощи пневматического съемника, смена валков, ведение процесса промывки рулонов фольги из цветных металлов на стане, учет показателей работы стана, участие в наладке, обслуживании и ремонте станов, содержание в чистоте рабочего места.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Должен знать: </w:t>
      </w:r>
      <w:r>
        <w:rPr>
          <w:rFonts w:cs="Times New Roman" w:ascii="Times New Roman" w:hAnsi="Times New Roman"/>
          <w:color w:val="000000"/>
        </w:rPr>
        <w:t xml:space="preserve">устройство, правила эксплуатации обслуживаемых листовых, лентопрокатных и сортовых станов, их механизмов; классификацию валков и систему их охлаждения; основы технологического процесса холодной прокатки; основные свойства, химический состав и марки прокатываемого металла и сплава; наименование и состав применяемых смазок и охлаждающих жидкостей; основы химии, физики, электротехники; причины возникновения неисправностей прокатного стана, вызывающих механические повреждения продукции, и способы их устранения; слесарное дело. </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85. Вальцовщик холодного металл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холодной прокатки лент, листов, полос из цветных и драгоценных металлов и сплавов на двух- и шестивалковых станах, ведение процесса прокатки лент, листов, полос из цветных и драгоценных металлов и сплавов на многоклетевых, четырех- и многовалковых прокатных станах; прокатки лент из легких сплавов на одноклетевых реверсивных четырехвалковых станах; заготовительной и отделочной прокатки лент, листов, полос из тяжелых цветных металлов и сплавов; прокатки фольги на четырех- и многовалковых станах и в сдвоенном виде под руководством вальцовщика холодного металла более высокой квалификации, загрузка прокатного стана, управление передающим, транспортирующим и правильно задающим механизмами с пульта управления, регулирование натяжения ленты, скорости прокатки, намотки на барабан прокатываемых изделий, замер толщины проката, участие в наладке и ремонте обслуживаемого стана.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ых многоклетевых, многовалковых, реверсивных прокатных станов; основы теории и технологии холодной прокатки; классификацию и типы прокатных станов, применяемых при холодной прокатке; государственные стандарты и технические условия на обрабатываемую продукцию; системы блокировки, охлаждения, смазки, уравновешивания и противоизгиба валков; причины возникновения брака и методы его предупреждения и устранения; назначение, устройство и правила пользования применяемыми контрольно-измерительными приборами и инструментом.</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86. Вальцовщик холодного металл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холодной прокатки лент, листов, полос из цветных и драгоценных металлов и сплавов на двух- и шестивалковых станах, ведение процесса прокатки лент, листов, полос из цветных и драгоценных металлов и сплавов на многоклетевых, четырех- и многовалковых прокатных станах; прокатки лент из легких сплавов на одноклетевых реверсивных четырехвалковых станах; заготовительной и отделочной прокатки лент, листов, полос из тяжелых цветных металлов и сплавов; прокатки фольги на четырех- и многовалковых станах и в сдвоенном виде, ведение процесса прокатки лент на автоматизированных многоклетевых и многовалковых прокатных станах и прокатки титановых, вольфрамовых, молибденовых, ниобиевых, циркониевых сплавов под руководством вальцовщика холодного металла более высокой квалификации, отделочная прокатка листов специального назначения, обслуживание передающих транспортеров, укладчиков, гидравлических толкателей, летучих микрометров и других средств измерения, управление нажимными и подъемными механизмам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цию обслуживаемых прокатных станов различных типов; правила эксплуатации прокатных станов и валков; основные характеристики электродвигателей; правила пользования применяемыми контрольно-измерительными приборами и инструментом; основы физики, химии, электротехники и механики; виды, свойства и качество применяемых технических смазок и эмульси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87. Вальцовщик холодного металл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рокатки лент на автоматизированных многоклетевых и многовалковых прокатных станах и прокатки титановых, вольфрамовых, молибденовых, ниобиевых, циркониевых сплавов, прокатка фольги в сдвоенном виде с одновременным сдавливанием, управление обслуживаемым станом и его наладка.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цию и кинематические схемы автоматизированных многоклетевых и многовалковых станов; основы калибровки валков; допуски на валки; устройство и взаимодействие узлов обслуживаемого стана; автоматику управления обслуживаемого стан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88. Варщик литейных смазо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риготовление паст, мастики, красок, эмульсий, клея, опрыскивающих жидкостей и смазок в смесителях, мешалках, бегунах, газовых печах или на плитах, подготовка и навеска компонентов согласно технологической инструкции, определение готовности и качества смазок, обслуживание и участие в ремонте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состав, сорта и требования, предъявляемые к качеству смазок; рецептуру и способы приготовления паст, мастики, красок, эмульсий, клея, опрыскивающих жидкостей, смазок и методы определения их готовности; свойства материалов, идущих на приготовление литейных смазок, нормы их расхода; свойства смазок.</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89. Варщик литейных смазо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риготовление паст, мастики, красок, эмульсий, клея, опрыскивающих жидкостей и смазок по заданным рецептам с применением автоматических систем поддержания температуры дозируемых химикатов, взвешивание компонентов и загрузка их в емкости, дозирование и слив химикатов в реакторы с соблюдением их очередности, наблюдение за работой оборудования, контроль за автоматическими системами поддержания заданной температуры в реакторах, емкостях, определение готовности литейных смазок, ведение технической документа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автоматических систем поддержания температуры химикатов в реакторах и емкостях; способы и правила приготовления литейных смазок с применением автоматических систем поддержания температуры; виды брака и способы его предупреждения и устране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90. Волочильщик цветны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волочения труб, полос, прутков, профилей из цветных металлов и сплавов на однониточных цепных волочильных станах усилием до 25 тс под руководством волочильщика цветных металлов более высокой квалификации, подача и смазка заготовок перед волочением, укладка, смазка и транспортировка изделий, участие в ремон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действия обслуживаемого оборудования и применяемых приспособлений; назначение применяемых контрольно-измерительных приборов и инструмента; правила укладки, связки, транспортировки изделий; основы слесарного дел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91. Волочильщик цветны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волочения труб, полос, прутков, профилей из цветных металлов и сплавов на однониточных цепных волочильных станах усилием до 25 тс, обкатка труб на стержне и снятие со стержня, ведение процесса волочения изделий из цветных металлов и сплавов на однониточных цепных волочильных станах усилием 25 тс до 50 тс под руководством волочильщика цветных металлов более высокой квалификации, контроль размеров изделий в процессе обработки, наладка обслуживаемого оборудования и инструмент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именяемых приспособлений, контрольно-измерительных приборов и инструмента; основные свойства цветных металлов и сплавов; виды и свойства применяемых смазок.</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92. Волочильщик цветны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волочения труб, полос, прутков, профилей из цветных металлов и сплавов на однониточных цепных волочильных станах усилием 25 тс до 50 тс, безоправочного волочения труб на станах барабанного типа, волочение труб из драгоценных металлов, ведение процесса волочения труб, полос, прутков, профилей из цветных металлов и сплавов на однониточных цепных волочильных станах усилием 50 тс и выше, на сдвоенных линиях трехкратного волочения, многониточных станах и труб на плавающей оправке на станах барабанного типа под руководством волочильщика цветных металлов более высокой квалификации, управление транспортером подачи заготовок, подъемно-задающим столом, автоматической кареткой и захватывающим механизмом, регулирование скорости волочения в зависимости от технологий обработк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тивные особенности обслуживаемого оборудования; технологию обработки изделий из цветных металлов и сплавов; устройство применяемых контрольно-измерительных приборов и инструмента; государственные стандарты и технические условия на выпускаемую продукцию; слесарное дело.</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93. Волочильщик цветны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волочения труб, полос, прутков, профилей из цветных металлов и сплавов на однониточных цепных волочильных станах усилием 50 тс и выше, на сдвоенных линиях трехкратного волочения, многониточных станах и труб на плавающей оправке на станах барабанного типа, участие в наладке электрической, пневматической и механической схем стана при переходе от одного размера на другой, регулирование и контроль скорости волочения в соответствии с технологией волочения и состоянием обрабатываемого металла и сплав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инематические, электрические, пневматические схемы и конструкцию обслуживаемого оборудования; технологию обработки продукции по маршруту волоче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94. Кашировальщик-красильщик фольг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ов кэширования, лакирования и крашения фольги на красильных и кашировальных машинах под руководством кашировальщика-красильщика фольги более высокой квалификации, подготовка материалов к заправке, приготовление красок, лаков и других материалов по заданному составу, промывка красильной машины спиртом, подача клея, лака в противень, участие в ремон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действия обслуживаемого оборудования; устройство применяемых приспособлений, контрольно-измерительных приборов и инструмента, правила пользования ими; свойства применяемых материалов и красителей; принципы каширования и крашения фольги в рулонах.</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95. Кашировальщик-красильщик фольг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ов каширования, лакирования и крашения фольги с односторонним покрытием на красильных и кашировальных машинах, регулирование толщины слоя клея, лака, парафина, красителей, скорости машин в зависимости от сорта и назначения бумаги, применяемого лака, красителей, температуры парафина, охлаждения валков и назначения фольги, наблюдение за равномерностью окраски и склеивания, обслуживание машин, смоточных и намоточных устройств, сушильных цилиндров и других механизмов, участие в наладк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авила проверки толщины слоя крашения; основные принципы каширования, лакирования и крашения фольги; сорта и свойства обрабатываемой фольги, бумаги, клея, лака, парафина и красителей; способы выявления и устранения неисправностей в работе обслуживаемого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96. Кашировальщик-красильщик фольг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каширования, лакирования и крашения фольги с двухсторонним покрытием фольги на красильно-печатных агрегатах, контроль за равномерностью нанесения окраски и склеивания, наладка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цию, кинематические и электрические схемы обслуживаемых красильно-печатных агрегатов; технологию двухстороннего покрытия фольги и одновременного каширования и крашения (лакирования); скорости обслуживаемых машин: государственные стандарты и технические условия на выпускаемую продукцию.</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97. Комплектовщик форм сусальны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к</w:t>
      </w:r>
      <w:r>
        <w:rPr>
          <w:rFonts w:cs="Times New Roman" w:ascii="Times New Roman" w:hAnsi="Times New Roman"/>
          <w:color w:val="000000"/>
        </w:rPr>
        <w:t>омплектование форм для ковки сусальных металлов из прокладок, изготовленных из органических пленок, изготовление прокладок по заданному размеру вручную, грунтовка прокладок.</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основные свойства органических пленок; концентрацию растворов химикатов; требования, предъявляемые к качеству прокладок, и допускаемые их размеры; правила пользования применяемым инструментом для изготовления и ремонта прокладок; виды и свойства грунтовочных материал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98. Комплектовщик форм сусальны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Характеристика работ: к</w:t>
      </w:r>
      <w:r>
        <w:rPr>
          <w:rFonts w:cs="Times New Roman" w:ascii="Times New Roman" w:hAnsi="Times New Roman"/>
          <w:color w:val="000000"/>
        </w:rPr>
        <w:t xml:space="preserve">омплектование форм для ковки сусальных металлов из прокладок, изготовленных из неорганических пленок, изготовление прокладок по заданным размерам с нанесением грунта, приготовление грунта, изготовление книжек для укладки сусального металла, ремонт прокладок различного вида.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основные свойства неорганических пленок; требования, предъявляемые к качеству прокладок, и допускаемые их размеры; правила пользования применяемым инструментом для изготовления и ремонта прокладок; виды и свойства грунтовочных материал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199. Кузнец драгоценны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к</w:t>
      </w:r>
      <w:r>
        <w:rPr>
          <w:rFonts w:cs="Times New Roman" w:ascii="Times New Roman" w:hAnsi="Times New Roman"/>
          <w:color w:val="000000"/>
        </w:rPr>
        <w:t>овка на молотах и вручную драгоценных металлов, их сплавов для получения сусального золота, серебра по заданным размерам под руководством кузнеца драгоценных металлов более высокой квалификации, изготовление бантов из кожпергамента, подушек из кожи, пинцетов и пальчиков из бамбука, подготовка форм к работе: обрезка, гипсование, набивка, продувка, резка заготовок, отжиг, наметывание пинцето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действия обслуживаемого оборудования; основные свойства золота, серебра и их сплавов, применяемых для изготовления сусальных материалов; размеры и правила изготовления бантов, подушек, пинцетов; правила хранения драгоценных металлов и инструмент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00. Кузнец драгоценны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к</w:t>
      </w:r>
      <w:r>
        <w:rPr>
          <w:rFonts w:cs="Times New Roman" w:ascii="Times New Roman" w:hAnsi="Times New Roman"/>
          <w:color w:val="000000"/>
        </w:rPr>
        <w:t>овка на молотах драгоценных металлов и их сплавов для получения сусального золота, серебра по заданным размерам толщиной свыше 0,0025 мм и вручную – свыше 0,00025 мм с применением гипса, гипсование, обводка форм, определение направлений ударов ручным молотком для равномерного растекания металла по форме, наладка молота и участие в его ремонт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Должен знать: </w:t>
      </w:r>
      <w:r>
        <w:rPr>
          <w:rFonts w:cs="Times New Roman" w:ascii="Times New Roman" w:hAnsi="Times New Roman"/>
          <w:color w:val="000000"/>
        </w:rPr>
        <w:t xml:space="preserve">устройство обслуживаемых молотов; требования, предъявляемые к качеству золотых и серебряных сплавов, применяемых для изготовления сусальных материалов; установленные допуски по массе и размерам сусальных материалов; нормы потерь драгоценных металлов и их сплавов, причины их образования и способы снижения; массу применяемых ручных молотков. </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01. Кузнец драгоценны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к</w:t>
      </w:r>
      <w:r>
        <w:rPr>
          <w:rFonts w:cs="Times New Roman" w:ascii="Times New Roman" w:hAnsi="Times New Roman"/>
          <w:color w:val="000000"/>
        </w:rPr>
        <w:t>овка на молотах драгоценных металлов и их сплавов для получения сусального золота, серебра по заданным размерам толщиной менее 0,0025 мм и вручную – менее 0,00025 мм с применением гипса, определение качества и толщины металла, состояния и качества рабочих фор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цию обслуживаемых молотов; допуски на обрабатываемую продукцию; правила, методы определения качества рабочих форм; правила пользования показаниями измерений; способы выявления и устранения неисправностей в работе молотов.</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202. Монтировщик изделий из драгоценны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м</w:t>
      </w:r>
      <w:r>
        <w:rPr>
          <w:rFonts w:cs="Times New Roman" w:ascii="Times New Roman" w:hAnsi="Times New Roman"/>
          <w:color w:val="000000"/>
        </w:rPr>
        <w:t>онтировка промышленной, медицинской, лабораторной аппаратуры и изделий из листовых и профильных заготовок драгоценных металлов и сплавов без применения сварки и пайки, с выполнением работ по 12-14 квалитетам, вручную, на специальных шлифовальных, доводочных и других станках, протяжка трубных заготовок на ригелях и на оправках различных размеров, сверление и калибровка отверстий, отжиг и закалка металлов в печах сопротивления, заправка и восстановление инструмента, разметка и резка заготовок по разметке и шаблонам, участие в ремонте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действия промышленной, медицинской, лабораторной аппаратуры и изделий; основные сведения о допусках, посадках, квалитетах, параметрах шероховатости (классах точности и чистоты обработки); основные свойства применяемых драгоценных металлов и их сплавов; технические условия на изготовляемую продукцию; нормы потерь и правила хранения драгоценных металлов.</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203. Монтировщик изделий из драгоценны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м</w:t>
      </w:r>
      <w:r>
        <w:rPr>
          <w:rFonts w:cs="Times New Roman" w:ascii="Times New Roman" w:hAnsi="Times New Roman"/>
          <w:color w:val="000000"/>
        </w:rPr>
        <w:t>онтировка промышленной, медицинской, лабораторной аппаратуры и изделий простой формы из листовых и профильных заготовок драгоценных металлов и сплавов с применением сварки и пайки, с выполнением работ по 11-13 квалитетам и параметру шероховатости Ra 0,16 (10 классу чистоты обработки), вручную и на специальных шлифовальных, доводочных и других станках, отжиг и закалка металлов кислородно-водородным газо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омышленной, медицинской, лабораторной монтируемой аппаратуры, изделий и газосварочной аппаратуры; технические условия на изготовляемую продукцию; допуски, посадки, квалитеты и параметры шероховатости и чистоты обработки; марки и свойства припоев и способы пайки окисляемых металлов; слесарное дело.</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204. Монтировщик изделий из драгоценны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м</w:t>
      </w:r>
      <w:r>
        <w:rPr>
          <w:rFonts w:cs="Times New Roman" w:ascii="Times New Roman" w:hAnsi="Times New Roman"/>
          <w:color w:val="000000"/>
        </w:rPr>
        <w:t>онтировка перегонных аппаратов, кубов, змеевиков, стеклоплавильных сосудов и других изделий промышленной, медицинской, лабораторной аппаратуры средней сложности и сложной формы из листовых и профильных заготовок драгоценных металлов и их сплавов с применением сварки и пайки, с выполнением работ по 8-11 квалитетам и параметрам шероховатости от Ra 0,08 до Ra 0,01 (11-12 классам чистоты обработки), вручную и на специальных шлифовальных, доводочных и других станках, обкатка футеровки из драгоценных металлов, сварка серебряных листовых заготовок.</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тивные особенности промышленной, медицинской и лабораторной монтируемой аппаратуры и изделий; правила проверки на точность; устройство применяемых контрольно-измерительных приборов и инструментов; основные сведения о лекальных и ювелирных работах; систему смазки станков; систему допусков и посадок.</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205. Монтировщик изделий из драгоценны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м</w:t>
      </w:r>
      <w:r>
        <w:rPr>
          <w:rFonts w:cs="Times New Roman" w:ascii="Times New Roman" w:hAnsi="Times New Roman"/>
          <w:color w:val="000000"/>
        </w:rPr>
        <w:t>онтировка промышленной, медицинской, лабораторной аппаратуры и изделий особо сложной формы из листовых и профильных заготовок драгоценных металлов и сплавов с применением сварки и пайки, с выполнением работ по 6-8 квалитетам и параметрам шероховатости от Ra 0,02 до Ra 0,01 (13-14 классам чистоты обработки), вручную и на специальных шлифовальных, доводочных и других станках.</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цию промышленной, медицинской, лабораторной монтируемой аппаратуры и изделий; механические и технологические свойства свариваемых металлов; свойства припоев; систему квалитетов и параметров шероховатости и чистоты обработки.</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206. Нагревальщик цветны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нагрева слитков и заготовок из цветных металлов и сплавов в нагревательных печах со стационарным подом, обслуживающих прессы с усилием до 600 тс, подготовка слитков и заготовок из цветных металлов и сплавов и подача их в печи, загрузка слитков и заготовок в печи при помощи загрузочных и подъемных механизмов, наблюдение за продвижением металла в печи, участие в ремонте печи и применяемых механизм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работы обслуживаемых печей; принцип действия применяемых механизмов и приспособлений; основы технологии нагрева цветных металлов и сплавов; маркировку слитков и заготовок.</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07. Нагревальщик цветны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нагрева слитков и заготовок из цветных металлов и сплавов в нагревательных печах со стационарным подом, обслуживающих прокатные станы или прессы с усилием свыше 600 тс, под руководством нагревальщика цветных металлов более высокой квалификации, выгрузка нагретых слитков и заготовок из печи и подача их на рольганг прокатного стана или к загрузочному устройству пресса, обслуживание механизмов подачи и выгрузки слитков и очистки их от окалины, наблюдение за режимом работы печ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нагревательных печей, применяемых приспособлений и механизмов, правила их эксплуатации; основные свойства цветных металлов и сплавов; тепловые режимы работы нагревательных печей при нагреве различных цветных металлов и сплавов; виды и свойства применяемого топлива; слесарное дело.</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08. Нагревальщик цветны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нагрева слитков и заготовок из цветных металлов и сплавов в нагревательных печах со стационарным подом, обслуживающих прокатные станы или прессы с усилием свыше 600 тс, ведение процесса нагрева слитков в кольцевых нагревательных печах с вращающимся подом и проходных нагревательных печах с шагающим подом, обслуживающих прокатные станы, под руководством нагревальщика цветных металлов более высокой квалификации, регулирование процесса горения и заданного теплового режима по зонам печи, обеспечение равномерного нагрева и выдержки металла, наблюдение за равномерным продвижением металла по направляющим печ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тивные особенности и правила эксплуатации нагревательных печей; последовательность загрузки слитков по сплавам и температурным режимам; основы термической обработки цветных металлов и сплавов; режимы нагрева в нагревательных печах в зависимости от сечения заготовок; способы просушки и розжига нагревательных печей после ремонта; инструкции по использованию топлива и его теплотворную способность.</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209. Нагревальщик цветны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нагрева слитков и заготовок из цветных металлов и сплавов в нагревательных печах с шагающим подом, обслуживающих прокатные станы, приемка, посадка и выгрузка металла, обеспечение бесперебойности работы механизмов печей, аппаратуры и автоматического управления тепловым режимом, контрольно-измерительных приборов, системы охлаждения, участие в приемке печей после ремонта, ведение технической документации работы печей и их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конструктивные особенности нагревательных печей с вращающимся или шагающим подом и правила их эксплуатации; порядок приемки, посадки и выгрузки металла из обслуживаемой печи; температурные режимы; виды брака, вызванные нарушением температурного режима, и способы его предупреждения; причины окалинообразования и способы его уменьшения; основы газопечной техники.</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210. Оператор линии по обработке цветны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ов волочения, правки, полирования, фрезерования, резки изделий из цветных металлов и сплавов, распиловки, резки и фрезерования слитков, обработки листов полиграфического цинка, волочения проволоки из цветных металлов с совмещенным отжигом на автоматических и полуавтоматических линиях по обработке цветных металлов под руководством оператора линии по обработке цветных металлов более высокой квалификации, управление работой погрузочно-разгрузочных механизмов с пульта, наблюдение за работой гильотинных ножниц, подготовка их к работе и наладка на заданный размер изделия, обеспечение необходимых интервалов между изделиями на линии, обслуживание отдельных механизмов, агрегатов линии, съем готовой продукции, упаковка, маркировка, транспортировка, складирование ее, участие в подналадке и ремонте узлов и механизмов линии, уборка отходов, содержание в чистоте обслуживаемого участка линии, выполнение стропальных работ.</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обслуживаемых узлов и механизмов обслуживаемой линии; основные свойства цветных металлов и сплавов; расположение технологического оборудования обслуживаемой линии; схему управления отдельными агрегатами обслуживаемой линии; требования, предъявляемые к качеству поверхности обрабатываемых изделий, слитков и листов полиграфического цинка; правила пользования применяемыми контрольно-измерительными приборами и инструментами; правила и способы маркировки продукции; правила строповки и перемещения груз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11. Оператор линии по обработке цветны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ов волочения, правки, полирования, фрезерования, резки изделий из цветных металлов и сплавов, распиловки, резки и фрезерования слитков, обработки листов полиграфического цинка, волочения проволоки из цветных металлов с совмещенным отжигом на автоматических и полуавтоматических линиях по обработке цветных металлов, ведение одно- и двухстороннего полирования и шлифования лент на линиях под руководством оператора линии по обработке цветных металлов более высокой квалификации, подготовка линии к работе, наблюдение и контроль за работой линии в целом и отдельных ее узлов, регулирование параметров режимов обработки изделий: скорости механизмов подачи, волочения, правки, полирования, фрезерования, резки изделий из цветных металлов и сплавов, распиловки, резки и фрезерования слитков, покрытия листов полиграфического цинка кислотоупорным лаком и защитной пленкой, обезжиривания, промывки, фрезерования, полирования и сушки листов, контроль и определение качества обработки изделий, выбор и регулирование технологического режима обслуживаемого процесса, подбор и установка технологического инструмента в соответствии с заданными параметрами изделий, регулирование и подналадка отдельных узлов, механизмов и схем линии при переходе с одного размера на другой, подготовка применяемых материалов, ручное управление агрегатами при нарушении нормального цикла работы лин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обслуживаемой линии; принцип работы автоматики и блокировки; технологические режимы работы обслуживаемой линии и ее отдельных агрегатов; виды поверхностных пороков, брака, причины их возникновения и способы их предупреждения; технологию обработки цветных металлов и сплавов; виды и физико-химические свойства применяемых материалов, моечных средств, смазочно-охлаждающих жидкостей, паст; причины возникновения неисправностей в работе обслуживаемой линии и способы их устранения; правила заточки, заправки и смены инструмента; государственные стандарты и технические условия на обрабатываемую продукцию.</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12. Оператор линии по обработке цветны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ов волочения, правки, полирования, фрезерования, резки изделий из цветных металлов и сплавов, распиловки, резки и фрезерования слитков, обработки листов полиграфического цинка, волочения проволоки из цветных металлов с совмещенным отжигом, одно- и двухстороннего полирования и шлифования лент на автоматических и полуавтоматических линиях по обработке цветных металлов, наладка линии в целом и ее отдельных узл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инематические и электрические схемы и схемы управления обслуживаемой линии; способы выявления и устранения неисправностей в работе агрегатов; устройство применяемого инструмента; правила определения режимов обработки цветных металлов и сплавов по справочникам и паспортам оборудования; основы теории обработки цветных металлов и сплавов в пределах выполняемой работ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13. Отжигальщик цветны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отжига заготовок и изделий из цветных металлов и сплавов в протяжных, электрических и пламенных печах, электроконтактных аппаратах, на специальных установках под руководством отжигальщика цветных металлов более высокой квалификации, отжиг листовой фольги, гомогенизация в колодцах, загрузка металла, выгрузка и складирование полуфабрикатов и готовых изделий, участие в ремонте обслуживаемых печ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работы обслуживаемой печи и вспомогательных механизмов; основные сведения об изменениях в структуре металлов; требования, предъявляемые к качеству изделий из цветных отжигаемых металлов и сплавов; режим термообработки цветных металл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14. Отжигальщик цветны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отжига заготовок и изделий из цветных металлов и сплавов в протяжных, электрических и пламенных печах, электроконтактных аппаратах, на специальных установках, ведение процесса отжига изделий из цветных металлов и сплавов в высоковакуумных печах, электропечах сопротивления; одновременное ведение процессов отжига, закалки, гомогенизации заготовок и изделий из цветных металлов и сплавов в печах различных конструкций под руководством отжигальщика цветных металлов более высокой квалификации, регулирование температуры нагрева и охлаждения, наблюдение и контроль за технологическим режимом термообработки, соблюдение массы садки, запись показаний контрольно-измерительных приборов, выявления и устранение неисправностей в работе обслуживаемого оборудования и участие в его ремонт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ых печей, аппаратов, установок; принцип действия применяемых контрольно-измерительных приборов; основы термической обработки цветных металлов и сплавов; производственные инструкции по отжигу, закалке и нормализации металла; температуру нагрева, величину садок и время выдержки металла в обслуживаемой печи в зависимости от заданных условий отжига; способы предупреждения и устранения брака продукц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15. Отжигальщик цветны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отжига изделий из цветных металлов и сплавов в высоковакуумных печах и электропечах сопротивления, одновременное ведение процессов отжига, закалки, гомогенизации заготовок и изделий в печах различных конструкци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тивные особенности печей отжига различных типов; правила выбора режимов термической обработки; правила пользования применяемыми приборами; технологию термической обработки изделий из цветных металлов и сплавов; требования, предъявляемые к качеству выпускаемых издели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16. Перемотчик рулон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перемотка рулонов (бухт) заготовок и изделий из цветных металлов и сплавов после обработки в габаритные размеры с уплотнением на перемоточных машинах, наладка машин и участие в их ремонт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еремоточных машин и применяемых приспособлений, правила их эксплуатации; основные сведения о свойствах цветных металлов; правила пользования подъемно-транспортными средствами; слесарное дело.</w:t>
      </w:r>
    </w:p>
    <w:p>
      <w:pPr>
        <w:pStyle w:val="Normal"/>
        <w:autoSpaceDE w:val="false"/>
        <w:spacing w:lineRule="auto" w:line="240" w:before="0" w:after="0"/>
        <w:ind w:firstLine="567"/>
        <w:jc w:val="both"/>
        <w:rPr/>
      </w:pPr>
      <w:r>
        <w:rPr>
          <w:rFonts w:cs="Times New Roman" w:ascii="Times New Roman" w:hAnsi="Times New Roman"/>
          <w:bCs/>
          <w:color w:val="000000"/>
        </w:rPr>
        <w:t>217. Перемотчик рулон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сдваивания и раздваивания фольги на сдваивающих и раздваивающих машинах, подборка для сдваивания одинаковых по качеству и толщине рулонов с равным числом обрывов, заправка рулонов на гаспиль и снятие их с гаспиля, регулирование натяжения ленты, наблюдение за состоянием механизмов и скоростью хода машин, наладка сдваивающих и раздваивающих машин.</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ых машин, применяемых оборудования и инструмента; рабочие скорости обслуживаемых машин; способы выявления и устранения неисправностей в работе механизмов; требования, предъявляемые к качеству обрабатываемой продукции.</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218. Перфораторщик фольг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тиснения рулонной фольги и перфорации кашированной фольги на тиснильных и перфорационных машинах, изготовление листов ротапринта, отбраковка листов, проверка валков для нанесения отчетливого оттиска, подготовка мыльной эмульсии, эмульсирование валков тиснильной машины, контроль качества тиснения и перфорации, обслуживание, наладка, участие в ремонте тиснильных и перфорационных машин.</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и применяемых приспособлений; требования, предъявляемые к качеству готовой продукции и правила ее разбраковки; свойства перфорированной и тисненной фольги; технические условия на готовую продукцию; рациональные скорости обслуживаемых машин.</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219. Плакировщик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лакирования (нанесения) тонкого слоя различных цветных металлов на поверхность изделий, слитков, слябов, железных карт и других вручную.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основные свойства материалов и сплавов, применяемых для плакирования; виды плакирования; толщину плакированного слоя; нормы расхода применяемых материалов.</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220. Прессовщик на гидропрессах</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рессования изделий из цветных металлов и сплавов в горячем состоянии на гидравлических прессах усилием до 600 тс под руководством прессовщика на гидропрессах более высокой квалификации, управление механизмами: перемещения изделий, сматывающими, резки изделий и их обслуживание на гидравлических прессах усилием до 2000 тс, проверка качества продукции, прием отпрессованной продукции, правка, маркировка, резка, складирование продукции, участие в наладке, ремонте пресса, обслуживаемых механизмов и смене инструмента, холодная резка труб.</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действия обслуживаемых прессов; устройство и правила эксплуатации вспомогательных механизмов; основные свойства обрабатываемых цветных металлов и сплавов, правила обращения с ними в горячем состоянии; технологический процесс прессования; порядок смены технологического инструмента; слесарное дело; способы маркировки; виды брака при прессовании и способы его предупреждения и устранения.</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221. Прессовщик на гидропрессах</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рессования изделий (труб, полос и профилей различных размеров) из цветных металлов и сплавов в горячем состоянии на гидравлических прессах с усилием до 600 тс, управление взаимодействующими звеньями-механизмами, механизированными устройствами на выходной линии, механизмами для выдвижения втулки матрицедержателя с пресс-остатком, отсекания изделий от пресс-остатка, подачи пресс-шайбы, слитка к контейнеру на гидравлических прессах с усилием до 2000 тс, управление механизмами: перемещения изделий, сматывающими, резки изделий и их обслуживание на гидравлических прессах с усилием свыше 2000 тс, наладка прессов и механизмов, смена инструмента, выявление и устранение неисправностей, участие в ремонте обслуживаемых прессов и вспомогательных механизм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Должен знать: </w:t>
      </w:r>
      <w:r>
        <w:rPr>
          <w:rFonts w:cs="Times New Roman" w:ascii="Times New Roman" w:hAnsi="Times New Roman"/>
          <w:color w:val="000000"/>
        </w:rPr>
        <w:t xml:space="preserve">устройство, правила эксплуатации обслуживаемых прессов и вспомогательных механизмов; свойства цветных металлов и сплавов; температурные режимы обработки; технологический процесс прессования; требования, предъявляемые к качеству прессованной продукции. </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222. Прессовщик на гидропрессах</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рессования изделий из цветных металлов и сплавов в горячем состоянии на гидравлических прессах усилием свыше 600 тс до 2000 тс или на автоматических прессах с усилием до 2000 тс, управление взаимодействующими звеньями, механизмами, механизированными устройствами на входной линии, механизмами для выдвижения втулки матрицедержателя с пресс-остатком, отсекания изделий от пресс-остатка, подачи пресс-шайбы, слитка к контейнеру на гидравлических прессах с усилием свыше 2000 тс, управление, обслуживание и участие к ремонте гидропрессов, наладка прессов и механизмов, смена инструмента, проверка качества продук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авила эксплуатации, правила и способы наладки прессов различных конструкций; взаимодействие узлов и механизмов гидропресса и насосно-аккумуляторной станции; установленный технологический процесс по изделиям; виды брака продукции и способы их предупреждения</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223. Прессовщик на гидропрессах</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рессования изделий из цветных металлов и сплавов в горячем состоянии на гидравлических прессах с усилием свыше 2000 тс, управление гидропрессами, обслуживание, наладка и участие в их ремонте, смена инструмента, проверка качества продук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цию, кинематические схемы обслуживаемых прессов и правила их эксплуатации; устройство насосно-аккумуляторной станции; основы обработки металлов давлением; основы гидравлики, электротехники, механики, технологии металлов в объеме выполняемой работы.</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224. Приготовитель технических жир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лавления технических жиров в электропечах и пульверизация их сжатым воздухом по показаниям контрольно-измерительных приборов, навеска жиров по заданному составу и загрузка в пульверизационную камеру, регулирование работы форсунок, определение готовности жиров и выгрузка их из камеры, измельчение кускового жира, транспортировка жиров, заточка ножей, дозировка бронзовой стружкой или жирами алюминиевого пульверизата, участие в ремон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ечей и применяемых приспособлений; виды материалов, применяемые для приготовления технических жиров, и основные их свойства; размер навесок для всех видов жиров; марки продукции в соответствии с государственными стандартами и техническими условиями; степень измельчения и нормы расхода технических жиров; правила пользования противопожарным инвентарем.</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225. Прокатчик горячего металл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рокатки слитков, слябов, заготовок из цветных металлов и сплавов в горячем состоянии по заданной технологии на прокатных станах различного типа под руководством прокатчика горячего металла более высокой квалификации, управление механизмом подъема и спускания стола у рабочей клети прокатного стана, подача слитков металла в валки, прием заготовок из валков с задней стороны клети и передача на переднюю сторону для дальнейшей прокатки, очистка слитков или слябов от окалины и их кантовка, обрезка концов и кромок полос, свертка, укладка рулонов, листов и полос металла, участие в ремонте обслуживаемого оборудования и приспособлений.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ых станов, приспособлений, правила их эксплуатации; установленный режим горячей прокатки цветных металлов и сплавов; температуру прокатываемых слитков; схему управления подъемных механизмов.</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226. Прокатчик горячего металл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рокатки слитков, слябов, заготовок из цветных металлов и сплавов в горячем состоянии по заданной технологии на прокатных станах различных типов, определение готовности слитков, слябов к прокатке, направление, приемка слитка, полосы, прутка для задачи в валки прокатного стана, контроль за размером проката, регулирование работы эджерной клети, систем охлаждения и смазки, смена валков, проводки, наладка стана, управление рольгангами, листоукладчиками для транспортировки полос к гильотинным ножницам, обрезка концов и кромок полосы, участие в наладке и ремонте стана и перевалке валк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ых станов, механизмов и способы управления ими; основные свойства обрабатываемых металлов и сплавов; технологию горячей прокатки; систему маслопровода станов.</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227. Прокатчик горячего металл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рокатки слитков, слябов, заготовок из цветных металлов и сплавов в горячем состоянии в соответствии с технологическим режимом на листовых и сортовых станах, ведение процесса прокатки слитков, слябов, заготовок из цветных металлов и сплавов в горячем состоянии на двухвалковых станах с диаметром валков 700 мм и более, на непрерывных многоклетевых четырех- и трехвалковых станах, на реверсивных станах с автоматическим и синхронизированным управлением щетками для очистки слитков, рольгангами, гильотинными ножницами, свертывающими машинами, листоукладчиками, сбрасывателями, холодильниками и другими вспомогательными устройствами; на станах-трио под руководством прокатчика горячего металла более высокой квалификации, регулирование валков, скорости и направления прокатки, управление нажимными и подъемными механизмами, наблюдение за температурным режимом нагрева слитков по показаниям контрольно-измерительных приборов, качеством проката и работой стана, выполнение работ по перевалке валков, наладка и ремонт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конструктивные особенности и схему управления обслуживаемых станов; правила эксплуатации обслуживаемых станов и валков; технологию прокатки цветных металлов и сплавов; устройство и режим работы нагревательных печей, обслуживающих станы; основные характеристики двигателей стан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28. Прокатчик горячего металл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рокатки слитков, слябов, заготовок из цветных металлов и сплавов в горячем состоянии на двухвалковых станах с диаметром валков 700 мм и более, на непрерывных многоклетевых четырех- и трехвалковых станах, на реверсивных станах с автоматическим и синхронизированным управлением щетками для очистки слитков, рольгангами, гильотинными ножницами, свертывающими машинами, листоукладчиками, сбрасывателями, холодильниками и другими вспомогательными устройствами; на станах-трио, регулирование валков, скорости и направления прокатки, контроль за режимом прокатки и качеством прокатываемой продук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инематические и электрические схемы обслуживаемых станов; режимы обжатия металла при прокатке цветных металлов и сплавов; основы теории прокатки и деформации цветных металлов при прокатке; основы калибровки валков; виды и причины возникновения брака при прокатке горячего металл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29. Резчик сусальны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р</w:t>
      </w:r>
      <w:r>
        <w:rPr>
          <w:rFonts w:cs="Times New Roman" w:ascii="Times New Roman" w:hAnsi="Times New Roman"/>
          <w:color w:val="000000"/>
        </w:rPr>
        <w:t>езка фольги из драгоценных металлов на готовые размеры, выборка сусальных металлов из форм и резка их вручную на заданные размеры с укладкой в книжки, смена сборки, установка ножей и подбор делительных шайб, подготовка к работе и наладка режущего инструмента, наблюдение за качеством резки фольги и сусальных металлов, участие в ремонте приспособлений и инструмент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разновидности ручных ножей и приспособлений к ним, основные свойства драгоценных металлов; требования, предъявляемые к качеству сусальных металлов; установленные допуски по массе и размерам сусальных металлов и фольги; нормы потерь драгоценных металл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30. Трубопрокатч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рокатки труб из цветных металлов и сплавов на однониточных станах под руководством трубопрокатчика более высокой квалификации, обкатка труб на обкаточных машинах-вальцах, определение качества заготовок до и после прокатки, установка и смена валков, подборка их по заданным размерам изделий, надевание и снятие трубы со стержня.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действия обслуживаемых трубопрокатных станов и приспособлений; назначение различных видов трубопрокатного оборудования; основные свойства цветных металлов; требования, предъявляемые к качеству заготовок, стержням, калибрам и валкам.</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31. Трубопрокатч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рокатки труб из цветных металлов и сплавов на однониточных станах, смена и установка инструмента по заданным размерам прокатываемых труб, подналадка станов, участие в ремон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трубопрокатных станов; скорости и основные параметры прокатки труб; свойства цветных металлов и сплавов; способы подналадки трубопрокатного стана; требования, предъявляемые к качеству заготовок и прокатанных издели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32. Трубопрокатч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рокатки труб из цветных металлов и сплавов на многониточных и роликовых станах, ведение совмещенного процесса холодной прокатки, отжига и резки труб из цветных металлов и их сплавов на многониточных трубопрокатных станах, холодной прокатки труб на станах поперечной прокатки под руководством трубопрокатчика более высокой квалификации, обслуживание индукционной печи, механизмов входной и выходной сторон, подготовка концов труб к бухтовому волочению, участие в ремонте обслуживаемого оборудования, наладка одно- и двухниточных трубопрокатных станов и вспомогательн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технологический процесс прокатки, режимы прокатки, отжига и резки труб; способы наладки обслуживаемых стан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33. Трубопрокатч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рокатки труб из цветных металлов и сплавов на многониточных трубопрокатных станах, холодной прокатки труб на станах поперечной прокатки, ведение процесса холодной прокатки труб из цветных металлов и их сплавов на непрерывных многоклетевых и длинноходовых, быстроходовых многониточных станах под руководством трубопрокатчика более высокой квалификации, смена и установка инструмента и индукторов по заданным размерам прокатываемых труб, наладка и участие в ремонте обслуживаемого оборудования.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тивные особенности трубопрокатных станов различных типов, схему их управления; технологию и основы теории процессов прокатки, волочения и отжига труб из цветных металлов и сплавов; установленные допуски по диаметру, толщине стенок и длине труб; основные характеристики двигателей обслуживаемого стана; способы наладки обслуживаемых стан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34. Трубопрокатч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холодной прокатки труб из цветных металлов и их сплавов на непрерывных многоклетевых и длинноходовых, быстроходовых многониточных станах, настройка процесса прокатки, перевалка валков, наладка стан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основы технологии изготовления холоднодеформированных труб; основы теорий и технологий холодной прокатки труб на станах различных типов; виды, причины и меры по устранению дефектов прокатанных труб; устройство, правила эксплуатации, причины и способы устранений неисправностей станов холодной прокатки труб.</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35. Шабровщик цветны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шабровка слитков, полос на маятниковых и других шарошках, шабровка полос, листов и лент вручную, вырубка дефектов слитков, полос, труб, лент и листов пневматическим или ручным зубилом, заточка, заправка и смена инструмента, складирование продук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назначение применяемых шарошек и инструмента; способы шабровки и вырубки дефектов; требования, предъявляемые к качеству обработанной поверхности полуфабрикат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36. Шабровщик цветны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шабровка слитков, полос, лент, труб и листов на шабровочных станках, наладка станков, выявление и устранение неисправностей в работе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способы наладки шабровочных станков; требования, предъявляемые к качеству обработанной поверхности изделий; основные свойства цветных металлов и сплав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Cs/>
          <w:color w:val="000000"/>
        </w:rPr>
        <w:t xml:space="preserve">Раздел 4. ПРОИЗВОДСТВО ТВЕРДЫХ СПЛАВОВ, ТУГОПЛАВКИХ МЕТАЛЛОВ </w:t>
      </w:r>
    </w:p>
    <w:p>
      <w:pPr>
        <w:pStyle w:val="Normal"/>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Cs/>
          <w:color w:val="000000"/>
        </w:rPr>
        <w:t>И ИЗДЕЛИЙ ПОРОШКОВОЙ МЕТАЛЛУРГ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37. Аппаратчик в производстве твердых сплавов и тугоплавки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ере</w:t>
      </w:r>
      <w:r>
        <w:rPr>
          <w:rFonts w:cs="Times New Roman" w:ascii="Times New Roman" w:hAnsi="Times New Roman"/>
          <w:color w:val="000000"/>
        </w:rPr>
        <w:t>качивание, загрузка, выгрузка, перемешивание, просеивание, очистка, водная и кислотная обработка исходного сырья и материала под руководством аппаратчика в производстве твердых сплавов и тугоплавких металлов более высокой квалификации, контроль качества исходного сырья и материалов, транспортировка сырья и готовой продукции, чистка, смазка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назначение, принцип действия и правила эксплуатации обслуживаемого химического оборудования; требования, предъявляемые к качеству исходного сырья и материалов, правила их транспортировк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38. Аппаратчик в производстве твердых сплавов и тугоплавки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олучения химически чистых солей, кислот, окислов тугоплавких металлов для производства твердых сплавов путем растворения, осаждения, разложения, фильтрации, выщелачивания, экстрагирования и других гидрометаллургических способов под руководством аппаратчика в производстве твердых сплавов и тугоплавких металлов более высокой квалификации, перекачивание, загрузка, выгрузка, перемешивание, просеивание, очистка, водная и кислотная обработка исходного перерабатываемого сырья и материалов, приготовление растворов солей, кислот, щелочей, очистка растворов от вредных примесей, приготовление окислов тугоплавких металлов с различными присадками, обезвоживание и нейтрализация сточных и промывных вод, промывка и обезвоживание кислот тугоплавких металлов, наблюдение и контроль за удельным весом, температурой, кислотностью, степенью прозрачности и плотностью растворов и другими параметрами, отбор проб, замеры параметров и контроль качества проводимых процессов, учет расхода применяемых материал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назначение и способы применения контрольно-измерительных приборов; схему коммуникаций и цепи аппаратов на обслуживаемом участке; способы регулирования температуры выполняемых процессов; виды и основные свойства сырья, кислот, реагентов и других применяемых материалов; виды вредных примесей; расчет дозировки исходных сырья и материалов; последовательность загрузки реагентов и выгрузки продукции; нормы расхода материалов; назначение и применение выпускаемой продукции; требования, предъявляемые к качеству исходного перерабатываемого сырья и материалов; основы неорганической химии и физик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39. Аппаратчик в производстве твердых сплавов и тугоплавки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олучения химически чистых солей, кислот, окислов тугоплавких металлов для производства твердых сплавов путем растворения, осаждения, разложения, фильтрации, выщелачивания, экстрагирования и других гидрометаллургических способов, очистка продукции от вредных примесей, наблюдение за состоянием оборудования, ходом технологического процесса и его регулирование, обеспечение правильности течения технологического процесса, определение состояния и окончания химической реакции по внешним признакам, показаниям контрольно-измерительных приборов и данным анализов, управление реакторами, выщелачивателями, фильтровальными аппаратами, центрифугами, подогревателями, насосами и другим оборудованием, загрузка в обслуживаемую аппаратуру сырья, кислот, растворов и других материалов, наблюдение за температурой и плотностью растворов, определение удельного веса растворов и плотности осаждения и отстаивания осадка, декантация маточных растворов, контроль качества сырья и готовой продукции, выявление и устранение неисправностей в работе обслуживаемого оборудования, участие в его ремонте, ведение технической документа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различного типа обслуживаемой аппаратуры и применяемых контрольно-измерительных приборов; физико-химические теплотехнические основы выполняемых процессов; состав растворов, пульпы, готовой продукции; требования, предъявляемые к качеству выпускаемой продукции; основы неорганической химии, физики, теплотехник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40. Аппаратчик в производстве твердых сплавов и тугоплавки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олучения паровольфрамата, молибдата аммония и других соединений тугоплавких металлов высокой чистоты для производства твердых сплавов гидрометаллургическими способами, наблюдение за ходом технологического процесса и его регулирование, контроль за качеством перерабатываемого сырья, материалов и готовой продукции, определение состояния и окончания реакции по внешним признакам, показаниям контрольно-измерительных приборов, по данным анализов, обеспечение правильного течения технологических процесс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тивные особенности обслуживаемых аппаратов различных типов; химические реакции технологических операций; режимные карты; требования, предъявляемые к качеству сырья, реагентов и готовой продукции; факторы, влияющие на отклонение технологических процессов от нормы и на производительность оборудования; способы предупреждения и сокращения производственных потерь; правила расчета расхода перерабатываемых материал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41. Аппаратчик карбидизац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карбидизации вольфрама, титана и других тугоплавких металлов и их окислов в электропечах сопротивления под руководством аппаратчика карбидизации более высокой квалификации, подготовка к загрузке и выгрузке из печей изделий, лодочек, патронов, участие в монтаже и демонтаже печей, герметизации вакуумной установки, в устранении неисправностей в работе обслуживаемого основного и вспомогательного оборудования, формирование загрузок по заказам, маркам и формо-размерам, набивка лодочек или патронов шихтой, наблюдение за температурой, наличием и расходом воды в системе охлаждения и газовой реакционной смеси, транспортировка сырья и готовой продукции, обслуживание подъемного и транспортного оборудования, подготовка изоляционной смеси, чистка печей, тиглей, холодильников, обдувка готовых изделий, содержание в чистоте рабочего места, выполнение стропальных работ.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работы и правила эксплуатации обслуживаемого основного и вспомогательного оборудования; технологию процессов карбидизации тугоплавких металлов и их окислов и газофазного осаждения карбидов на твердосплавные изделия; назначение и правила пользования применяемыми контрольно-измерительными приборами и приспособлениями; правила загрузки и выгрузки изделий, лодочек или патронов; правила герметизации вакуумной установки; состав изоляционной смеси; правила строповки и управления транспортными и подъемными механизмам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42. Аппаратчик карбидизац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карбидизации вольфрама, титана и других тугоплавких металлов и их окислов в электропечах сопротивления или в индукционных высокочастотных тигельных печах в водородной среде по заданным технологическим режимам под руководством аппаратчика карбидизации более высокой квалификации, загрузка в печь лодочек или патронов с шихтой и выгрузка их из печи с готовой продукцией, подготовка оснастки и герметизация печи, регулирование температуры, силы тока, напряжения, подачи водорода, азота, воды в систему охлаждения, контроль за давлением и расходом газов, управление основным и вспомогательным оборудованием, определение окончания процесса карбидизации, запись показания приборов, учет готовой продукции, ведение другой технической документации, выявление и устранение мелких неисправностей в работе печей и вспомогательного оборудования, замена нагревателей, участие в ремонте, монтаже и демонтаже индукционных тигельных печ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сновного и вспомогательного оборудования; схемы электрооборудования и автоматизации процессов; реакции между металлами и технологическими газами; нормы расхода сырья и газов; виды карбидов и способы определения их качества; технологические режимы процессов карбидизации; схему газовой коммуникации; свойства водорода и азота и правила обращения с ними; требования, предъявляемые к качеству сырья и готовой продукции; основы химии, физики, электротехники в объеме выполняемых работ.</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43. Аппаратчик карбидизац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карбидизации вольфрама, титана и других тугоплавких металлов и их окислов в индукционных высокочастотных тигельных печах в водородной среде, расчет температурных кривых печей, продувка печей азотом, контроль за состоянием печи и ее пригодностью для дальнейшей эксплуатации, контроль, регулирование и корректировка температурного режима печи, проверка работы оптических и радиационных пирометров, герметичности печи и газовых коммуникаций, исправности оборудования, его систем и отдельных узлов перед началом и в процессе работы, определение окончания процесса карбидизации и качества готовой продукции, включение и контроль за работой высокочастотного генератора, ремонт, монтаж и демонтаж печи, ведение процесса получения и нанесения слоя карбида тугоплавких металлов и их окислов на твердосплавные изделия из газовой реакционной смеси в вакуумных установках под руководством аппаратчика карбидизации более высокой квалификации, контроль за формированием загрузок по заказу, маркам, форморазмерам, загрузка изделий в реактор установки и выгрузка готовой продукции, установка и снятие реактора, нагревателя, герметизация, вакуумирование, охлаждение, продувка установки, проверка герметичности вакуумной системы и установки, давления технологических газов и реакционной смеси, контрольно-измерительных приборов, средств автоматики и сигнализации перед началом и в процессе работы, проверка технического состояния и подготовка к работе оборудования, регулирование подачи воды в систему охлаждения, компонентов и реагентов – в испаритель установки для создания реакционной газовой смеси и реакционной смеси – в реактор установки, контроль за давлением и расходом газов, обслуживание и управление основной и вспомогательной аппаратурой, подъемно-транспортным оборудованием, установкой очистки водорода, регулирование температурного режима процесса и определение его окончания, замена масла в вакуумной системе, выявление и устранение неисправностей в работе обслуживаемого оборудования, участие в ремонте реактора, вакуумных насосов, замене вакуумных уплотнений, ведение технической документа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Должен знать: </w:t>
      </w:r>
      <w:r>
        <w:rPr>
          <w:rFonts w:cs="Times New Roman" w:ascii="Times New Roman" w:hAnsi="Times New Roman"/>
          <w:color w:val="000000"/>
        </w:rPr>
        <w:t xml:space="preserve">устройство и конструктивные особенности обслуживаемого оборудования; основы технологии производства твердых сплавов; виды и технологию производства сложных карбидов; технические условия на карбиды; методику снятия температурных кривых обслуживаемых печей; технологический процесс и режимы получения газофазного осаждения карбидов на твердосплавные изделия; свойства и марки сплавов обрабатываемых изделий; свойства реагентов, вредных компонентов, используемых в процессе газофазного осаждения карбидов, допустимые концентрации их; устройство технологического оборудования, установок очистки водорода и другого вспомогательного оборудования; технологию очистки водорода и способы определения чистоты водорода перед его сжиганием; основные виды брака готовой продукции и способы его исправления; виды, признаки неисправностей в работе обслуживаемого оборудования и способы их устранения; правила чтения чертежей на обслуживаемое оборудование; схемы электро-, газо- и водоснабжения; правила обращения с водородом, метаном, тетрахлоридом и другими применяемыми компонентами; основы химии, физики, электротехники, вакуумной техники, гидравлики в объеме выполняемых работ. </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44. Аппаратчик карбидизац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карбидизации вольфрама, титана и других тугоплавких металлов на твердосплавные изделия из газовой реакционной смеси в вакуумных установках, вычисление «натекания», контроль за герметизацией и техническим состоянием оборудования, соблюдением технологического режима процесса, его регулирование и корректировка по результатам анализов, анализ контрольных и эталонных образцов, расчет соотношения реагентов и компонентов в реакционной газовой смеси и регулирование ее подачи в реактор установки, определение качества покрытия изделий, толщины и структуры осевшего слоя карбида по приборам и внешнему осмотру, наладка обслуживаемого оборудования, корректировка показаний приборов, расчет температурных кривых, определение зоны загрузки в реакторе установки, замена вакуумных уплотнений, ротаметров на газораспределительном блоке, тарировка ротаметров, монтаж и демонтаж оснастки реакторов и газораспределительного блока, ремонт реактора, вакуумных насосов и другого обслуживаемого оборудования, ведение технической документации, принятие мер по ликвидации аварийной обстановк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цию обслуживаемого оборудования, применяемых контрольно-измерительных приборов, средств автоматики и сигнализации; устройство вакуумной, газовой, электрической, водоохлаждающей систем; технологические режимы процесса карбидизации в зависимости от марки сплава изделия; состав и соотношение компонентов реакционной смеси; требования, предъявляемые к качеству готовой продукции; правила и порядок проведения экспресс-анализов; методику расчета температурных кривых вакуумной установки; меры, порядок ликвидации аварийной обстановки; правила ведения технической документации и содержания обслуживаемого оборудования; основы физики, химии, электротехники, электроники, вакуумной техники, гидравли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45. Аппаратчик на приготовлении смесей и раствор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риготовления твердосплавной смеси с раствором каучука в бензине, приготовление растворов каучука в бензине и декстрина в воде, загрузка каучука и бензина в реакторы, замешивание смеси, загрузка в сушильные шкафы, периодическое перемешивание ее, разрыхление высушенной смеси, просеивание через сито, протирка и сдача на участок прессования, замена сеток на виброситах, приготовление формовочных масс на бегунах, фильтрование растворов и наполнение ими тары, транспортировка сырья и готовой продукции, содержание в чистоте оборудования и рабочего мест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и механизмов; технологический процесс приготовления смесей и растворов; рецептуру и химико-физические свойства применяемых смесей, формовочных масс; режимы смешивания и сушки смесей; нормы расхода материалов; назначение и правила пользования применяемыми контрольно-измерительными приборами, приспособлениями и инструментом; требования, предъявляемые к качеству сырья, материалов, полуфабрикатов и готовой продукции; назначение и применение выпускаемой продукц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46. Аппаратчик на приготовлении смесей и раствор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у</w:t>
      </w:r>
      <w:r>
        <w:rPr>
          <w:rFonts w:cs="Times New Roman" w:ascii="Times New Roman" w:hAnsi="Times New Roman"/>
          <w:color w:val="000000"/>
        </w:rPr>
        <w:t>частие в ведении процесса получения пластифицированных гранулированных твердосплавных смесей методом распыления, сушки и грануляции пульпы на установках, работающих в замкнутом цикле, приготовление пульпы, загрузка ее в приемное устройство установки, управление подъемными и транспортными механизмами, участие в устранении неисправностей в работе отдельных узлов установки, мойка камеры распыления, транспортных емкостей, узлов установк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Должен знать: </w:t>
      </w:r>
      <w:r>
        <w:rPr>
          <w:rFonts w:cs="Times New Roman" w:ascii="Times New Roman" w:hAnsi="Times New Roman"/>
          <w:color w:val="000000"/>
        </w:rPr>
        <w:t xml:space="preserve">основы технологического процесса приготовления пластифицированных гранулированных твердосплавных смесей методом распыления, сушки и грануляции пульпы; принцип действия обслуживаемой установки и отдельных ее узлов; систему водоснабжения; правила строповки и управления подъемными и транспортными механизмами; рецептуру и химико-физические свойства пульпы; способы мойки и чистки обслуживаемого оборудования; требования, предъявляемые к качеству мойки и очистки камеры распыления; виды и свойства применяемых моющих средств. </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47. Аппаратчик на приготовлении смесей и раствор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риготовления пластифицированных гранулированных твердосплавных смесей методом распыления, сушки и грануляции пульпы на установках, работающих в замкнутом цикле, по заданным технологическим режимам под руководством аппаратчика на приготовлении смесей и растворов более высокой квалификации, подготовка установки к работе, проверка системы циркуляции азота, подача пластифицированной твердосплавной пульпы в камеру распыления, контроль за состоянием исходной пульпы определение отношения ж:т и корректировка ее вяз- кости, контроль за ходом технологического процесса в камере распыления через телевизионную камеру и по показаниям контрольно-измерительных приборов, регулирование параметров технологического режима работы установки с пульта управления и непосредственно с установки, контроль за допустимым содержанием кислорода внутри камеры распыления, за работой установок, контрольно-измерительной аппаратурой, подбор параметров распылительного устройства, отбор проб, обслуживание скруббера, циклона, маслоподогревателей, газонагревателя, оборудования и системы охлаждения и других узлов установки, профилактический осмотр установки, устранение неисправностей в работе отдельных узлов установки и участие в ее ремонте, ведение технической документа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именяемых контрольно-измерительных приборов, средств автоматики и сигнализации; схему снабжения обслуживаемой установки азотом, спиртом, водой, электроэнергией; пневматическую схему; технологию приготовления пластифицированной гранулированной твердосплавной смеси; основные физико-химические свойства применяемого сырья, материалов и готовой продукции; порядок и правила продувки обслуживаемой установки азотом; нормы допустимого содержания кислорода внутри камеры распыления; правила отбора проб; правила чтения чертежей на обслуживаемое оборудование; правила обращения с взрывоопасными растворами и газовыми смесями; порядок пуска и остановки обслуживаемого оборудования; основы химии, физики, вакуумной техники, электротехники, механики и слесарного дела в объеме выполняемых работ; приемы ликвидации аварийной обстановк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48. Аппаратчик на приготовлении смесей и раствор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риготовления пластифицированных гранулированных твердосплавных смесей методом распыления, сушки и грануляции пульпы на установках, работающих в замкнутом цикле, корректировка параметров технологических режимов по результатам проведенных экспресс-анализов качества готовой продукции на гранулометрический ее состав, контроль за соблюдением технологических режимов работы установок, проведение экспресс-анализов по определению качества готовой продукции, ремонт установки, ее наладка и наладка отдельных узлов после ремонта, проверка и тарировка контрольно-измерительных приборов, принятие мер по предупреждению аварийной обстановки, учет готовой продукции.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Должен знать: </w:t>
      </w:r>
      <w:r>
        <w:rPr>
          <w:rFonts w:cs="Times New Roman" w:ascii="Times New Roman" w:hAnsi="Times New Roman"/>
          <w:color w:val="000000"/>
        </w:rPr>
        <w:t xml:space="preserve">конструктивные особенности обслуживаемой установки и ее отдельных узлов; способы тарировки применяемых контрольно-измерительных приборов; правила проведения экспресс-анализов и способы корректировки по ним параметров технологического режима; системы поиска оптимальных режимов получения высококачественных пластифицированных гранулированных твердосплавных смесей; причины нарушения нормальной работы обслуживаемой установки и выхода из строя ее отдельных узлов, способы их устранения и наладки обслуживаемого оборудования; меры, порядок предупреждения аварийной обстановки; нормы расхода применяемых материалов и сырья.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49. Аппаратчик окисления молибденовых отход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окисления отходов молибденового производства для получения молибденового ангидрида в газовых специальных печах, розжиг печей, регулирование процесса окисления, температуры смесителя, перемешивание отходов при окислении, выгрузка оплавленного пека, перемешивание, увлажнение, выгрузка сублимированной трехокиси молибдена, сортировка отходов перед загрузкой в печь.</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ечи для окисления молибденовых отходов, системы подачи газа в печь; устройство систем выгрузки сублимированной трехокиси молибдена, вентиляционных систем, смесителей; технологический процесс получения молибденового ангидрида; свойства молибдена и его окисл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50. Аппаратчик печей восстановле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восстановления окислов, кислот, солей тугоплавких металлов и их сплавов в электропечах с зонами нагрева до трех под руководством аппаратчика печей восстановления более высокой квалификации, обработка восстановленного металла, сжигание отходов металлического натрия, обработка верхних слоев солей, содержащих металлический натрий, усреднение сырья, дозирование его в лодочки, просев порошка, сортировка металла по внешним признакам и очистка его от механических примесей и поверхностных окислов, обслуживание смесителей, дозировочных бункеров, автоматических весов, вибросит, фильтров и другого вспомогательного оборудования, транспортировка сырья и готовой продук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назначение и правила пользования применяемыми контрольно-измерительными приборами, их показаниями; основы процесса восстановления окислов, кислот, солей тугоплавких металлов и их сплавов; свойства сырья и материалов, применяемых в процессе восстановления; правила обращения с газом; правила пользования автоматическими весами и подъемно-транспортными механизмам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51. Аппаратчик печей восстановле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восстановления окислов, кислот, солей тугоплавких металлов и их сплавов в электропечах с зонами нагрева до трех, в соответствии с заданными технологическими режимами и регулированием их параметров, а также обслуживание электропечей с зонами нагрева свыше трех под руководством аппаратчика печей восстановления более высокой квалификации, наблюдение за температурным режимом печи и технологическим процессом восстановления по показаниям контрольно-измерительных приборов и качеству готовой продукции, отбор проб, обслуживание пульта управления печи, проверка герметичности ее, продувка печи и регенерационной системы азотом перед пуском и остановкой печи, загрузка лодочек в печь и выгрузка готовой продукции, обслуживание печей восстановления, установок регенерации водорода и другого оборудования, участие в их ремонте, ведение технической документа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ечей восстановления и установок регенерации водорода; пневматическую схему загрузки-выгрузки лодочек; системы подвода водорода в обслуживаемую печь и воды – в холодильник и гидрозатворы; состав шихты; технологию процесса восстановления различными восстановителями; способы регулирования режимов процесса восстановления по температуре и времени продвижения лодочек; требования, предъявляемые к качеству используемого сырья и готовой продукции; правила оформления технической документации; основы физики, химии, электротехники в объеме выполняемых работ.</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52. Аппаратчик печей восстановления</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восстановления окислов, кислот, солей тугоплавких металлов и их сплавов в электропечах с зонами нагрева свыше трех, корректировка параметров технологического режима по данным анализов, контроль за ходом технологического процесса восстановления, температурным режимом печи, расходом и давлением водорода и азота, состоянием и работой газодувок, регулирование гидрозатворов на расход воды и газового баланса всей системы, определение степени восстановления металла и качества применяемых материалов и полуфабрикатов на всех стадиях обработки по внешнему виду, отбраковка готовой продукции, учет и маркировка ее, контрольное взвешивание получаемого сырья и готовой продукции, текущий ремонт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цию различных типов печей восстановления; устройство регенерационной системы, газодувных машин, применяемых контрольно-измерительных приборов, средств автоматики и сигнализации; физико-химические основы процесса восстановления; основы процессов регенерации водорода; способы регулирования газового баланса; методы определения степени восстановления металлов и качества готовой продукции по внешнему виду; причины неисправностей в работе обслуживаемых печей и другого оборудования, методы их устране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53. Аппаратчик электрохимического производства тантал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одготовка материалов к электролизу и оборудования к работе, сушка и прокалка фтористых и хлористых солей, дробление возврата электролита, сушка и развеска пятиокисей тантала и ниоб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назначение, устройство электрических сушильных шкафов и прокалочных печей; состав шихты и свойства ее компонентов; правила обслуживания электролизной и вакуум-термической установок; назначение, принцип работы и правила пользования применяемыми контрольно-измерительными приборами и техническими весам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54. Аппаратчик электрохимического производства тантал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электролиза тантала, ниобия и сплавов; очистки катодных осадков на установках электролиза и вакуум-термической очистки под руководством аппаратчика электрохимического производства тантала более высокой квалификации, обслуживание электрических сушильных шкафов, прокалочных печей, установок электролиза и вакуум-термической очистки, подготовка компонентов, составление электролита и дозировка пятиокиси ниобия для электролиза тантала, гидрирование и обезгаживание танталовых порошков и катодного осадка на установке вакуум-термической очистки, контроль качества получаемого металла, выгрузка катодного осадка из тиглей после вакуум-термической очистки и передача его на дальнейшую переработку, выгрузка и возврат в производство отработанного электролита, ведение установленной технической документа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назначение установок электролиза и вакуум-термической очистки; устройство и схему подвода к установкам электролиза и вакуум-термической очистки электроэнергии, сжатого воздуха, аргона и водорода; физико-химические основы и режимы электролиза, дистилляции, гидрирования, обезгаживания; состав электролита; свойства составляющих компонентов шихты и их влияние на процесс электролиза тантала, ниобия и сплавов; правила применения тантала, ниобия и сплав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55. Аппаратчик электрохимического производства тантал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электролиза тантала, ниобия и сплавов, очистки катодных осадков на установках электролиза и вакуум-термической очистки, гидрирование и обезгаживание порошков тантала и сплавов высокой чистоты для электролитических конденсаторов и катодного осадка в электропечах, электрорафинирование тантала, составление смеси пятиокиси ниобия для изготовления сплавов, обслуживание электропечей, насосов, вакуумных систем, систем очистки и осушки водорода, определение качества получаемого металла, регулирование режима процесса электролиза с целью получения определенной зернистости порошков, наблюдение за состоянием и эксплуатацией электропечей и другого обслуживаемого оборудования, учет показателей работы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тивные особенности установок электролиза и вакуум-термической очистки; принцип работы систем очистки и сушки водорода; значение чистоты для изготовления изделий из тантала; технические условия на порошок тантала и на сплавы высокой чистоты для электролитических конденсаторов; технологию переработки отходов тантала и сплав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56. Заготовщик химических полуфабрикатов тугоплавки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з</w:t>
      </w:r>
      <w:r>
        <w:rPr>
          <w:rFonts w:cs="Times New Roman" w:ascii="Times New Roman" w:hAnsi="Times New Roman"/>
          <w:color w:val="000000"/>
        </w:rPr>
        <w:t>аготовка химических полуфабрикатов тугоплавких металлов, просев, размол окислов вольфрама и молибдена, сушка молибдена, молибдата аммония и прокалка отходов производства, растворение и очистка вольфрамовой кислоты, загрузка и выгрузка электрических сушильных шкафов и печей, мельниц, смесителей, изменение температуры печей и сушильных шкафов, получение, пропитка, перемешивание и просеивание вольфрамового ангидрид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действия химического оборудования и печей для получения вольфрамового ангидрида; химические свойства применяемых материалов; назначение и правила пользования применяемыми контрольно-измерительными приборами; способы регулирования и замера температуры в печах для получения вольфрамового ангидрида и сушильных шкафах; способы регулирования подачи пара на дистиллятор и упарочные котл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57. Заготовщик химических полуфабрикатов тугоплавки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Характеристика работ: п</w:t>
      </w:r>
      <w:r>
        <w:rPr>
          <w:rFonts w:cs="Times New Roman" w:ascii="Times New Roman" w:hAnsi="Times New Roman"/>
          <w:color w:val="000000"/>
        </w:rPr>
        <w:t xml:space="preserve">олучение вольфрамовых и молибденовых окислов, ангидридов с различными присадками и танталового порошка, приготовление присадок и различных растворов из химически чистых солей и газообразного аммиака, пропитка ангидридов различными растворами химически чистых солей, перемешивание и просеивание, водная и кислотная обработка, сушка, размол, просев танталовых порошков, определение качества материалов и продукции по внешнему виду, определение удельного веса растворов с помощью ареометра, работа с радиоактивными веществами.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химические свойства, сорта и марки вольфрама, молибдена, тантала, сплавов на их основе и всех применяемых при их производстве химикатов; устройство химического оборудования и печей для получения вольфрамового ангидрида; технологию получения порошка тантала, его обработки и подготовки к прессованию; технологию переработки отходов металлического тантала и получения фторотантала из отходов, поступающих с процесса восстановления; требования, предъявляемые к исходным материалам и получаемым полуфабрикатам.</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58. Заготовщик химических полуфабрикатов тугоплавки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олучение танталовых порошков высокой чистоты и смесей для изготовления сплавов вольфрама с редкими и радиоактивными металлами, размол, просев, перемешивание, дозировка, увлажнение порошков, подготовка смесей порошков к прессованию, отбор проб порошков и штабиков для анализа на содержание примесей и компонентов, определение качества сырья, полуфабрикатов и готовых штабиков по внешнему виду и по химическому анализу.</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 xml:space="preserve">Должен знать: </w:t>
      </w:r>
      <w:r>
        <w:rPr>
          <w:rFonts w:cs="Times New Roman" w:ascii="Times New Roman" w:hAnsi="Times New Roman"/>
          <w:color w:val="000000"/>
        </w:rPr>
        <w:t xml:space="preserve">устройство оборудования и печей для получения сплавов с редкими радиоактивными металлами; технологию получения сплавов вольфрама, тантала, ниобия, их обработки и подготовки к прессованию; технологию очистки солей для получения особо чистых металлов. </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59. Обработчик прутков сормайта</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1-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м</w:t>
      </w:r>
      <w:r>
        <w:rPr>
          <w:rFonts w:cs="Times New Roman" w:ascii="Times New Roman" w:hAnsi="Times New Roman"/>
          <w:color w:val="000000"/>
        </w:rPr>
        <w:t>еханическая обработка прутков сормайта в валковых барабанах, загрузка и выгрузка их после обработки, отбор проб прутков и определение качества их обработки, обточка концов прутков на наждачном камне, увязывание прутков с указанием номеров их плавки, обслуживание валковых барабанов, выявление и устранение неисправностей в работе обслуживаемого оборудования и участие в его ремонт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валковых барабанов; продолжительность обработки прутков сормайта и требования, предъявляемые к качеству их обработк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60. Обработчик твердосплавн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з</w:t>
      </w:r>
      <w:r>
        <w:rPr>
          <w:rFonts w:cs="Times New Roman" w:ascii="Times New Roman" w:hAnsi="Times New Roman"/>
          <w:color w:val="000000"/>
        </w:rPr>
        <w:t>ачистка твердосплавных изделий и изделий порошковой металлургии после спекания сухим способом, ручным абразивным и режущим инструментами, устранение выкрашиваний, трещин, заусенцев и грязи с поверхности твердосплавных сырых изделий, нанесение фасок острым лезвием или сеткой, разборка пакета изделий порошковой металлургии после спекания, очистка нагрева с металлических прокладочных колец и изделий, маркировка изделий и укладка их в тару, установка на стеллажи, сбор и сортировка отход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требования, предъявляемые к качеству твердосплавных изделий; способы устранения дефектов изделий; правила пользования контрольно-измерительным инструментом.</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61. Обработчик твердосплавных издели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у</w:t>
      </w:r>
      <w:r>
        <w:rPr>
          <w:rFonts w:cs="Times New Roman" w:ascii="Times New Roman" w:hAnsi="Times New Roman"/>
          <w:color w:val="000000"/>
        </w:rPr>
        <w:t>странение короблений, выкрашиваний, трещин, нанесение фасок на твердосплавные изделия на заточных станках сухим способом, исправление размерного брака на металлорежущих станках, изготовление приспособлений, держателей для различных форм инструментальных изделий, смена шлифовальных кругов на станке, прием и сдача продукции, выявление и устранение неисправностей в работе обслуживаемого оборудования и участие в его ремонт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станков различных типов; марки сплавов; формы стандартных изделий; правила пользования применяемым контрольно-измерительным инструментом.</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62. Оператор по намагничиванию и контролю высококоэрцитивных магнит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ов намагничивания, размагничивания, температурной стабилизации высококоэрцитивных магнитов, установление режимов действия установок по намагничиванию и размагничиванию магнитов, настройка параметров, управление аппаратурой, классификация высококоэрцитивных магнитов по параметрам и их упаковк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методы получения магнитного поля; основные методы исследования магнитных свойств вещества; основы технологии получения высококоэрцитивных магнитов; принцип действия установок по намагничиванию; назначение применяемой контрольно-измерительной аппаратуры; технические требования, предъявляемые к высококоэрцитивным магнитам, и государственные стандарты на них.</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pPr>
      <w:r>
        <w:rPr>
          <w:rFonts w:cs="Times New Roman" w:ascii="Times New Roman" w:hAnsi="Times New Roman"/>
          <w:color w:val="000000"/>
        </w:rPr>
        <w:t>Магниты высококоэрцитивные – ведение процессов намагничивания, размагничивания, температурной стабилизации, старения постоянных магнитов типа РЗМ-Fe-B (редкоземельные металлы – железо-бор).</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63. Оператор по намагничиванию и контролю высококоэрцитивных магнит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ов намагничивания, температурной стабилизации, старения, размагничивания высококоэрцитивных магнитов, выбор необходимого оборудования, установка режимов, настройка параметров, управление работой аппаратуры, классификация высококоэрцитивных магнитов по параметрам и их упаковк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виды, основные свойства магнитотвердых материалов; методы получения магнитного поля; основные методы исследования магнитных свойств вещества; основы технологии получения магнитов на основе РЗМ; принцип действия установок по намагничиванию – импульсных и постоянного тока; устройство и назначение применяемой контрольно-измерительной аппаратуры; технические требования, предъявляемые к высококоэрцитивным магнитам и государственные стандарты на ни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Примеры работ</w:t>
      </w:r>
      <w:r>
        <w:rPr>
          <w:rFonts w:cs="Times New Roman" w:ascii="Times New Roman" w:hAnsi="Times New Roman"/>
          <w:color w:val="000000"/>
        </w:rPr>
        <w:t>ы:</w:t>
      </w:r>
    </w:p>
    <w:p>
      <w:pPr>
        <w:pStyle w:val="Normal"/>
        <w:autoSpaceDE w:val="false"/>
        <w:spacing w:lineRule="auto" w:line="240" w:before="0" w:after="0"/>
        <w:ind w:firstLine="567"/>
        <w:jc w:val="both"/>
        <w:rPr/>
      </w:pPr>
      <w:r>
        <w:rPr>
          <w:rFonts w:cs="Times New Roman" w:ascii="Times New Roman" w:hAnsi="Times New Roman"/>
          <w:color w:val="000000"/>
        </w:rPr>
        <w:t>Магниты высококоэрцитивные – ведение процессов намагничивания, размагничивания, температурной стабилизации, старения постоянных магнитов типа РЗМ-Fe-B (редкоземельные металлы – железо-бор).</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64. Печевой восстановления железа и отжига железных порошк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отжига железных порошков в электрических и  газовых печах различной конструкции под руководством печевого восстановления железа и отжига железных порошков более высокой квалификации, наблюдение за температурным режимом печи и за выходом готовой продукции из печей, отбор проб, соблюдение правил по эксплуатации печи, режимов и графика отжига железных порошк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работы обслуживаемых печей; основы процесса отжига железных порошков; требования, предъявляемые к качеству железных порошков, восстановительных и инертных газов; схему газовых коммуникаций и правила обращения с газом; производственную сигнализацию.</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65. Печевой восстановления железа и отжига железных порошк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самостоятельного отжига железных порошков и получения губчатого железа путем восстановления окислов железа под руководством печевого восстановления железа и отжига железных порошков более высокой квалификации в электрических и газовых печах различной конструкции в соответствии с технологическими и производственными инструкциями, регулирование питания печей материалами, восстановительными и инертными газами, интенсивности процесса отжига и скорости вращения центральной трубы вращающихся печей, обслуживание печи, холодильника и другого оборудования, участие в их ремонте, загрузка печей туннельными вагонами, капселями, поддонами, кюбелями и выгрузка из печей губчатого железа, соблюдение правил эксплуатации печей, режима и графика восстановления, запись показателей работы обслуживаемого оборудования и учет выпускаемой продук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режим работы обслуживаемых печей, применяемой контрольно-измерительной аппаратуры и автоматики печей; технологический процесс отжига железных   порошков основы процесса восстановления окислов железа различными восстановителями; состав шихты; требования, предъявляемые к качеству окислов железа и губчатого железа; виды и основные свойства восстановителя; порядок и способы регулирования процесса отжига; способы выявления, предупреждения и устранения брака продукции; производственную сигнализацию.</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66. Печевой восстановления железа и отжига железных порошк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технологического процесса получения кричного и губчатого железа в печах прямого восстановления железа с производительностью до 2 т в час и губчатого железа путем восстановления окислов железа в газовых и электрических печах различных конструкций в соответствии с технологическими и производственными инструкциями, наблюдения за процессом плавки, расходом сырья и топлива, состоянием оборудования и футеровки печей, за показаниями контрольно-измерительных приборов, ведение журнала работы печей, регулирование температурного и газового режимов технологического процесса, давления газа, воздуха, обслуживание пульта управления печей, участие в приемке печей и механизмов после ремонта.</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инематические схемы, правила технической эксплуатации и режим работы печей прямого восстановления железа, газовых и водяных коммуникаций; технологический процесс получения кричного и губчатого железа; химический состав и свойства получаемого полупродукта; нормы расхода применяемых материалов; способы увеличения производительности обслуживаемых печей и улучшения качества выпускаемой продукц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67. Печевой восстановления железа и отжига железных порошк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технологического процесса получения кричного и губчатого железа в печах прямого восстановления железа с производительностью 2 т в час и более, определение качества продукции по результатам анализов или контрольным замерам, ведение технической документа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цию печей прямого восстановления железа; схемы водоснабжения и газоснабжения; требования, предъявляемые к качеству готовой продукции; причины выхода, из строя обслуживаемого оборудования и способы их устранени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68. Прессовщик изделий из металлических порошк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рессования изделий простой формы из металлических порошков на основе железа и меди с добавками легирующих металлов на гидравлических прессах и прессах-автоматах, управление работой прессов, соблюдение заданного режима прессования и давления, обслуживание программного управления пресс-автоматом, загрузка шихты в бункера прессов, регулирование давления пресса, периодический контроль размеров и веса спрессованных изделий, выемка спрессованных изделий из пресса и укладка их в тару, учет выпускаемой продукции, выявление и устранение мелких неисправностей в работе обслуживаемого оборудования, подналадка механизмов пресса, ведение технологической документации, транспортировка сырья, материалов, готовой продукции, управление подъемно-транспортн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обслуживаемого оборудования; технологический процесс выполняемой работы; основы теории прессования; марки смесей; виды выпускаемой продукции, нормы расхода применяемого сырья, материалов; требования, предъявляемые к размерам, качеству выпускаемой продукции, применяемым сырью и инструменту; правила пользования применяемыми контрольно-измерительными приборами, приспособлениями и инструментом; виды брака и способы его предупреждения и устранения; способы подналадки механизмов гидравлических прессов; правила управления подъемно-транспортными механизмам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 работ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ессование втулок простой форм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69. Прессовщик изделий из металлических порошк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рессования и калибрования изделий средней сложности из металлических порошков, загрузка смеси в бункера гидравлических прессов, управление работой прессов, соблюдение заданного давления пресса и режима прессования, периодический контроль размеров и веса спрессованных и калиброванных изделий, выявление и устранение мелких неисправностей в работе обслуживаемого оборудования, подналадка механизмов прессов, ведение технологической документации, управление подъемно-транспортным оборудованием, транспортировка шихты, готовой продук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обслуживаемого оборудования; технологические процессы прессования и калибрования изделий из металлических порошков; виды, назначение и основные свойства смесей разных марок; причины возникновения брака изделий и способы его предупреждения и устранения; правила пользования применяемыми контрольно-измерительными приборами, приспособлениями и инструментом; способы подналадки механизмов гидравлических прессов; производственную сигнализацию и правила управления подъемно-транспортным оборудованием.</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 работ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ессование и калибрование изделий типа втулок с буртом.</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70. Прессовщик изделий из металлических порошк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рессования и калибрования тонкостенных изделий сложной формы из металлических порошков на гидравлических прессах и прессах-автоматах, периодический контроль размеров и веса изделий, загрузка шихты или калибруемых заготовок в бункера прессов, выемка спрессованных или калиброванных изделий из пресса и укладка их в тару, учет изготавливаемой продукции, смена пресс-форм и наладка прессового оборудования, выявление и устранение неисправностей в работе обслуживаемого оборудования, ведение технологической документации, транспортировка шихты, готовой продукции, управление подъемно-транспортн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обслуживаемого оборудования; состав и свойства прессуемой шихты и ее компонентов; марки шихты; технологию прессования тонкостенных изделий сложной формы; устройство и правила пользования применяемыми контрольно-измерительными приборами и инструментом; способы, порядок наладки и ремонта обслуживаемого оборудования; технические условия и требования, предъявляемые к качеству готовой продукции, применяемых материалов; основы химии, физики, электротехники, гидравлики в объеме выполняемых работ.</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прессование и калибрование тонкостенных изделий сложной формы;</w:t>
      </w:r>
    </w:p>
    <w:p>
      <w:pPr>
        <w:pStyle w:val="Normal"/>
        <w:autoSpaceDE w:val="false"/>
        <w:spacing w:lineRule="auto" w:line="240" w:before="0" w:after="0"/>
        <w:ind w:firstLine="567"/>
        <w:jc w:val="both"/>
        <w:rPr/>
      </w:pPr>
      <w:r>
        <w:rPr>
          <w:rFonts w:cs="Times New Roman" w:ascii="Times New Roman" w:hAnsi="Times New Roman"/>
          <w:color w:val="000000"/>
        </w:rPr>
        <w:t>б) смена инструмента и наладка прессового оборудова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71. Прессовщик твердых сплав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холодного и горячего прессования изделий из твердосплавных смесей и порошков тугоплавких металлов и их сплавов, а также с добавками редких радиоактивных металлов, контактов всех марок и композиций, контейнеров для производства искусственных алмазов на гидравлических прессах и прессах-автоматах, управление работой прессов, автоматическими укладчиками, соблюдение заданного давления пресса и режима прессования, обслуживание программного управления прессом-автоматом, подбор комплектов пресс-форм, навески смесей, ограничителей и инструмента, взвешивание, загрузка смесей в пресс-формы или в специальные бункера прессов, регулирование давления пресса, периодический контроль размеров и веса спрессованных изделий, выемка спрессованных изделий из пресса и укладка их в тару, чистка, правка, смена пуансонов и участие в их ремонте, обжимка стальных трубок на механическом эксцентриковом прессе с предварительной прокалкой, зачисткой, очисткой и обезжириванием трубок, засыпка в трубки литых карбидов и уплотнение их на вибростанке, приготовление трубчатого рэлита, маркировка трубок, учет выпускаемой продукции, выявление и устранение мелких неисправностей в работе обслуживаемого оборудования, подналадка механизмов пресса, ведение технической документации, транспортировка сырья, материалов, готовой продукции, управление подъемно-транспортным оборудованием.</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обслуживаемого оборудования; технологический процесс выполняемой работы; основы теории прессования; марки применяемых сплавов смеси; виды выпускаемой продукции; нормы расхода применяемых сырья, материалов; требования, предъявляемые к размерам, качеству выпускаемой продукции и к применяемым сырью и инструменту; правила пользования применяемыми контрольно-измерительными приборами, приспособлениями и инструментом; виды брака и способы его предупреждения и устранения; способы подналадки механизмов гидравлических прессов; способы изготовления трубчатого рэлита и маркировки трубок; производственную сигнализацию и правила управления подъемно-транспортным оборудованием.</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72. Прессовщик твердых сплав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глубокой многократной протяжки тонкостенных трубок или других изделий из спецсплавов тугоплавких металлов в горячем состоянии, на протяжных прессах, загрузка смеси в бункера прессов, ведение процесса прессования штабиков, пластин и брикетов из тугоплавких металлов и сплавов при одновременном их спекании, регулирование температуры спекания, давления и скорости прессования, определение времени окончания процесса прессования (протяжки), смена пресс-инструмента, контроль размеров изделий и их качества, наладка, выявление и устранение неисправностей в работе пресс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технологический процесс протяжки тонкостенных трубок из твердосплавных смесей; виды, назначение и основные свойства твердосплавных смесей разных марок; формы стандартных изделий; причины возникновения брака изделий и способы его предупреждения и устране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73. Прессовщик твердых сплав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рессования тонкостенных трубок и стержней различного профиля из пластифицированной твердосплавной смеси на гидравлических прессах со съемным мундштуком, наладка пресса на заданный режим работы, загрузка брикетов твердосплавной пластифицированной смеси в рабочую камеру пресса, смена пресс-инструмента (мундштука), наблюдение за работой пресса, регулирование давления и скорости прессования, отсекание изделий от пресс-остатка, периодический контроль за размерами движения и их качеством с использованием контрольно-измерительных приборов, приготовление пластификатора в реакторе и пластифицированной смеси в смесителе, прессование брикетов из смеси на прессах, обслуживание прессов, смесителя, реактора, сушильных шкафов, транспортных средств, ремонт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правила эксплуатации обслуживаемого оборудования; состав и свойства пластификатора и его компонентов; виды выпускаемой продукции; марки пластифицированных твердосплавных смесей и способы их приготовления; технологию прессования тонкостенных трубок и стержней; устройство и правила пользования применяемыми контрольно-измерительными приборами и инструментом; способы и порядок наладки и ремонта обслуживаемого технологического оборудования; технические условия и требования, предъявляемые к качеству готовой продукции, полуфабрикатов и сырья; основы химии, физики, электротехники, вакуумной техники, гидравлики в объеме выполняемых работ.</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74. Сборщик пакет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с</w:t>
      </w:r>
      <w:r>
        <w:rPr>
          <w:rFonts w:cs="Times New Roman" w:ascii="Times New Roman" w:hAnsi="Times New Roman"/>
          <w:color w:val="000000"/>
        </w:rPr>
        <w:t>борка деталей, предназначенных для спекания в пакеты на поддоне, установленном на вращающемся столе, подготовка стальных заготовок к сборке: зачистка поверхности, обезжиривание и просушка на воздухе, проверка заготовок на коробление, припыливание стальных каркасов порошком, укладка спрессованных изделий на припыленные каркасы, заготовка прокладочной бумаги, подача пакетов на спекани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технические условия и требования, предъявляемые к качеству заготовок; назначение используемых порошков и правила их применения; последовательность сборки различных изделий; устройство поддона; способы применения при сборке графита, огнеупорной краски, бумаги и других разделительных материалов и их назначение.</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75. Сварщик изделий из тугоплавки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с</w:t>
      </w:r>
      <w:r>
        <w:rPr>
          <w:rFonts w:cs="Times New Roman" w:ascii="Times New Roman" w:hAnsi="Times New Roman"/>
          <w:color w:val="000000"/>
        </w:rPr>
        <w:t>варка и отжиг штабиков и других изделий из вольфрама, молибдена и других тугоплавких металлов, в том числе и с добавками редких радиоактивных материалов, на сварочных аппаратах, наладка, мелкий ремонт и чистка обслуживаемых аппаратов, разборка и сборка гибких подводок газа и воды к сварочным аппаратам, загрузка и разгрузка аппаратов, переплавка штабиков для определения режима сварки, определение качества штабиков и других изделий по внешнему виду, поддержание режима сварки по показаниям контрольно-измерительных приборов, регулирование температуры, скорости подачи газа и охлаждающей жидкости, выявление и устранение неисправностей в работе обслуживаемого оборудования, участие в его ремонт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схемы питания током, водородом и охлаждающей водой сварочных аппаратов; назначение и правила пользования применяемыми контрольно-измерительными приборами; принцип устройства системы осушки водорода; свойства и марки применяемых материалов; режимы сварки и отжига; требования, предъявляемые к качеству изделий из тугоплавких металлов по внешнему виду.</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76. Спека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спекания спрессованных твердосплавных изделий, изготовленных методом порошковой металлургии, изделий, спрессованных из порошков со стальными каркасами, собранных в пакеты, в садочных и методических печах с защитной средой под руководством спекальщика более высокой квалификации, приготовление засыпок и загрузка их в лодочки, укладка изделий в лодочки для спекания и выемка их после спекания, установка пакетов с металлическими изделиями в контейнеры, охлаждение контейнеров в холодильнике, очистка контейнеров от песка, золы и других загрязнени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действия обслуживаемого оборудования; сущность технологического процесса спекания; правила обращения с водородом и азотом; назначение, виды и основные свойства засыпок; требования, предъявляемые к качеству спекаемых издели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77. Спека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спекания спрессованных твердосплавных изделий, изготовленных методом порошковой металлургии, изделий, спрессованных из порошков со стальными каркасами, собранных в пакеты, в садочных и методических печах с защитной средой, загрузка лодочек, графитовых тарелок с изделиями в печь и выгрузка из нее, подготовка печи к работе перед пуском и выгрузкой, выбор технологических режимов спекания в зависимости от марки сплава спекаемых изделий, управление работой печей согласно заданному технологическому режиму, толкателем и другим вспомогательным оборудованием, контроль температурного режима печей: скорости подъема температуры, времени выдержки, скорости охлаждения, регулирование подачи газа и охлаждающей воды, наладка толкателя на передвижение лодочек с заданной скоростью, наблюдение и контроль за температурой отходящей воды после охлаждения, давлением и расходом газа при спекании и охлаждении изделий, контроль качества готовой продукции и сортировка ее по заказам, маркам, форморазмерам, учет показателей работы печей, выявление и устранение неисправностей в работе обслуживаемого оборудования, мелкий его ремонт.</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технологические режимы спекания; схему коммуникаций; влияние технологических параметров (температуры, давления, чистоты поверхности, времени) на качество изделий; назначение и правила пользования применяемыми контрольно-измерительными приборами; физико-химические свойства пластификатора; способы предупреждения и устранения брака; основы физики, электротехник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78. Спека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спекания спрессованных изделий из порошков редких металлов, карбидов тугоплавких металлов со связкой в вакуумных тигельных индукционных печах или в вакуумных туннельных и шахтных печах непрерывного действия под руководством спекальщика более высокой квалификации, формирование загрузок, подготовка печей к работе, расчет температурных кривых и определение по ним рабочих зон загрузки вакуумных печей спекания, загрузка и выгрузка печей с помощью подъемных механизмов, обслуживание печей, пульта управления, вакуумных насосов, других узлов вакуумной системы, генератора, водоохлаждающей системы и другого оборудования, контроль и регулирование величины вакуума в печи, температурного режима печи, систематический контроль состояния температурной кривой при помощи загрузки контрольных эталонов, проверка уровня и заливка масла в вакуумные насосы, регулирование подачи газов для охлаждения спеченных изделий, проверка герметичности вакуумной системы и печи, регулирование подачи воды в систему охлаждения и продувка ее, наблюдение за качеством охлаждения и за показаниями контрольно-измерительных приборов, отбор проб, обмазка контейнеров, исправление брака изделий, осмотр и определение качества готовой продукции по внешнему виду, чистка печи и вакуумной системы, сортировка спеченных изделий по заявкам, маркам сплавов, форморазмерам, профилактический осмотр и участие в ремонте обслуживаемого оборудования, ремонт графитовых нагревателей, подогревателей насосов, прокладок, теплоизоляции под руководством спекальщика более высокой квалификации, устранение мелких неисправностей в работе печей, ведение технической документа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ых вакуумных печей, вакуумных насосов, средств автоматики, сигнализации и другого оборудования; устройство, правила эксплуатации и пользования применяемыми контрольно-измерительными приборами и их показаниями; правила чтения чертежей на обслуживаемое оборудование; правила применения подъемных механизмов; технологический процесс спекания и температурные режимы для различных марок сплавов спекаемых изделий; методы расчета температурной кривой и способы ее контроля; степень затемнения осмотровых стекол, сигнализирующих о нарушении технологического процесса спекания; технические требования, предъявляемые к качеству готовой продукции и исходным продуктам; технологию получения штабиков и пластин; свойства водорода, азота, фреона; размеры контейнера и прокладок из вакуумной резины, допустимые пределы их износа; марки вакуумного масла; виды брака изделий, причины его возникновения и способы устранения; основы физики, электротехники, химии, электроники, вакуумной техники в объеме выполняемых работ.</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79. Спекаль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спекания спрессованных изделий из порошков редких металлов, карбидов тугоплавких металлов со связкой в вакуумных туннельных и шахтных печах непрерывного действия, вакуумирование, контроль и регулирование величины вакуума в печи, смена термопарных ламп, установка тока накала ламп, подготовка вакуумной печи непрерывного действия к работе перед пуском, расчет температурной кривой печи, контроль и регулирование температурного режима печи, смена диаграммной ленты в самопишущих приборах, установка рабочего тока, измерение температуры, смена термопар, радиационных пирометров, систематический контроль температурной кривой, проверка герметичности вакуумной системы и печи, вычисление «натекания», устранение причин ненормальной работы вакуумной системы, корректировка температурного режима в зависимости от марки сплава продукции, наблюдение за состоянием холодильника, регулирование подачи воды в систему охлаждения, приготовление специальной смазки и обмазка контейнера, определение качества готовой продукции по внешнему виду, устранение причин возникновения брака изделий, наладка обслуживаемого оборудования и участие в его ремонте, ремонт графитовых нагревателей, подогревателей насосов, прокладок, термоизоляции, ведение технической документации.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применяемых контрольно-измерительных приборов, средств автоматики и сигнализации; устройство вакуумной, водородной, электрической, механической, водоохлаждающей системы; технические требования, предъявляемые к качеству готовой продукции; размеры и допуски графитовых нагревателей и деталей; причины нарушения нормальной работы обслуживаемой установки; степень изменения физико-химических свойств и структуры материалов при спекании; основы физики, химии, электротехники, вакуумной техники; свойства термоизоляционного материала; способы наладки обслуживаемого оборудования; правила ведения технической документа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80. Станочник по обработке твердосплавной продукц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изготовление и обработка зенковок, зенкеров, стержней, сверл, метчиков, фрез, фильер, деталей штампов и других изделий из спрессованных твердосплавных заготовок на токарных, фрезерных, сверлильных, строгальных, заточных и шлифовальных станках с соблюдением заданной чистоты обработки, обработка заготовок из спеченного твердого сплава с целью удаления лишнего припуска и получения фасонных поверхност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токарных, фрезерных, сверлильных, строгальных, заточных, шлифовальных станков; устройство и правила пользования универсальными приспособлениями; геометрию и технологию заточки режущего инструмента, армированного твердым сплавом и вставками из сверхтвердых материалов, применяемого для обработки пластифицированного и спеченного твердого сплава; устройство и правила применения универсального и специального контрольно-измерительного инструмента, необходимого для изготовления твердосплавных издели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81. Шлифовщик изделий из твердых сплавов и тугоплавки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ш</w:t>
      </w:r>
      <w:r>
        <w:rPr>
          <w:rFonts w:cs="Times New Roman" w:ascii="Times New Roman" w:hAnsi="Times New Roman"/>
          <w:color w:val="000000"/>
        </w:rPr>
        <w:t>лифование, доводка и виброабразивная обработка пластин из твердых сплавов и тугоплавких металлов с нормальной степенью точности и шероховатостью Ra 1,25-0,63 (7-8 классам чистоты) на шлифовальных, плоскодоводочных станках и станках объемной виброабразивной обработки по технологии, не содержащей дополнительных требований к установленным режимам обработки и обрабатываемым пластинам, установка и выверка деталей на станках и приспособлениях, очистка пылесборников, циклонов, влагоуловителей и другого обслуживаемого оборудования, сбор и сортировка отходов, транспортировка материалов, заготовок и готовой продук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днотипных шлифовальных станков; наименование, назначение и условия применения наиболее распространенных приспособлений; устройство простого и средней сложности контрольно-измерительного инструмента; основные сведения о шлифовальных кругах, о допусках и посадках, степенях точности и параметрах шероховатости (классах чистоты обработки); назначение и свойства охлаждающих и смазывающих жидкосте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82. Шлифовщик изделий из твердых сплавов и тугоплавки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ш</w:t>
      </w:r>
      <w:r>
        <w:rPr>
          <w:rFonts w:cs="Times New Roman" w:ascii="Times New Roman" w:hAnsi="Times New Roman"/>
          <w:color w:val="000000"/>
        </w:rPr>
        <w:t>лифование, доводка и виброабразивная обработка пластин из твердых сплавов и тугоплавких металлов с нормальной и повышенной степенью точности и шероховатостью Ra 0,63-0,32 (8-9 классам чистоты) на шлифовальных, плоскодоводочных станках и станках объемной виброабразивной обработки по технологии, не содержащей дополнительных требований к установленным режимам обработки и обрабатываемым пластинам, подналадка обслуживаемых станков, установка и правка шлифовальных кругов, юстировка дисков и носителей с применением грузоподъемных механизмов и приспособлений, установка приспособлений и оснастки, деталей на станках с выверкой по индикатору, исправление формы резцов заточкой на станках, контроль качества обработки с помощью стандартных инструментов и специальных приспособлений, приготовление обрабатывающих смесей, суспензий и паст стандартного состава по установленной технологии, очистка и обезжиривание обрабатываемых издели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теоретические основы технологии обработки изделий из твердых сплавов и тугоплавких металлов; устройство, правила подналадки и проверки на точность обслуживаемого оборудования; устройство и правила применения универсальных и специальных приспособлений и оснастки; назначение и правила пользования применяемыми контрольно-измерительного инструмента и приборов; способы правки шлифовальных кругов и условия их применения в зависимости от обрабатываемых материалов и чистоты обработки; параметры процесса обработки и влияние их на качество и однородность продукции; правила выбора режимов обработки в зависимости от марки сплава, формы и требуемых свойств изделий; характеристики применяемых материалов, шлифовальных кругов и отходов; основные свойства, обозначения и состав обрабатываемых материалов; обозначения, классификацию и технические требования, предъявляемые к заготовкам и изделиям из твердых сплавов; виды и причины брака, способы его устранения; состав и свойства стандартных абразивных смесей, суспензий, паст, очистных и моющих растворов; допуски и посадки, степени точности и параметры шероховатости (классы чистоты обработк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83. Шлифовщик изделий из твердых сплавов и тугоплавки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Характеристика работ: ш</w:t>
      </w:r>
      <w:r>
        <w:rPr>
          <w:rFonts w:cs="Times New Roman" w:ascii="Times New Roman" w:hAnsi="Times New Roman"/>
          <w:color w:val="000000"/>
        </w:rPr>
        <w:t xml:space="preserve">лифование, доводка и виброабразивная обработка пластин, прокатных валков, деталей штампов и других изделий из твердых сплавов и тугоплавких металлов с высокой степенью точности и шероховатостью Ra 0,32-0,16 (9-10 классам чистоты) на шлифовальных, плоскодоводочных станках и станках объемной виброабразивной обработки по технологии, содержащей дополнительные требования к установленным режимам обработки и обрабатываемым изделиям, наладка обслуживаемых станков, выбор и правка шлифовальных кругов фасонного профиля, дисков и носителей с выверкой по индикатору, исправление форм фасонных резцов заточкой на станке, выбор параметров процессов шлифования и доводки, регулирование их в зависимости от дополнительных требований, предъявляемых к изделиям, в том числе при использовании нестандартных заготовок и при исправлении брака, установка деталей на станках с выверкой по индикатору в двух плоскостях, контроль качества обработки и размеров изделий с помощью специальных приборов и оптических устройств, очистка и промывка изделий на ультразвуковых очистных установках, приготовление обрабатывающих смесей, паст, суспензий и моющих растворов по специальным техническим требованиям, выявление и устранение неисправностей в работе обслуживаемого оборудования и участие в его ремонте.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кинематические схемы, правила подналадки и проверки на точность обслуживаемых станков, контрольно-измерительных приборов и приспособлений, применяемых для обработки изделий высокой степени точности; параметры процесса обработки и способы их корректировки для обеспечения дополнительных требований к изделиям из твердых сплавов или при применении специальных абразивных паст и смесей; характеристики материалов и шлифовальных кругов, применяемых при обеспечении специальных требований к изделиям из твердых сплавов; технические требования, предъявляемые к изделиям высокой степени точност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 xml:space="preserve">284. Шлифовщик изделий из твердых сплавов и тугоплавких металлов </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Характеристика работ: ш</w:t>
      </w:r>
      <w:r>
        <w:rPr>
          <w:rFonts w:cs="Times New Roman" w:ascii="Times New Roman" w:hAnsi="Times New Roman"/>
          <w:color w:val="000000"/>
        </w:rPr>
        <w:t xml:space="preserve">лифование с высокой и особо высокой степенью точности, притирка и доводка с параметром шероховатости Ra 0,16-0,04 (10-12 классам чистоты) пластин, прокатных валков, деталей штампов из твердых сплавов и тугоплавких металлов на шлифовальных, плоскодоводочных станках различных типов, обработка твердых сплавов специального нестандартного состава с особыми свойствами, выбор параметров обработки и регулирование их в зависимости от изменения температуры изделия (оснастки) или свойств материалов, применяемых в процессе обработки, установка деталей на станках с выверкой в трех плоскостях, изготовление эталонов и контрольных изделий.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основы производства и правила применения твердых сплавов; физические свойства твердых сплавов и влияние на них режимов обработки; конструктивные особенности и правила проверки на точность шлифовальных и плоскодоводочных станков, применяемых для обработки изделий с особо высокой степенью точности; расчеты, связанные с наладкой обслуживаемых станков; правила настройки и регулирования сложного контрольно-измерительного инструмента и приборов; правила определения режимов обработки нестандартных сплавов или изделий для обеспечения заданных свойств изделий из твердых сплав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85. Шлифовщик изделий из твердых сплавов и тугоплавких металл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ш</w:t>
      </w:r>
      <w:r>
        <w:rPr>
          <w:rFonts w:cs="Times New Roman" w:ascii="Times New Roman" w:hAnsi="Times New Roman"/>
          <w:color w:val="000000"/>
        </w:rPr>
        <w:t>лифование с особо высокой степенью точности, притирка и доводка с параметром шероховатости Ra 0,02-0,01 (13-14 классам чистоты) пластин, копиров, эталонов, элементов матриц, пуансонов, эксцентриков, валков, деталей штампов, а также экспериментальных, уникальных, дорогостоящих деталей и инструмента из твердых сплавов и тугоплавких металлов по отработанной технологии и технологии, требующей подбора режимов обработки и обрабатывающего инструмента, на специальных и универсальных станках, в т.ч. на автоматических и полуавтоматических, наладка станка с выполнением необходимых расчет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цию и правила проверки на точность шлифовальных станков различных типов; способы установки, крепления и выверки особо сложных деталей и инструмента; методы определения последовательности обработки; методы подбора алмазного инструмента: выбор формы инструмента, зернистости, связки, концентрации и характеристики алмазного зерна; правила и способы заправки алмазных шлифовальных кругов для обработки сложных профилей; физико-механические свойства обрабатываемых материалов; причины возникновения брака при установке и обработке деталей; способы достижения точности и чистоты обработк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Cs/>
          <w:color w:val="000000"/>
        </w:rPr>
        <w:t>Раздел 5. ПРОИЗВОДСТВО ЭЛЕКТРОДНОЙ ПРОДУКЦ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86. Загрузчик-выгрузчик обжиговых и графитировочных пече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п</w:t>
      </w:r>
      <w:r>
        <w:rPr>
          <w:rFonts w:cs="Times New Roman" w:ascii="Times New Roman" w:hAnsi="Times New Roman"/>
          <w:color w:val="000000"/>
        </w:rPr>
        <w:t>одача к обжиговым и графитировочным печам заготовок электродной продукции и пересылочных материалов, укладка на площадки выгруженной продукции и транспортировка ее, обслуживание транспортных механизмов и участие в их ремонте, подсыпка песка к сводам печей, выполнение стропальных работ.</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основы технологических процессов обжига и графитации заготовок электродной продукции; виды пересылочных и теплоизоляционных материалов, их роль и значение в процессах обжига и графитации; правила укладки, транспортировки электродной продукции; правила строповк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87. Загрузчик-выгрузчик обжиговых и графитировочных пече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загрузка заготовок электродной продукции в обжиговые и графитировочные печи и выгрузка их из печей под руководством загрузчика-выгрузчика обжиговых и графитировочных печей более высокой квалификации, подготовка печей к загрузке, загрузка и выгрузка из печей пересыпочных и теплоизоляционных материалов, обслуживание печей, загрузочных механизмов, участие в их ремонт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ых оборудования и механизмов; систему охлаждения печей; состав, виды пересылочных и теплоизоляционных материалов, их роль в процессе обжига и графитации; влияние вредных примесей на качество продукции; установленные схемы загрузки заготовок электродной продукции в зависимости от их размеров; способы загрузки и выгрузки заготовок из камер; способы и правила загрузки пересылочных материалов; правила пользования средствами измерений и приспособлениями.</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288. Загрузчик-выгрузчик обжиговых и графитировочных печей</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загрузка заготовок электродной продукции в обжиговые и графитировочные печи и выгрузка их из печей, проверка правильности загрузки и выгрузки печей в соответствии с установленными схемами загрузки заготовок электродной продукции, определение качества продукции и пересылочных материалов, выявление и устранение неисправностей в рабо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тивные особенности обслуживаемого оборудования и загрузочных механизмов; схему гидравлических затворов газопроводов; установленные схемы загрузки заготовок электродной продукции; требования, предъявляемые к качеству загружаемой и выгружаемой продукции, к загрузке заготовок, и влияние качества загрузки на процессы обжига и графитации; правила ведения технологических процессов обжига и графитации.</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289. Пекоплав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лавки и обезвоживания пека под руководством пекоплавщика более высокой квалификации, загрузка пека в пекоплавители, слив пека из битумовозов, наблюдение за температурным режимом плавления пека, подача пека на последующие участки производства, обслуживание пекоплавителей, насосов и пековых коммуникаций, выявление и устранение неисправностей в работе обслуживаемого оборудования и участие в его ремонте, ведение технической документа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действия обслуживаемого оборудования; схемы паровых, воздушных и пековых коммуникаций; основные компоненты пека; нормы загрузки пека в пекоплавители; температуру плавления и требования, предъявляемые к качеству пека; устройство применяемых контрольно-измерительных прибор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90. Пекоплав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лавки и обезвоживания пека, регулирование температурного режима плавления пека, определение окончания процесса плавки, наблюдение за работой автоматики, контроль за своевременной подачей пека на последующие участки производства.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способы выявления и устранения неисправностей в работе обслуживаемого оборудования; нормы загрузки пека в пекоплавители: производственную сигнализацию и схему автоматик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91. Прессовщик электродной продукц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рессования электродной продукции на прессах усилием до 1500 тс под руководством прессовщика электродной продукции более высокой квалификации, обслуживание трамбовочных машин и вспомогательного оборудования, загрузка и выгрузка массы из миксера и смешивание ее, загрузка массы в цилиндр пресса, утрамбовка и термостатирование массы, наблюдение за выходом продукции из пресса, охлаждение и транспортировка спрессованной продукции, установка и снятие ниппелей на анодных прессах, участие в замене мундштука и матрицы, ремон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действия обслуживаемых прессов; устройство миксера; правила загрузки, выгрузки и охлаждения массы; требования, предъявляемые к качеству смешанной массы; вес и объем массы, подлежащей прессованию.</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92. Прессовщик электродной продукц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рессования электродной продукции на прессах усилием до 1500 тс, ведение процесса прессования электродной продукции на прессах усилием свыше 1500 тс до 3500 тс, спецпродукции на прессах усилием до 3500 тс под руководством прессовщика электродной продукции более высокой квалификации, обслуживание прессов и вспомогательного оборудования, регулирование и наладка пресса для прессования изделий определенных размеров, выбор и регулирование температурного режима прессования, наблюдение за выходом продукции и контроль качества прессования, замена мундштука и матриц, соблюдение заданного удельного давления в мундштуке, выявление и устранение неисправностей в работе обслуживаемого оборудования, ведение технической документаци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ых прессов и вспомогательного оборудования; основы процесса прессования; факторы, влияющие на пластичность прессуемой массы, и способы ее повышения; нормы расхода массы; величину необходимого давления при прессовании; правила пользования применяемыми средствами измерения, приспособлениями; способы регулирования температурного режима прессования; требования, предъявляемые к качеству массы и выпрессованной продукции.</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293. Прессовщик электродной продукц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рессования электродной продукции на прессах усилием свыше 1500 тс до 3500 тс, спецпродукции на прессах усилием до 3500 тс, ведение процесса прессования электродной продукции на прессах усилием свыше 3500 тс, крупногабаритных анодных блоков на транспортно-технологической линии виброформования под руководством прессовщика электродной продукции более высокой квалификации, управление отдельными агрегатами транспортно-технологической линии виброформования анодных блоков, регулирование и наладка пресса для прессования изделий определенного размера, выбор и регулирование температурного режима прессования, наблюдение за выходом продукции и оперативный контроль качества прессования, установка маркировочных блок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ых прессов и отдельных агрегатов транспортно-технологической линии виброформования крупногабаритных анодных блоков; транспортно-технологические схемы охлаждения анодных блоков и подачи массы на вибропрессовые установки; требования, предъявляемые к качеству массы и выпрессованной продукции, к технологии прессования и качеству выпрессованной спецпродукции; правила управления агрегатами транспортно-технологической линии виброформования анодных блоков в автоматическом и ручном режимах.</w:t>
      </w:r>
    </w:p>
    <w:p>
      <w:pPr>
        <w:pStyle w:val="Normal"/>
        <w:autoSpaceDE w:val="false"/>
        <w:spacing w:lineRule="auto" w:line="240" w:before="0" w:after="0"/>
        <w:ind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autoSpaceDE w:val="false"/>
        <w:spacing w:lineRule="auto" w:line="240" w:before="0" w:after="0"/>
        <w:ind w:firstLine="567"/>
        <w:jc w:val="both"/>
        <w:rPr/>
      </w:pPr>
      <w:r>
        <w:rPr>
          <w:rFonts w:cs="Times New Roman" w:ascii="Times New Roman" w:hAnsi="Times New Roman"/>
          <w:bCs/>
          <w:color w:val="000000"/>
        </w:rPr>
        <w:t>294. Прессовщик электродной продукц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прессования электродной продукции на прессах усилием свыше 3500 тс, крупногабаритных анодных блоков на транспортно-технологической линии виброформования, выбор и контроль за соблюдением технологических параметров прессования: давления, температуры и веса массы, времени прессования и частоты вибрации, регулирование температурного режима вибропрессования, наблюдение за работой линии и выходом готовой продукции, наладка вибропрессовых установок на получение продукции с максимальной плотностью, контроль за качеством спрессованной продукции, осмотр и проверка работы электросхем, схем автоматики и сигнализации, систем аспирации и вентиляции, выявление и устранение неисправностей в работе линии и ее отдельных агрегат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и кинематические схемы и правила управления транспортно-технологической линией виброформования крупногабаритных анодных блоков в автоматическом и ручном режимах; технические характеристики вибропрессовых установок: параметры вибропрессования и влияние их на качество продукции; способы регулирования и контроля температурного режима; требования, предъявляемые к качеству массы и выпускаемой продукц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95. Слесарь электродной продукц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с</w:t>
      </w:r>
      <w:r>
        <w:rPr>
          <w:rFonts w:cs="Times New Roman" w:ascii="Times New Roman" w:hAnsi="Times New Roman"/>
          <w:color w:val="000000"/>
        </w:rPr>
        <w:t>лесарная обработка различных графитовых деталей и изделий, сборка изделий электродной продукции по 11-13 квалитетам с применением металлорежущих станков, заточка и заправка слесарного и режущего инструмента простой конфигурации, участие в ремон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войства обрабатываемых электродных материалов и способы их обработки, допуски и посадки; правила чтения чертежей и эскизов простой и средней сложности; требования, предъявляемые к обрабатываемым изделиям; назначение и правила пользования применяемым слесарным, режущим и контрольно-измерительным инструментом.</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96. Слесарь электродной продукц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с</w:t>
      </w:r>
      <w:r>
        <w:rPr>
          <w:rFonts w:cs="Times New Roman" w:ascii="Times New Roman" w:hAnsi="Times New Roman"/>
          <w:color w:val="000000"/>
        </w:rPr>
        <w:t>лесарная обработка графитовых деталей, изделий и сборка изделий электродной продукции по 7-10 квалитетам, слесарная обработка силицированных деталей, вырезка и опиловка изделий сложной конфигурации по шаблонам, увязанным между собой размерами и геометрическими параметрами, заточка и доводка режущего инструмента средней и сложной конфигурации с несколькими профилями и размерами.</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истему допусков и посадок; правила чтения сложных чертежей и эскизов; требования, предъявляемые к обрабатываемым изделиям; устройство и правила пользования применяемым слесарным, режущим и контрольно-измерительным инструментом; способы и правила разметки детале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97. Слесарь электродной продукц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с</w:t>
      </w:r>
      <w:r>
        <w:rPr>
          <w:rFonts w:cs="Times New Roman" w:ascii="Times New Roman" w:hAnsi="Times New Roman"/>
          <w:color w:val="000000"/>
        </w:rPr>
        <w:t>лесарная обработка деталей и изделий из дорогостоящих марок графита по лекалам по 5-8 квалитетам, сборка, регулирование, испытание и сдача ответственных узлов и изделий перед гермоукупорко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техническое черчение; способы производства лекальных работ; основы геометрии и тригонометрии; свойства и технологию обрабатываемой электродной продукц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98. Станочник на механической обработке электродной продукц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о</w:t>
      </w:r>
      <w:r>
        <w:rPr>
          <w:rFonts w:cs="Times New Roman" w:ascii="Times New Roman" w:hAnsi="Times New Roman"/>
          <w:color w:val="000000"/>
        </w:rPr>
        <w:t xml:space="preserve">бработка простых малогабаритных деталей на токарных, фрезерных, шлифовальных и других металлорежущих станках, полуавтоматах, на дисковых и ленточных пилах в соответствии с техническими условиями, соблюдение последовательности обработки режимов резания, обточка и расточка цилиндрических поверхностей, фрезерование прямоугольных и радиусных наружных и внутренних поверхностей, уступов, пазов и канавок, подналадка станков и участие в их ремонте.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работы обслуживаемых станков; рациональные режимы обработки продукции; основные механические свойства обрабатываемого материала; устройство и условия применения наиболее распространенных приспособлений, простого и специального режущего инструмента; углы резания; правила заточки и установки резцов, сверл, фрез, дисковых и ленточных пил; назначение и условия применения простого контрольно-измерительного инструмента и приборов; правила чтения простых чертежей и эскизов; причины возникновения брака при обработке продукции и способы его предупреждения.</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диски, фланцы диаметром до 350 мм – нарезк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подложки и крышки лодочек графитовые – изготовлени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стержни диаметром до 150 мм – обработка;</w:t>
      </w:r>
    </w:p>
    <w:p>
      <w:pPr>
        <w:pStyle w:val="Normal"/>
        <w:autoSpaceDE w:val="false"/>
        <w:spacing w:lineRule="auto" w:line="240" w:before="0" w:after="0"/>
        <w:ind w:firstLine="567"/>
        <w:jc w:val="both"/>
        <w:rPr/>
      </w:pPr>
      <w:r>
        <w:rPr>
          <w:rFonts w:cs="Times New Roman" w:ascii="Times New Roman" w:hAnsi="Times New Roman"/>
          <w:color w:val="000000"/>
        </w:rPr>
        <w:t>г) трубки разных диаметров и квадратные блоки сечением до 200 х 200 мм – обработк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299. Станочник на механической обработке электродной продукц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о</w:t>
      </w:r>
      <w:r>
        <w:rPr>
          <w:rFonts w:cs="Times New Roman" w:ascii="Times New Roman" w:hAnsi="Times New Roman"/>
          <w:color w:val="000000"/>
        </w:rPr>
        <w:t>бработка крупногабаритных электродов по наружному диаметру и малогабаритных деталей средней сложности на токарных, фрезерных, шлифовальных и других металлорежущих станках, полуавтоматах с применением мерного режущего инструмента и специальных приспособлений, обточка и расточка конических поверхностей, фрезерование наружных и внутренних плоскостей различных конфигураций, наладка станков, установление технологической последовательности и режимов резания, установка и крепление деталей в различных приспособлениях с выверкой в двух плоскостях, участие в ремонте станк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ых станков, виды и основные свойства обрабатываемых материалов; устройство и условия применения специальных приспособлений; правила заточки и установки простого и специального режущего инструмента; назначение и условия применения средней сложности контрольно-измерительного инструмента и приборов; правила чтения средней сложности чертежей и эскизов; рациональные режимы обработки продукции; допуски и посадки; систему смазки и правила ухода за станкам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аноды графитированные – торцовка и шлифовк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блоки квадратные сечением свыше 200 х 200 мм – обработк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ниппели – торцовк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пазы – фрезеровани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 патроны конусные, лодочки графитовые – токарная и фрезерная обработк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 стержни диаметром свыше 150 мм – обработк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ж) тигли диаметром до 350 мм и муфели – полная токарная обработк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 чехлы для термопар из графитированных заготовок – токарная обработка;</w:t>
      </w:r>
    </w:p>
    <w:p>
      <w:pPr>
        <w:pStyle w:val="Normal"/>
        <w:autoSpaceDE w:val="false"/>
        <w:spacing w:lineRule="auto" w:line="240" w:before="0" w:after="0"/>
        <w:ind w:firstLine="567"/>
        <w:jc w:val="both"/>
        <w:rPr/>
      </w:pPr>
      <w:r>
        <w:rPr>
          <w:rFonts w:cs="Times New Roman" w:ascii="Times New Roman" w:hAnsi="Times New Roman"/>
          <w:color w:val="000000"/>
        </w:rPr>
        <w:t>и) электроды – обточка на токарных станках и полуавтоматах.</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00. Станочник на механической обработке электродной продукц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о</w:t>
      </w:r>
      <w:r>
        <w:rPr>
          <w:rFonts w:cs="Times New Roman" w:ascii="Times New Roman" w:hAnsi="Times New Roman"/>
          <w:color w:val="000000"/>
        </w:rPr>
        <w:t>бработка тонкостенных деталей, малогабаритных деталей сложной конфигурации, крупногабаритных электродов с расточкой и нарезкой резьбы на токарных, фрезерных, шлифовальных и других металлорежущих станках, изготовление деталей с большим количеством переходов по 8-11 квалитетам по чертежам или эскизам, изготовление графитовых изделий для производства твердых сплавов, установка сложных деталей с точной выверкой в нескольких плоскостях с применением различных универсальных и специальных приспособлений и проверочного инструмента, обточка фасонных поверхностей, наладка станков и установление технологической последовательности обработки деталей и рациональных режимов резания по справочникам и по паспортам станк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онструктивные особенности станков различных типов, конструкцию их основных узлов и правила-проверки на точность; свойства обрабатываемых материалов; устройство и условия применения универсальных и специальных приспособлений; геометрию, правила заточки и доводки простого и специального режущего инструмента; правила определения режимов резания по справочникам и паспорту станка; устройство и назначение сложного контрольно-измерительного инструмента и приборов; систему допусков и посадок, квалитеты и параметры шероховатости (классы точности и чистоты обработк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аноды лопатообразные и ртутных выпрямителей – обработк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блоки доменные – фрезеровани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заготовки графитированные – изготовление деталей;</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заготовки для электродов с цилиндрическими гнездами – обработка на ниппели с нарезкой трапецеидальной резьб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 конусы на графитовые печи и минералокерамику, трубки визуальные, крышки к пресс-формам, нагреватели, стаканы к пресс-формам – токарная и фрезерная обработк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 тигели диаметром свыше 350 мм – полная токарная обработка;</w:t>
      </w:r>
    </w:p>
    <w:p>
      <w:pPr>
        <w:pStyle w:val="Normal"/>
        <w:autoSpaceDE w:val="false"/>
        <w:spacing w:lineRule="auto" w:line="240" w:before="0" w:after="0"/>
        <w:ind w:firstLine="567"/>
        <w:jc w:val="both"/>
        <w:rPr/>
      </w:pPr>
      <w:r>
        <w:rPr>
          <w:rFonts w:cs="Times New Roman" w:ascii="Times New Roman" w:hAnsi="Times New Roman"/>
          <w:color w:val="000000"/>
        </w:rPr>
        <w:t>ж) электроды с цилиндрическими гнездами – расточка и нарезка трапецеидальной резьб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01. Станочник на механической обработке электродной продукц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5-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о</w:t>
      </w:r>
      <w:r>
        <w:rPr>
          <w:rFonts w:cs="Times New Roman" w:ascii="Times New Roman" w:hAnsi="Times New Roman"/>
          <w:color w:val="000000"/>
        </w:rPr>
        <w:t>бработка деталей особо сложной конфигурации электродов всех диаметров с коническим сопряжением, изготовление биконических ниппелей для электродов с нарезкой трапецеидальной резьбы, обработка электродов и ниппелей, изготовление деталей по 7-9 квалитетам большим количеством разнообразных переходов, установок, требующих комбинированного крепления и тщательной выверки в нескольких плоскостях, обточка наружных и внутренних кривых поверхностей и сопряженных цилиндрических с кривыми поверхностями, нарезка прямоугольной и трапецеидальной резьбы различного модуля и шага, наладка станков, полуавтоматов и копировальных приспособлений, установление технологической последовательности обработки деталей и рациональных режимов резания по справочникам и паспортам станк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кинематические и электрические схемы станков различных типов и полуавтоматов; способы достижения заданной точности и чистоты обработки; основы теории резания; устройство особо сложных контрольно-измерительных инструментов и приборов; расчеты, связанные с выполнением особо сложных и ответственных работ.</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пресс-формы 4-х, 7-ми, 10-гнездые, штабиковые, графитовые – токарная, фрезерная обработка;</w:t>
      </w:r>
    </w:p>
    <w:p>
      <w:pPr>
        <w:pStyle w:val="Normal"/>
        <w:autoSpaceDE w:val="false"/>
        <w:spacing w:lineRule="auto" w:line="240" w:before="0" w:after="0"/>
        <w:ind w:firstLine="567"/>
        <w:jc w:val="both"/>
        <w:rPr/>
      </w:pPr>
      <w:r>
        <w:rPr>
          <w:rFonts w:cs="Times New Roman" w:ascii="Times New Roman" w:hAnsi="Times New Roman"/>
          <w:color w:val="000000"/>
        </w:rPr>
        <w:t>б) электроды – расточка, подрезка торцов; обработка и нарезка трапецеидальной резьбы с конусным сопряжением.</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02. Станочник на механической обработке электродной продукц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6-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изготовление тонкостенных и ответственных деталей с внутренними сопряженными эксцентрическими и сферическими поверхностями из специальных дорогостоящих марок графита по 5-8 квалитетам на различных станках, наладка станков различных типов с применением сложной технологической оснастки для обеспечения точных координатных размеров и допусков на линейные и угловые размеры, измерения в труднодоступных местах универсальным или уникальным точным измерительным инструментом с применением расчетов, настройка электронного щупа при наладке станка на сложные копиры.</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кинематические схемы оборудования; основы теории резания; техническое черчение; геометрию режущего инструмента; технологию обработки графита; основы электротехники и тригонометр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меры рабо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планки фигурные – фрезерование на копировально-фрезерных станках по сложному копиру с электронным щупом;</w:t>
      </w:r>
    </w:p>
    <w:p>
      <w:pPr>
        <w:pStyle w:val="Normal"/>
        <w:autoSpaceDE w:val="false"/>
        <w:spacing w:lineRule="auto" w:line="240" w:before="0" w:after="0"/>
        <w:ind w:firstLine="567"/>
        <w:jc w:val="both"/>
        <w:rPr/>
      </w:pPr>
      <w:r>
        <w:rPr>
          <w:rFonts w:cs="Times New Roman" w:ascii="Times New Roman" w:hAnsi="Times New Roman"/>
          <w:color w:val="000000"/>
        </w:rPr>
        <w:t>б) пресс-формы многоместные графитовые и детали к ним – токарная, фрезерная обработка.</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03. Стендовщ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и</w:t>
      </w:r>
      <w:r>
        <w:rPr>
          <w:rFonts w:cs="Times New Roman" w:ascii="Times New Roman" w:hAnsi="Times New Roman"/>
          <w:color w:val="000000"/>
        </w:rPr>
        <w:t>спытание электродной продукции на стендах и установках, загрузка и выгрузка продукции в агрегаты установки для испытания электродной продукции, комплектация блоков на каждый конструктивный элемент с предварительной контрольной проверкой и подгонкой на контрольной плите и стенде для испытания электродной продукции, сортировка по видам, размерам и схемам, взвешивание, маркировка, транспортировка и складирование по схемам электродной продукции, обслуживание установок и стендов для испытания продукции, подъемно-транспортных средств и участие в их ремонте.</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установок и стендов для испытания электродной продукции и подъемно-транспортных средств; виды и размеры электродной продукции, требования, предъявляемые к ее качеству; схемы загрузки, укладки и выгрузки электродной продукции; устройство применяемого контрольно-измерительного инструмента и правила пользования им; правила строповки; производственную сигнализацию.</w:t>
      </w:r>
    </w:p>
    <w:p>
      <w:pPr>
        <w:pStyle w:val="Normal"/>
        <w:autoSpaceDE w:val="false"/>
        <w:spacing w:lineRule="auto" w:line="240" w:before="0" w:after="0"/>
        <w:ind w:firstLine="567"/>
        <w:jc w:val="both"/>
        <w:rPr/>
      </w:pPr>
      <w:r>
        <w:rPr>
          <w:rFonts w:cs="Times New Roman" w:ascii="Times New Roman" w:hAnsi="Times New Roman"/>
          <w:color w:val="000000"/>
        </w:rPr>
        <w:t xml:space="preserve">При испытании электродной спецпродукции                                                                            – </w:t>
      </w:r>
      <w:r>
        <w:rPr>
          <w:rFonts w:cs="Times New Roman" w:ascii="Times New Roman" w:hAnsi="Times New Roman"/>
          <w:bCs/>
          <w:color w:val="000000"/>
        </w:rPr>
        <w:t>4-й разряд</w:t>
      </w:r>
      <w:r>
        <w:rPr>
          <w:rFonts w:cs="Times New Roman" w:ascii="Times New Roman" w:hAnsi="Times New Roman"/>
          <w:color w:val="000000"/>
        </w:rPr>
        <w:t>.</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04. Формовщик электродной массы</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ф</w:t>
      </w:r>
      <w:r>
        <w:rPr>
          <w:rFonts w:cs="Times New Roman" w:ascii="Times New Roman" w:hAnsi="Times New Roman"/>
          <w:color w:val="000000"/>
        </w:rPr>
        <w:t>ормовка электродной, анодной и подовой массы в брикеты или блоки на формовочных машинах под руководством формовщика электродной массы более высокой квалификации, загрузка массы в бункер машины или в формы, выборка брикетов или блоков из форм, транспортировка и укладка их в штабеля или загрузка в кюбеля, корзины, обслуживание машин, транспортных средств и участие в их ремонте, выполнение стропальных работ.</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работы обслуживаемого оборудования, приспособлений и инструмента, применяемых при формовке электродной массы; способы устранения неисправностей в работе обслуживаемого оборудования; свойства и состав электродной массы; систему смазки механизмов; производственную сигнализацию; правила строповки; требования, предъявляемые к качеству электродной, анодной, подовой массы и сформованной продукц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05. Формовщик электродной массы</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ф</w:t>
      </w:r>
      <w:r>
        <w:rPr>
          <w:rFonts w:cs="Times New Roman" w:ascii="Times New Roman" w:hAnsi="Times New Roman"/>
          <w:color w:val="000000"/>
        </w:rPr>
        <w:t>ормовка электродной, анодной и подовой массы в брикеты или блоки на формовочных машинах, наладка и регулирование работы машин, транспортных средств, устройств охлаждения и участие в их ремонте, ведение учета выпуска брикет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ых формовочных машин; состав компонентов и связующих электродной массы, их физико-химические свойства и назначение; технологию приготовления электродной массы различных марок; температурный режим; систему охлаждения; схемы автоматизации и блокировки; формы учета выпускаемой продукц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06. Хлораторщик электродной продукц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хлорирования электродной продукции под руководством хлораторщика электродной продукции более высокой квалификации, наблюдение за температурой и давлением при хлорировании продукции, установка контрольно-измерительных приборов на емкости, регулирование подачи хлора с цехового распределительного пункта, установка ниппелей в хлоропроводы, подключение и отключение гибких шлангов, очистка хлоропроводов и опробование их водой или воздухом под давлением, транспортировка емкостей с хлором и наблюдение за их сохранностью, участие в выявлении и устранении неисправностей в рабо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схему коммуникаций хлоропроводов и трубопроводов; основные свойства и нормы расхода хлора; графики пуска хлора; правила регулирования подачи хлора; способы хранения и перевозки хлора; правила пользования применяемыми контрольно-измерительными приборам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07. Хлораторщик электродной продукц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хлорирования электродной продукции, регулирование подачи хлора с центрального пункта управления и обеспечение равномерного его поступления в печи, слив жидкого хлора из железнодорожных цистерн в танки, приготовление дегазирующего раствора и определение его концентрации, присоединение шлангов к системе хлорной коммуникации, удаление остаточного хлора из емкостей, выявление и устранение неисправностей в работе обслуживаемого оборудования, участие в его ремонте, ведение технической документации. </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обслуживаемого оборудования; способы регулирования хода процесса хлорирования; свойства хлора и действия его на изделие; способы удаления остаточного хлора из емкостей; требования, предъявляемые к качеству нейтрализующих растворов и готовой продукции.</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08. Штабелевщик электродов</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ш</w:t>
      </w:r>
      <w:r>
        <w:rPr>
          <w:rFonts w:cs="Times New Roman" w:ascii="Times New Roman" w:hAnsi="Times New Roman"/>
          <w:color w:val="000000"/>
        </w:rPr>
        <w:t>табелирование электродной продукции после обработки, очистки и разбраковки по ассортименту и сортности, расчистка и подготовка площадки под штабелевку электродной продукции, выгрузка из вагонов и укладка их в штабеля, подача электродной продукции к станкам для обработки, очистки или взятия проб, укладка обожженной заготовки для замера удельного электросопротивления и определения объемного веса, маркировка продукции и погрузка ее в вагоны, уборка бракованной продукции в отведенные места в пределах цеха, выполнение стропальных работ.</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ассортимент и сорта электродной продукции; методы определения электродной продукции по внешнему виду; способы укладки продукции в штабеля, на площадки, столы и другие приспособления; производственную сигнализацию; виды грузозахватных приспособлений; правила строповки груз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09. Электродч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изготовление угольных электродов путем склеивания угольных стержней с помощью различных приспособлений, дробление компонентов, идущих на получение электродной массы, транспортировка, складирование, загрузка в кюбеля и подача к месту набивки электродной массы, смачивание пыли и поддержание чистоты на складе электродной массы, получение кожухов со склада и снятие с них бандажей.</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применяемых приспособлений; основы получения электродной массы; виды и свойства компонентов электродной массы; правила транспортировки, складирования электродной массы; требования, предъявляемые к качеству электродов, получаемых путем склеивания угольных стержней.</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10. Электродч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набивки, наращивания и сборки угольных электродов с помощью подвижных и зажимных устройств под руководством электродчика более высокой квалификации, проверка вертикальной установки кожуха и качества сварного шва, загрузка электродной массы в кожухи электродов, замер уровня электродной массы, участие в ремон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принцип действия обслуживаемого оборудования; основы процесса изготовления кожухов электродов разных видов и требования, предъявляемые к их механической прочности и электропроводности; виды и свойства применяемых материалов; основы технологического процесса изготовления самоспекающихся электродов; физико-химические свойства материалов, идущих на изготовление и сборку электродов; правила наращивания и перепуска электродов; электросварочное дело.</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pPr>
      <w:r>
        <w:rPr>
          <w:rFonts w:cs="Times New Roman" w:ascii="Times New Roman" w:hAnsi="Times New Roman"/>
          <w:bCs/>
          <w:color w:val="000000"/>
        </w:rPr>
        <w:t>311. Электродчик</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4-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w:t>
      </w:r>
      <w:r>
        <w:rPr>
          <w:rFonts w:cs="Times New Roman" w:ascii="Times New Roman" w:hAnsi="Times New Roman"/>
          <w:color w:val="000000"/>
        </w:rPr>
        <w:t xml:space="preserve"> ведение процесса набивки, наращивания и сборки угольных, электродов с помощью подвижных и зажимных устройств, замер массы в электродах, обеспечение высокого качества изготовления электродов.</w:t>
      </w:r>
    </w:p>
    <w:p>
      <w:pPr>
        <w:pStyle w:val="Normal"/>
        <w:autoSpaceDE w:val="false"/>
        <w:spacing w:lineRule="auto" w:line="240" w:before="0" w:after="0"/>
        <w:ind w:firstLine="567"/>
        <w:jc w:val="both"/>
        <w:rPr/>
      </w:pPr>
      <w:r>
        <w:rPr>
          <w:rFonts w:cs="Times New Roman" w:ascii="Times New Roman" w:hAnsi="Times New Roman"/>
          <w:bCs/>
          <w:color w:val="000000"/>
        </w:rPr>
        <w:t xml:space="preserve">Должен знать: </w:t>
      </w:r>
      <w:r>
        <w:rPr>
          <w:rFonts w:cs="Times New Roman" w:ascii="Times New Roman" w:hAnsi="Times New Roman"/>
          <w:color w:val="000000"/>
        </w:rPr>
        <w:t>устройство тормозных устройств, обдувной вентиляции и другого обслуживаемого оборудования; технологический процесс набивки электродов; условия коксования электродной массы в кожухах; физико-химические свойства электродной массы и железа, применяемых при наращивании электродов.</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r>
        <w:br w:type="page"/>
      </w:r>
    </w:p>
    <w:p>
      <w:pPr>
        <w:pStyle w:val="TextBody"/>
        <w:tabs>
          <w:tab w:val="clear" w:pos="708"/>
          <w:tab w:val="left" w:pos="3119" w:leader="none"/>
          <w:tab w:val="left" w:pos="3261" w:leader="none"/>
        </w:tabs>
        <w:spacing w:lineRule="auto" w:line="240" w:before="0" w:after="0"/>
        <w:ind w:left="5245" w:hanging="0"/>
        <w:rPr>
          <w:rFonts w:ascii="Times New Roman" w:hAnsi="Times New Roman" w:cs="Times New Roman"/>
        </w:rPr>
      </w:pPr>
      <w:r>
        <w:rPr>
          <w:rFonts w:cs="Times New Roman" w:ascii="Times New Roman" w:hAnsi="Times New Roman"/>
        </w:rPr>
        <w:t>Приложение к Приложению</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к Приказу Министерства</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по социальной защите и труду</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Приднестровской Молдавской Республики</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от 25 марта 2009 года № 115</w:t>
      </w:r>
    </w:p>
    <w:p>
      <w:pPr>
        <w:pStyle w:val="Normal"/>
        <w:autoSpaceDE w:val="false"/>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t>АЛФАВИТНЫЙ УКАЗАТЕЛЬ ПРОФЕССИЙ РАБОЧИХ</w:t>
      </w:r>
    </w:p>
    <w:p>
      <w:pPr>
        <w:pStyle w:val="Normal1"/>
        <w:widowControl w:val="false"/>
        <w:ind w:firstLine="709"/>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1"/>
        <w:widowControl w:val="false"/>
        <w:ind w:firstLine="709"/>
        <w:rPr>
          <w:rFonts w:ascii="Times New Roman" w:hAnsi="Times New Roman" w:cs="Times New Roman"/>
          <w:sz w:val="22"/>
          <w:szCs w:val="22"/>
          <w:lang w:val="ru-RU"/>
        </w:rPr>
      </w:pPr>
      <w:r>
        <w:rPr>
          <w:rFonts w:cs="Times New Roman" w:ascii="Times New Roman" w:hAnsi="Times New Roman"/>
          <w:sz w:val="22"/>
          <w:szCs w:val="22"/>
          <w:lang w:val="ru-RU"/>
        </w:rPr>
      </w:r>
    </w:p>
    <w:tbl>
      <w:tblPr>
        <w:tblW w:w="10207" w:type="dxa"/>
        <w:jc w:val="left"/>
        <w:tblInd w:w="-7" w:type="dxa"/>
        <w:tblLayout w:type="fixed"/>
        <w:tblCellMar>
          <w:top w:w="0" w:type="dxa"/>
          <w:left w:w="30" w:type="dxa"/>
          <w:bottom w:w="0" w:type="dxa"/>
          <w:right w:w="30" w:type="dxa"/>
        </w:tblCellMar>
      </w:tblPr>
      <w:tblGrid>
        <w:gridCol w:w="568"/>
        <w:gridCol w:w="1417"/>
        <w:gridCol w:w="6946"/>
        <w:gridCol w:w="1276"/>
      </w:tblGrid>
      <w:tr>
        <w:trPr>
          <w:trHeight w:val="58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рядковый номер профессий</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рофессий, помещенных в разде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иапазон разрядов</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65" w:hRule="atLeast"/>
        </w:trPr>
        <w:tc>
          <w:tcPr>
            <w:tcW w:w="1020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Раздел 1. ОБЩИЕ ПРОФЕССИИ ЦВЕТНОЙ МЕТАЛЛУРГИИ</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Заливщик анод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Загрузчик ших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11</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Контролер продукции цветной металлург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Машинист дробильно-помольно-сортировочных механизм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Машинист просеивающих установ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18</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Монтажник на ремонте ван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22</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Монтажник на ремонте печ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Обогатитель отход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Оператор щита (пульта) управления преобразовательной подстан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29</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Плавильщ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33</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Прокальщ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Пропитч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Регулировщик электрод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38</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Смесильщ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43</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Футеровщик-шамотчик на ремонте ван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45</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Хлоропроводч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48</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Чистильщик продук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51</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Электрослесарь-контактч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r>
      <w:tr>
        <w:trPr>
          <w:trHeight w:val="65" w:hRule="atLeast"/>
        </w:trPr>
        <w:tc>
          <w:tcPr>
            <w:tcW w:w="1020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Раздел 2. ПРОИЗВОДСТВО ЦВЕТНЫХ, РЕДКИХ МЕТАЛЛОВ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И ПОРОШКОВ ИЗ ЦВЕТНЫХ МЕТАЛЛОВ</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54</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Анодчик в производстве алюми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58</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Аппаратчик в производстве драгоценных метал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62</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Аппаратчик в производстве металлических порош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Аппаратчик в производстве сол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4-67</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Аппаратчик в производстве титана и редких метал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72</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Аппаратчик-гидрометаллур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75</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Аппаратчик изготовления искусственного шеели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78</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Аппаратчик на плазменных установк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9-81</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Аппаратчик получения высокочистых соединений щелочных метал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2-84</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Аппаратчик получения гидроокисных соединений щелочных метал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56</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Аппаратчик по разделению редкоземельных элемент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88</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Аппаратчик приготовления сернокислого глинозем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9</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Аппаратчик приготовления электроли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91</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Выбивщик титановой губ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Выливщик-заливщик метал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3</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Загрузчик щелоч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4-98</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Катодч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9-101</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Конвертерщ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Конденсаторщ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3-105</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Литейщик цветных метал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6</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Машинист штыревого кра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7-110</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Монтажник реакционных аппарат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Наладчик оборудования в производстве драгоценных метал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Обработчик вторичных шлам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3-114</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Обработчик матричных лист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5-119</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Оператор автоматизированного процесса производства алюми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Отбивщик рту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1-123</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Печевой в производстве цинковой пыл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4-126</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Печевой иодидного рафинир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7-130</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Печевой на вельцпеч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1-134</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Печевой на восстановлении и дистилляции титана и редких метал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5-136</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Печевой на получении цинкового купорос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7-138</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Печевой по восстановлению никелевого порош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9-142</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Печевой по восстановлению термическим способ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3-146</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Печевой по переработке титаносодержащих и редкоземельных материа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7</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Печевой по производству трехокиси сурьм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8</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Плавильщик бариевого электроли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9-150</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Плавильщик электронно-лучевой плав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1-152</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Приемщик драгоценных металлов и сырь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3</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Пультовщик конверте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4-156</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Раздельщик титановой губ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7</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Разливщик рту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8-159</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Разливщик цветных металлов и сплав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0</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Раймовщик дистилляционных печ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1-162</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Рафинировщик рту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3</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Репульпаторщ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4-165</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Уборщик шлака и оборотных материа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6</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Фрезеровщик слит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7-169</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Хлораторщ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0-171</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Хлораторщик по приготовлению двуххлористого оло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2</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Цементаторщ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3</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Шламовщик электролитных ван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4-177</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Электролизник водных раствор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8-182</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Электролизник расплавленных сол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r>
      <w:tr>
        <w:trPr>
          <w:trHeight w:val="65" w:hRule="atLeast"/>
        </w:trPr>
        <w:tc>
          <w:tcPr>
            <w:tcW w:w="1020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Раздел 3. ОБРАБОТКА ЦВЕТНЫХ МЕТАЛЛОВ</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3-187</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Вальцовщик холодного метал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8-189</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Варщик литейных смаз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0-193</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Волочильщик цветных метал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4-196</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Кашировальщик-красильщик фольг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7-198</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Комплектовщик форм сусальных метал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9-201</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Кузнец драгоценных метал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205</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Монтировщик изделий из драгоценных метал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6-209</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Нагревальщик цветных метал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0-212</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Оператор линии по обработке цветных метал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3-215</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Отжигальщик цветных метал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6-217</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Перемотчик рулон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8</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Перфораторщик фольг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9</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Плакировщик издел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0-223</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Прессовщик на гидропресс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4</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Приготовитель технических жир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5-228</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Прокатчик горячего метал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9</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Резчик сусальных метал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0-234</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Трубопрокатч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5-236</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Шабровщик цветных метал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rHeight w:val="65" w:hRule="atLeast"/>
        </w:trPr>
        <w:tc>
          <w:tcPr>
            <w:tcW w:w="1020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Раздел 4. ПРОИЗВОДСТВО ТВЕРДЫХ СПЛАВОВ, ТУГОПЛАВКИХ МЕТАЛЛОВ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И ИЗДЕЛИЙ ПОРОШКОВОЙ МЕТАЛЛУРГИИ</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7-340</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Аппаратчик в производстве твердых сплавов и тугоплавких метал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1-244</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Аппаратчик карбидиза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5-248</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Аппаратчик на приготовлении смесей и раствор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9</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Аппаратчик окисления молибденовых отход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0-252</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Аппаратчик печей восстанов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3-255</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Аппаратчик электрохимического производства танта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6-258</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Заготовщик химических полуфабрикатов тугоплавких метал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9</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Обработчик прутков сормай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198"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0-261</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Обработчик твердосплавных издел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198"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2-263</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Оператор по намагничиванию и контролю высококоэрцитивных магнит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198"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4-267</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Печевой восстановления железа и отжига железных порош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198"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8-270</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Прессовщик изделий из металлических порош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198"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1-273</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Прессовщик твердых сплав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198"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4</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Сборщик пакет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198"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5</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Сварщик изделий из тугоплавких метал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198"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6-279</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Спекальщ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198"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0</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Станочник на обработке твердосплавной продук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198"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1-285</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Шлифовщик изделий из твердых сплавов и тугоплавких метал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r>
      <w:tr>
        <w:trPr>
          <w:trHeight w:val="65" w:hRule="atLeast"/>
        </w:trPr>
        <w:tc>
          <w:tcPr>
            <w:tcW w:w="1020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Раздел 5. ПРОИЗВОДСТВО ЭЛЕКТРОДНОЙ ПРОДУКЦИИ</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198"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6-288</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Загрузчик-выгрузчик обжиговых и графитировочных печ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198"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9-290</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Пекоплавщ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198"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1-294</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Прессовщик электродной продук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198"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5-297</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Слесарь электродной продук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198"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8-302</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Станочник на механической обработке электродной продук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198"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3</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Стендовщ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198"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4-305</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Формовщик электродной масс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198"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6-307</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Хлораторщик электродной продук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198"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8</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Штабелевщик электрод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autoSpaceDE w:val="false"/>
              <w:snapToGrid w:val="false"/>
              <w:spacing w:lineRule="auto" w:line="240" w:before="0" w:after="0"/>
              <w:ind w:left="198"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9-311</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both"/>
              <w:rPr>
                <w:rFonts w:ascii="Times New Roman" w:hAnsi="Times New Roman" w:cs="Times New Roman"/>
                <w:color w:val="000000"/>
              </w:rPr>
            </w:pPr>
            <w:r>
              <w:rPr>
                <w:rFonts w:cs="Times New Roman" w:ascii="Times New Roman" w:hAnsi="Times New Roman"/>
                <w:color w:val="000000"/>
              </w:rPr>
              <w:t>Электродч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134" w:right="567" w:gutter="0" w:header="436" w:top="568" w:footer="0" w:bottom="42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86</w:t>
    </w:r>
    <w:r>
      <w:rPr>
        <w:sz w:val="16"/>
        <w:szCs w:val="1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b/>
      <w:bCs/>
    </w:rPr>
  </w:style>
  <w:style w:type="character" w:styleId="21">
    <w:name w:val="Основной текст с отступом 2 Знак"/>
    <w:qFormat/>
    <w:rPr>
      <w:rFonts w:ascii="Times New Roman" w:hAnsi="Times New Roman" w:eastAsia="Times New Roman" w:cs="Times New Roman"/>
    </w:rPr>
  </w:style>
  <w:style w:type="character" w:styleId="Style15">
    <w:name w:val="Основной текст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tabs>
        <w:tab w:val="clear" w:pos="708"/>
        <w:tab w:val="left" w:pos="9071" w:leader="none"/>
      </w:tabs>
      <w:autoSpaceDE w:val="false"/>
      <w:spacing w:lineRule="auto" w:line="240" w:before="0" w:after="0"/>
      <w:ind w:right="-1" w:firstLine="720"/>
      <w:jc w:val="both"/>
    </w:pPr>
    <w:rPr>
      <w:rFonts w:ascii="Times New Roman" w:hAnsi="Times New Roman" w:eastAsia="Times New Roman" w:cs="Times New Roman"/>
      <w:sz w:val="28"/>
      <w:szCs w:val="28"/>
    </w:rPr>
  </w:style>
  <w:style w:type="paragraph" w:styleId="22">
    <w:name w:val="Основной текст 2"/>
    <w:basedOn w:val="Normal"/>
    <w:qFormat/>
    <w:pPr>
      <w:widowControl w:val="false"/>
      <w:autoSpaceDE w:val="false"/>
      <w:spacing w:lineRule="auto" w:line="240" w:before="0" w:after="0"/>
      <w:ind w:right="-1" w:firstLine="720"/>
      <w:jc w:val="both"/>
    </w:pPr>
    <w:rPr>
      <w:rFonts w:ascii="Times New Roman" w:hAnsi="Times New Roman" w:eastAsia="Times New Roman" w:cs="Times New Roman"/>
      <w:b/>
      <w:bCs/>
      <w:sz w:val="20"/>
      <w:szCs w:val="20"/>
    </w:rPr>
  </w:style>
  <w:style w:type="paragraph" w:styleId="23">
    <w:name w:val="Основной текст с отступом 2"/>
    <w:basedOn w:val="Normal"/>
    <w:qFormat/>
    <w:pPr>
      <w:widowControl w:val="false"/>
      <w:autoSpaceDE w:val="false"/>
      <w:spacing w:lineRule="auto" w:line="240" w:before="0" w:after="0"/>
      <w:ind w:right="-1" w:firstLine="720"/>
      <w:jc w:val="both"/>
    </w:pPr>
    <w:rPr>
      <w:rFonts w:ascii="Times New Roman" w:hAnsi="Times New Roman" w:eastAsia="Times New Roman" w:cs="Times New Roman"/>
      <w:sz w:val="20"/>
      <w:szCs w:val="20"/>
    </w:rPr>
  </w:style>
  <w:style w:type="paragraph" w:styleId="Normal1">
    <w:name w:val="LO-Normal"/>
    <w:qFormat/>
    <w:pPr>
      <w:widowControl/>
      <w:bidi w:val="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
    <w:name w:val="заголовок 6"/>
    <w:basedOn w:val="Normal"/>
    <w:next w:val="Normal"/>
    <w:qFormat/>
    <w:pPr>
      <w:keepNext w:val="true"/>
      <w:widowControl w:val="false"/>
      <w:spacing w:lineRule="auto" w:line="240" w:before="0" w:after="0"/>
      <w:jc w:val="center"/>
    </w:pPr>
    <w:rPr>
      <w:rFonts w:ascii="Tahoma" w:hAnsi="Tahoma" w:eastAsia="Times New Roman"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48:00Z</dcterms:created>
  <dc:creator>Байер В.С.</dc:creator>
  <dc:description/>
  <cp:keywords/>
  <dc:language>en-US</dc:language>
  <cp:lastModifiedBy>Наталья М. Лопушанская</cp:lastModifiedBy>
  <cp:lastPrinted>2009-03-13T08:23:00Z</cp:lastPrinted>
  <dcterms:modified xsi:type="dcterms:W3CDTF">2022-11-23T08:30:00Z</dcterms:modified>
  <cp:revision>3</cp:revision>
  <dc:subject/>
  <dc:title/>
</cp:coreProperties>
</file>